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.03.2009 г.</w:t>
        <w:tab/>
        <w:t>№</w:t>
        <w:tab/>
        <w:t xml:space="preserve">6       </w:t>
        <w:tab/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с. Воробьевка</w:t>
      </w:r>
    </w:p>
    <w:p>
      <w:pPr>
        <w:pStyle w:val="Normal"/>
        <w:ind w:right="57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81" w:hanging="0"/>
        <w:jc w:val="both"/>
        <w:rPr/>
      </w:pPr>
      <w:r>
        <w:rPr>
          <w:sz w:val="28"/>
          <w:szCs w:val="28"/>
        </w:rPr>
        <w:t xml:space="preserve">Об утверждении положения об Общественной палате Воробьёвского муниципального района      </w:t>
      </w:r>
    </w:p>
    <w:p>
      <w:pPr>
        <w:pStyle w:val="Normal"/>
        <w:ind w:right="57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заимодействия граждан Российской Федерации, проживающих на территории Воробьёвского муниципального района, с органами местного самоуправления для учета потребностей и интересов граждан, защиты их прав и свобод,  эффективного решения вопросов местного значения Воробьёвского муниципального района и построения гражданского общества, в соответствии с Законом Воронежской области от 02.07.2008 года № 66-ОЗ «Об Общественной палате Воронежской области», 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РЕШИЛ:</w:t>
      </w:r>
    </w:p>
    <w:p>
      <w:pPr>
        <w:pStyle w:val="Normal"/>
        <w:ind w:right="-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1. Утвердить прилагаемое Положение об Общественной палате Воробьёвского муниципального района.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евский муниципальный вестник»»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/>
      </w:pPr>
      <w:r>
        <w:rPr>
          <w:sz w:val="28"/>
          <w:szCs w:val="28"/>
        </w:rPr>
        <w:t xml:space="preserve">Глава Воробьевского 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И.Т.Ря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ародных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Воробьёвского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88"/>
        <w:ind w:left="5940" w:hanging="0"/>
        <w:jc w:val="both"/>
        <w:rPr/>
      </w:pPr>
      <w:r>
        <w:rPr>
          <w:sz w:val="28"/>
          <w:szCs w:val="28"/>
        </w:rPr>
        <w:t xml:space="preserve">от  30.03.2009 г. № 6        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й палате Воробьё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щественная палата Воробьёвского муниципального района (далее - Общественная палата) – консультативный орган, обеспечивающий взаимодействие граждан, проживающих на территории Воробьёвского муниципального района, с органами местного самоуправления при решении наиболее важных вопросов экономического и социального развития района, а также в целях учета разнообразных потребностей и интересов граждан и общественных организаций Воробьё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своей деятельности Общественная палата руководствуется Конституцией Российской Федерации, федеральными законами, законами и нормативными правовыми актами Воронежской области, Уставом Воробьёвского муниципального района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ая палата формируется на основе добровольного участия в ее деятельности граждан Российской Федерации, представителей общественных объединений и некоммерческ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и и задачи Общественной пала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енная палата призвана обеспечить согласование интересов граждан, общественных объединений и органов местного самоуправления для решения наиболее важных вопросов экономического и социального развития Воробьёвского муниципального района, обеспечения прав и свобод граждан путе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) привлечения населения, общественных организаций и объединений Воробьевского муниципального района к активному участию в осуществлении местного самоуправления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выдвижения  и  поддержки  гражданских  инициатив,  имеющих  районное  значение  и  направленных на  реализацию  конституционных прав,   свобод   и   законных  интересов  граждан  и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работки рекомендаций органам местного самоуправления Воробьёвского муниципального района по наиболее эффективному решению вопросов местного знач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обеспечения взаимодействия между органами местного самоуправления, общественными и иными  объединениями граждан, жителями Воробье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зучения общественного мнения по наиболее важным для населения района вопросам, консолидации ресурсов общественных объеди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оведения общественной экспертизы проектов нормативных правовых актов Воробьё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) осуществления  общественного  контроля  за   деятельностью органов местного самоуправления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Состав Общественной пала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Общественную палату могут входить представители политических партий, иных общественных объединений, профсоюзов, религиозных объединений, объединений предпринимателей и товаропроизводителей, научной общественности и творческих союзов, а также граждане, имеющие особые заслуги перед Воробьевским муниципальным рай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ая палата формируется в соответствии с настоящим Положением из 15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Член Общественной палат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леном Общественной палаты может быть гражданин Российской Федерации, проживающий на территории Воробьевского муниципального района, достигший возраста 18 л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Члены Общественной палаты осуществляют свои полномочия на неосвобожденной и безвозмездной основе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 Членами Общественной палаты не могут являть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признанные недееспособными на основании решения суд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имеющие непогашенную или неснятую судимость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5. Порядок формирования Общественной пала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щественная палата формируется на основании предложений органов местного самоуправления сельских поселений входящих в состав Воробьевского муниципального района, политических партий, общественных объединений, профсоюзов, религиозных объединений, объединений предпринимателей и товаропроизводителей, научной общественности и творческих союзов, собраний граждан по месту жительства и трудовых коллективов. Предложение по кандидатуре в члены Общественной палаты должно содержать сведения о кандидате и его письменное согласие на утверждение членом Обществен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 числа представленных кандидатов 5 членов Общественной палаты утверждаются главой Воробье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лены Общественной палаты, кандидатуры которых утверждены главой Воробьевского муниципального района, в течении 20 дней со дня своего утверждения принимают решение об утверждении остальных 10 членов Общественной палаты. Порядок утверждения членов Общественной палаты в соответствии с настоящей частью определяется Регламентом Обществен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ервое пленарное заседание Общественной палаты должно быть проведено не позднее чем через месяц со дня формирования полного состава Общественной па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а два месяца до истечения срока полномочий членов Общественной палаты Глава Воробьёвского муниципального района инициирует процедуру формирования нового состава Обществен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первого созыва Общественной палаты инициируется главой Воробьевского муниципального района в течение 20 дней со дня вступления в силу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6. Срок полномочий Общественной пала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олномочий Общественной палаты составляет два года и исчисляется со дня первого пленарного заседания Общественной палаты и прекращается в день пленарного заседания вновь избранного состава Обществен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Регламент Общественной пала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щественная палата утверждает Регламент Обществен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ом Общественной палаты устанавл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рядок участия членов Общественной палаты в ее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роки и порядок проведения пленарных заседаний Общественной па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рядок формирования и деятельности Совета Общественной па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лномочия и порядок деятельности председателя Общественной палаты и его замест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олномочия и порядок формирования и деятельности комиссий и рабочих групп Общественной палаты, а также порядок избрания и полномочия их руковод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орядок принятия решений Общественной па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орядок прекращения и приостановления полномочий членов Общественной па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иные вопросы организации и порядка деятельности Обществен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8. Основные формы деятельности Общественной пала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сновными формами деятельности Общественной палаты являются пленарные заседания Общественной палаты, заседания Совета Общественной палаты, комиссий и рабочих групп Общественной палаты. Регламентом Общественной палаты могут быть предусмотрены иные формы деятельности, не противоречащие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ленарные заседания Общественной палаты проводятся не реже двух раз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неочередное пленарное заседание Общественной палаты может быть созвано по решению Совета Общественной палаты или по инициативе не менее одной трети от установленного числа членов Общественной па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ленарное заседание Общественной палаты считается правомочным, если на нем присутствует не менее двух третей от установленного числа членов Обществен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9. Органы Общественной пала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Члены Общественной палаты на первом пленарном заседании избирают Совет Общественной палаты, председателя Общественной палаты и его заместителя. Совет Общественной палаты является постоянно действующим органом Обществен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вет Общественной пал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формирует проект повестки очередного пленарного заседания Общественной палаты и определяет дату его про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ведомляет членов Общественной палаты о проведении очередного пленарного засед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период между пленарными заседаниями Общественной палаты направляет запросы в органы местного самоуправления для реализации задач деятельности Общественной па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 предложению комиссий Общественной палаты принимает решение о проведении слушаний по общественно важным вопро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носит предложения по изменению Регламента Общественной палаты. Совет Общественной палаты выполняет иные полномочия по решению Общественной па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щественная палата вправе образовывать комиссии и рабочие группы Общественной па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состав комиссий Общественной палаты входят члены Общественной палаты. В состав рабочих групп Общественной палаты могут входить члены Общественной палаты, а также граждане и представители общественных организаций, привлеченные к работе Общественной пала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0. Прекращение и приостановление полномочий члена Общественной пала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члена Общественной палаты прекращаются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стечения срока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дачи им заявления о прекращении участия в работе Общественной па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еспособности его по состоянию здоровья участвовать в работе Общественной па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ступления в законную силу вынесенного в отношении него обвинительного приговора с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изнания его недееспособным или ограниченно 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смерти члена Общественной па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грубого нарушения им Положения, Регламента Общественной палаты по решению, принятому на пленарном заседании большинством голосов членов Общественной палаты, участвующих в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члена Общественной палаты приостанавливаются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едъявления ему в порядке, установленном уголовно- процессуальным законодательством Российской Федерации, обвинения в совершении престу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значения ему административного ареста в качестве меры административного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1. Решения Общественной пала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Общественной палаты носят рекомендательный характер и принимаются в форме заключений, предложений и обращ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и обращения Общественной палаты направляются по необходимости Главе Воробьёвского муниципального района, в районный Совет народных депутатов, в соответствующие структурные подразделения администрации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2. Общественная экспертиз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щественная палата вправе по решению Совета Общественной палаты проводить общественную экспертизу проектов нормативных правовых актов органов местного самоуправления Воробьё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общественной экспертизы Совет Общественной палаты создает рабочую группу, которая впр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влекать экспер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екомендовать Общественной палате направить в органы местного самоуправления соответствующие запросы о предоставлении документов и материалов, необходимых для проведения общественной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 поступлении запроса Общественной палаты органы местного самоуправления передают Общественной палате проекты актов, указанные в запросе, а также документы и материалы, необходимые для проведения экспертизы проектов подготовленных ими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ключения Общественной палаты, по результатам общественной экспертизы проектов актов органов местного самоуправления, носят рекомендательный характер и направляются Главе Воробьевского муниципального района, в Совет народных депутатов Воробьёвского муниципального района, администрацию Воробьё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1:00Z</dcterms:created>
  <dc:creator>Пользователь</dc:creator>
  <dc:description/>
  <dc:language>en-US</dc:language>
  <cp:lastModifiedBy>EPipchenko</cp:lastModifiedBy>
  <cp:lastPrinted>2009-03-16T19:05:00Z</cp:lastPrinted>
  <dcterms:modified xsi:type="dcterms:W3CDTF">2016-05-12T07:01:00Z</dcterms:modified>
  <cp:revision>2</cp:revision>
  <dc:subject/>
  <dc:title/>
</cp:coreProperties>
</file>