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ая заработная плата руководителей, их заместителей и главных бухгалтеров муниципальных  учреждений и муниципальных унитарных предприятий з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020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312"/>
        <w:gridCol w:w="19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 наименование учреждения ил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имаемая долж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месячная заработная плата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Многофункциональный центр культуры и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Ан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3-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лова Елена Дмитри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5-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ниципальное предприятие Воробьевского муниципального района «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ков Василий 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1-60</w:t>
            </w:r>
          </w:p>
        </w:tc>
      </w:tr>
      <w:tr>
        <w:trPr>
          <w:trHeight w:val="6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ина Ольга Ива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7-69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Воробьевского муниципального района «Транс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ыков Серге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1450-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нко Николай 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970-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ая Зоя Пет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53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ниципальное  казенное учреждение «Воробьевский информационно-консульт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рина Ива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9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«Воробьев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онов Андрей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3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9:00Z</dcterms:created>
  <dc:creator>EPipchenko</dc:creator>
  <dc:description/>
  <cp:keywords/>
  <dc:language>en-US</dc:language>
  <cp:lastModifiedBy>Пипченко Елена Александровна</cp:lastModifiedBy>
  <cp:lastPrinted>2020-07-22T10:45:00Z</cp:lastPrinted>
  <dcterms:modified xsi:type="dcterms:W3CDTF">2021-07-22T11:21:00Z</dcterms:modified>
  <cp:revision>4</cp:revision>
  <dc:subject/>
  <dc:title/>
</cp:coreProperties>
</file>