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администрации Воробьевского муниципального района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31"/>
        <w:gridCol w:w="1396"/>
        <w:gridCol w:w="1671"/>
        <w:gridCol w:w="1675"/>
        <w:gridCol w:w="976"/>
        <w:gridCol w:w="1532"/>
        <w:gridCol w:w="1393"/>
        <w:gridCol w:w="837"/>
        <w:gridCol w:w="1255"/>
        <w:gridCol w:w="1953"/>
      </w:tblGrid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диенко </w:t>
            </w:r>
          </w:p>
          <w:p>
            <w:pPr>
              <w:pStyle w:val="Normal"/>
              <w:jc w:val="both"/>
              <w:rPr/>
            </w:pPr>
            <w:r>
              <w:rPr/>
              <w:t>Михаил Пет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Воробьевского муниципального район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1261,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/9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т общей площади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34679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/40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т общей площади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794645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2,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8,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Не имее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516,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/>
              <w:t>Земельный учас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82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14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яук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Воробьёвского муниципального района –руководитель отдела по обра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995,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jc w:val="both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DA 2121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552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зговой 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Воробьёвского муниципального района – начальник отдела программ и развития сельской территор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454,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/65 </w:t>
            </w:r>
          </w:p>
          <w:p>
            <w:pPr>
              <w:pStyle w:val="Normal"/>
              <w:jc w:val="both"/>
              <w:rPr/>
            </w:pPr>
            <w:r>
              <w:rPr/>
              <w:t>от общей площади</w:t>
            </w:r>
          </w:p>
          <w:p>
            <w:pPr>
              <w:pStyle w:val="Normal"/>
              <w:jc w:val="both"/>
              <w:rPr/>
            </w:pPr>
            <w:r>
              <w:rPr/>
              <w:t>2129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/65 </w:t>
            </w:r>
          </w:p>
          <w:p>
            <w:pPr>
              <w:pStyle w:val="Normal"/>
              <w:jc w:val="both"/>
              <w:rPr/>
            </w:pPr>
            <w:r>
              <w:rPr/>
              <w:t>от общей площади</w:t>
            </w:r>
          </w:p>
          <w:p>
            <w:pPr>
              <w:pStyle w:val="Normal"/>
              <w:jc w:val="both"/>
              <w:rPr/>
            </w:pPr>
            <w:r>
              <w:rPr/>
              <w:t>37952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/401 </w:t>
            </w:r>
          </w:p>
          <w:p>
            <w:pPr>
              <w:pStyle w:val="Normal"/>
              <w:jc w:val="both"/>
              <w:rPr/>
            </w:pPr>
            <w:r>
              <w:rPr/>
              <w:t>от общей площади</w:t>
            </w:r>
          </w:p>
          <w:p>
            <w:pPr>
              <w:pStyle w:val="Normal"/>
              <w:jc w:val="both"/>
              <w:rPr/>
            </w:pPr>
            <w:r>
              <w:rPr/>
              <w:t>279464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OLIRI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 2121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258,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нев</w:t>
            </w:r>
          </w:p>
          <w:p>
            <w:pPr>
              <w:pStyle w:val="Normal"/>
              <w:jc w:val="both"/>
              <w:rPr/>
            </w:pPr>
            <w:r>
              <w:rPr/>
              <w:t>Дмитрий Никола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Воробьёвского муниципального района - начальник отдела по строительству, архитектуре, транспорту и ЖК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1702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-2107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FM H30 CROS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341,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сов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администрации Воробьёвского муниципальн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454,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/106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 3641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 211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2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 ВАРЗ М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культуре и туризму администрации Воробьёвского муниципальн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873,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/65 от общей доли 212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/65 от общей дол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952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йота «Карина Е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213,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мы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Тихо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нансового отдела администрации Воробьёвского муниципальн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3486,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 в праве от 18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 в праве от 5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441,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/>
              <w:t>6/3089 от общей площади 325189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ВАЗ 21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/>
              <w:t>Сокол 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гозина Валент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значейского исполнения бюджета и отчетности финансового отдела администрации Воробьёвского муниципальн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96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121,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оролер ТМЗ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ланирования доходов и расходов бюджета финансового отдела администрации Воробьевского муниципальн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87,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«Фоку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39,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онов </w:t>
            </w:r>
          </w:p>
          <w:p>
            <w:pPr>
              <w:pStyle w:val="Normal"/>
              <w:jc w:val="both"/>
              <w:rPr/>
            </w:pPr>
            <w:r>
              <w:rPr/>
              <w:t>Евгений Александ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администрации Воробьёвского муниципальн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9053,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-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рактор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SUN ON-D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2755,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щенко Светлана Викто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</w:t>
            </w:r>
          </w:p>
          <w:p>
            <w:pPr>
              <w:pStyle w:val="Normal"/>
              <w:rPr/>
            </w:pPr>
            <w:r>
              <w:rPr/>
              <w:t>администрации Воробьёвского муниципальн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1860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п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й работы и делопроизводства администрации Воробьевского муниципальн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8031,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9727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EL ZAFI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мина 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Тихон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учёта и отчётности </w:t>
            </w:r>
          </w:p>
          <w:p>
            <w:pPr>
              <w:pStyle w:val="Normal"/>
              <w:rPr/>
            </w:pPr>
            <w:r>
              <w:rPr/>
              <w:t>администрации Воробьёвского муниципальн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306,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нкова Евгения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экономике и управлению муниципальным имуществом администрации Воробьёвского муниципальн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894,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/25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 1477880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ACHQAI Niss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ышанов Виктор</w:t>
            </w:r>
          </w:p>
          <w:p>
            <w:pPr>
              <w:pStyle w:val="Normal"/>
              <w:jc w:val="both"/>
              <w:rPr/>
            </w:pPr>
            <w:r>
              <w:rPr/>
              <w:t>Григорь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администрации Воробьёвского муниципальн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813,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Lifan 2148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вроле Кру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039,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/1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1,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51:00Z</dcterms:created>
  <dc:creator>admin</dc:creator>
  <dc:description/>
  <dc:language>en-US</dc:language>
  <cp:lastModifiedBy>Елена А. Пипченко</cp:lastModifiedBy>
  <cp:lastPrinted>2013-05-06T08:57:00Z</cp:lastPrinted>
  <dcterms:modified xsi:type="dcterms:W3CDTF">2019-07-03T13:51:00Z</dcterms:modified>
  <cp:revision>2</cp:revision>
  <dc:subject/>
  <dc:title/>
</cp:coreProperties>
</file>