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68"/>
        <w:gridCol w:w="1389"/>
        <w:gridCol w:w="1390"/>
        <w:gridCol w:w="1112"/>
        <w:gridCol w:w="967"/>
        <w:gridCol w:w="1255"/>
        <w:gridCol w:w="1389"/>
        <w:gridCol w:w="1112"/>
        <w:gridCol w:w="1667"/>
        <w:gridCol w:w="1806"/>
      </w:tblGrid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892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9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46795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0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368938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>Мицсуби-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549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ции –руководитель отдела по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932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127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ции – начальник отдела программ и развития сельск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590,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401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89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LIR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-ции - начальник отдела по строительству, архитектуре, транспорту и ЖК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806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F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CRO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22282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455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да В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 xml:space="preserve">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4604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 xml:space="preserve">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7155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yundai Sola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en-US"/>
              </w:rPr>
              <w:t>LADA</w:t>
            </w:r>
            <w:r>
              <w:rPr>
                <w:bCs/>
                <w:shd w:fill="FFFFFF" w:val="clear"/>
              </w:rPr>
              <w:t xml:space="preserve"> 213100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прицеп ВОЭАРЗ М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306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ЕЛТНИХ И ЗАЩИТЕ ИХ ПРАВ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282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54806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F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CRO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ГРАММ И РАЗВИТИЯ СЕЛЬСКОЙ ТЕРРИТОРИИ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Евгени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304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245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АРХИВ администрации Воробье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муниципального архи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770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ia </w:t>
            </w:r>
          </w:p>
          <w:p>
            <w:pPr>
              <w:pStyle w:val="Normal"/>
              <w:rPr/>
            </w:pPr>
            <w:r>
              <w:rPr/>
              <w:t>Pica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650</w:t>
            </w:r>
            <w:r>
              <w:rPr/>
              <w:t>,0</w:t>
            </w:r>
            <w:r>
              <w:rPr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ДЕЛОПРОИЗВОДСТВА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41869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33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2032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1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74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кав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611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0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712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 Кру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448,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/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66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119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44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282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44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ламазова </w:t>
            </w:r>
          </w:p>
          <w:p>
            <w:pPr>
              <w:pStyle w:val="Normal"/>
              <w:jc w:val="both"/>
              <w:rPr/>
            </w:pPr>
            <w:r>
              <w:rPr/>
              <w:t>Ин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306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  <w:r>
              <w:rPr>
                <w:color w:val="000000"/>
                <w:sz w:val="23"/>
                <w:szCs w:val="23"/>
              </w:rPr>
              <w:t>(общая совместн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sporta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5158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color w:val="000000"/>
                <w:sz w:val="23"/>
                <w:szCs w:val="23"/>
              </w:rPr>
              <w:t>(общая совместная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</w:t>
            </w:r>
          </w:p>
          <w:p>
            <w:pPr>
              <w:pStyle w:val="Normal"/>
              <w:jc w:val="both"/>
              <w:rPr/>
            </w:pPr>
            <w:r>
              <w:rPr/>
              <w:t>Мария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14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93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Volkswagen Jet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558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issan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QACHQA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Ольг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848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844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637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hevrolet Niv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91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91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ГО и ЧС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-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844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8467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</w:t>
            </w:r>
            <w:r>
              <w:rPr/>
              <w:t>УЧЁТА И ОТЧЕТНОСТИ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186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su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220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5 от общей доли 212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65 от общей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5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йота </w:t>
            </w:r>
            <w:r>
              <w:rPr>
                <w:sz w:val="22"/>
                <w:szCs w:val="22"/>
              </w:rPr>
              <w:t>«Карина 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562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ровайная 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469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от совместной собственности 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от совместной собственности 1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, Земельный участ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ах получения средств, за счет которых совершена сделка:доход от продажи квартиры, средства материнского капитала , кредит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от совместной собственности 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от совместной собственности 1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Š</w:t>
            </w:r>
            <w:r>
              <w:rPr>
                <w:bCs/>
                <w:color w:val="000000"/>
                <w:shd w:fill="FFFFFF" w:val="clear"/>
                <w:lang w:val="en-US"/>
              </w:rPr>
              <w:t>koda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Fabia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Š</w:t>
            </w:r>
            <w:r>
              <w:rPr>
                <w:bCs/>
                <w:color w:val="000000"/>
                <w:shd w:fill="FFFFFF" w:val="clear"/>
                <w:lang w:val="en-US"/>
              </w:rPr>
              <w:t>koda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Fabia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, Земельный участ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ах получения средств, за счет которых совершена сделка:доход от продажи квартиры, средства материнского капитала , кредит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¼ доля от общей площади 1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¼ от общей площади 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¼ доля от общей площади 1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¼ от общей площади 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значейского исполнения бюджета и отчет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квартиры: накопления за предыдущие годы.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87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jc w:val="both"/>
              <w:rPr/>
            </w:pPr>
            <w:r>
              <w:rPr/>
              <w:t>21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оролер</w:t>
            </w:r>
            <w:r>
              <w:rPr/>
              <w:t xml:space="preserve"> ТМЗ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ильская Юлия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ланирования доходов и расходов бюдже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5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54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en-US"/>
              </w:rPr>
              <w:t>Hyundai Solar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пковск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вг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90293.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/4 от общей площади 1490,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¼ от общей площади 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ель Корс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95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/4 от общей площади 1490,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¼ от общей площади 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/4 от общей площади 1490,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¼ от общей площади 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/4 от общей площади 1490,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¼ от общей площади 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ндаренко Кристина 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20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6.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.5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83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6.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.5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REN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Шкода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Octavi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зовой прицеп общего назначения Креон 1-Б-200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тотранспортные средства: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тоцикл ИЖ 611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6.0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.5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 Дмитрий Васи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424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4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2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1.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Д ФОКУС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З 21043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тоцикл ИЖ Юпитер 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Мотоцикл Рейсер </w:t>
            </w:r>
            <w:r>
              <w:rPr>
                <w:color w:val="000000"/>
                <w:spacing w:val="-2"/>
                <w:lang w:val="en-US"/>
              </w:rPr>
              <w:t>RC</w:t>
            </w:r>
            <w:r>
              <w:rPr>
                <w:color w:val="000000"/>
                <w:spacing w:val="-2"/>
              </w:rPr>
              <w:t>250</w:t>
            </w:r>
            <w:r>
              <w:rPr>
                <w:color w:val="000000"/>
                <w:spacing w:val="-2"/>
                <w:lang w:val="en-US"/>
              </w:rPr>
              <w:t>CS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З 21074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40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23.0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1.7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.4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мышанова Ирин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544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/91 доля от общей площади 1216662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½ доля от общей площади 3110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½ доля от общей площади 64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7712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гковые автомобили: Шевроле </w:t>
            </w:r>
            <w:r>
              <w:rPr>
                <w:color w:val="000000"/>
                <w:spacing w:val="-2"/>
                <w:lang w:val="en-US"/>
              </w:rPr>
              <w:t>KL</w:t>
            </w: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en-US"/>
              </w:rPr>
              <w:t>J</w:t>
            </w:r>
            <w:r>
              <w:rPr>
                <w:color w:val="000000"/>
                <w:spacing w:val="-2"/>
              </w:rPr>
              <w:t xml:space="preserve"> Кру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5:00Z</dcterms:created>
  <dc:creator>admin</dc:creator>
  <dc:description/>
  <cp:keywords/>
  <dc:language>en-US</dc:language>
  <cp:lastModifiedBy>Пипченко Елена Александровна</cp:lastModifiedBy>
  <cp:lastPrinted>2013-05-06T08:57:00Z</cp:lastPrinted>
  <dcterms:modified xsi:type="dcterms:W3CDTF">2023-03-16T07:45:00Z</dcterms:modified>
  <cp:revision>2</cp:revision>
  <dc:subject/>
  <dc:title/>
</cp:coreProperties>
</file>