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67"/>
        <w:gridCol w:w="1110"/>
        <w:gridCol w:w="2103"/>
        <w:gridCol w:w="1607"/>
        <w:gridCol w:w="703"/>
        <w:gridCol w:w="1565"/>
        <w:gridCol w:w="1575"/>
        <w:gridCol w:w="1190"/>
        <w:gridCol w:w="941"/>
        <w:gridCol w:w="136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313131"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313131"/>
                <w:spacing w:val="-3"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64,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ИЖ 2126-030, 200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Шевроле клан, 2011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319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ИЖ 2715/014/01, 199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УАЗ 33303/01, 1986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2" w:hanging="0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2" w:hanging="0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председатель постоянной комиссии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32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дет. с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омещение для хранения пестицидов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Мельниц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клад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 - склад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5" w:right="-47" w:hanging="0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рносушилка Р1-с20г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ооруж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13131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/41 от общей площади 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1799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2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74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/195 от общей площади 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/195 от общей площади 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08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1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896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/3 от общей площади 158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1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9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509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32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73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79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42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7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26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8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7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4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1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9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17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0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68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2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2131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RAV 4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 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2006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д Мондео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? 2020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ЗИЛ ММЗ-554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55102с, 200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45142-12-15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55102, 198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К701Р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952, 201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Трактор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JOHN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DEERE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7930, 2011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2022,3, 2009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-82,1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ДТ75 200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89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1221,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МТЗ 80, 199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Т70СМ-4, 200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ОрТЗ-150К-Я, 200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82,1, 201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7930, 201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Енисей 1200, 1989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ЭС- Полесье-1218, 201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/У КС-6Б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С-6Б, 1990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Погрузчик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JCB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541-70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AG</w:t>
            </w:r>
            <w:r>
              <w:rPr>
                <w:color w:val="313131"/>
                <w:spacing w:val="-2"/>
                <w:sz w:val="20"/>
                <w:szCs w:val="20"/>
              </w:rPr>
              <w:t>, 201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1221,3, 2020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Кировец К-742М Пр, 20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ЗС 1218А-1-025, 2021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1ПТС-9, 198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-785А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 </w:t>
            </w:r>
            <w:r>
              <w:rPr>
                <w:color w:val="313131"/>
                <w:spacing w:val="-2"/>
                <w:sz w:val="20"/>
                <w:szCs w:val="20"/>
              </w:rPr>
              <w:t>Прицеп А 349-30, 198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,5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Сокол -2, 199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99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8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4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Константи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 председатель постоя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89,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670,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40, </w:t>
            </w:r>
            <w:r>
              <w:rPr>
                <w:sz w:val="20"/>
                <w:szCs w:val="20"/>
                <w:lang w:val="en-US"/>
              </w:rPr>
              <w:t>202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82,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850 от общей площади 88638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33,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862,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 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VER</w:t>
            </w:r>
            <w:r>
              <w:rPr>
                <w:color w:val="000000"/>
                <w:sz w:val="20"/>
                <w:szCs w:val="20"/>
              </w:rPr>
              <w:t xml:space="preserve"> 4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301,199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5021, 1996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332410, 2002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1, 2006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, 198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л, 1989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каватор </w:t>
            </w:r>
            <w:r>
              <w:rPr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z w:val="20"/>
                <w:szCs w:val="20"/>
              </w:rPr>
              <w:t xml:space="preserve"> 430, 2008 г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7692,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ANGE ROVER, 2014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 УАЗ 31512,1992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301, 198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М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410, 1989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уз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яга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REIGHTLINER COLUMBIA CL120, 2002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.1.57, 200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ктор Беларус 82.1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ктор Т-150К, 1991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КТОР БЕЛАРУС 892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КТОР БЕЛАРУС 1221.2, 200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КТОР БЕЛАРУС 82.1, 2011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КТОР БЕЛАРУС 82.1, 200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КТОР БЕЛАРУС 82.1, 2020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92, 201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99,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 xml:space="preserve">Camry? 2008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-500, 199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17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 200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редседатель постоянной комиссии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33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9010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5,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 от общей площади 399198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8200,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198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Т-16, 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Б-640, 200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97,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31 от общей площади 31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, 198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97,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96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0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52714 доля в праве 4/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да Октавия, 2010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 xml:space="preserve">CRETA </w:t>
            </w: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48,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52714 доля в праве 4/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486917 доля в праве 6/33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у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6243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Гидротехническое сооружение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лощадь с твердым покрытие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3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8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1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2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9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2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69819 доля в праве 162/38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5130 доля в праве 6/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000 доля в праве 1/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35666 доля в праве 6/2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30557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8520 доля в праве 6/1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62517 доля в праве 13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000 доля в праве 2/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69819 доля в праве 147/38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3482828 доля в праве 27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6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9000 доля в праве 1/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700030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8737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04912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042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6,4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61,4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97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27,5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54,6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4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1,3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9,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57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2,6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4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13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67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0,2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8,9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46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92,5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30,9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1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58,4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00,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82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1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9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607,2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87,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0,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,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88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6,8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3,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1,2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4,6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9,1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, 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1-40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21-40,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, 2000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*4*4,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40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150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50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, 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, 201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172422, </w:t>
            </w: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 210740, 200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, 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12, 195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М20, 195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М1, 193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А, 196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7, 195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М, 198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8М, 199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, 197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79019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, 196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и грузов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2-0000350, 2002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511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320, 1988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5312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00,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412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, 198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52, 199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08, 199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3307, 199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, 198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45021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554-М, 198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45153,45143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АЗ-33-03, 199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САЗ 335071,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-112-15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145143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, 198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 5320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0920, 199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1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-12-01, 199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 685, 198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3 А, 198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0, 199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00,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ы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егоход Тайга Атака 551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айн З/У </w:t>
            </w:r>
            <w:r>
              <w:rPr>
                <w:sz w:val="20"/>
                <w:szCs w:val="20"/>
                <w:lang w:val="en-US"/>
              </w:rPr>
              <w:t>J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</w:t>
            </w:r>
            <w:r>
              <w:rPr>
                <w:sz w:val="20"/>
                <w:szCs w:val="20"/>
              </w:rPr>
              <w:t>-1550, 2008г. Трактор колесный МТЗ-50, 197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Л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л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1221, 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РСМ-10Б «ДОН-1500Б», 200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Ь 1221, 200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л, 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200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1999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м, 198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, 198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,1985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-701, 1985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айн </w:t>
            </w:r>
            <w:r>
              <w:rPr>
                <w:sz w:val="20"/>
                <w:szCs w:val="20"/>
                <w:lang w:val="en-US"/>
              </w:rPr>
              <w:t>HOLM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ERRADOS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70СМ, 2005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айн з/у самоходный КЗС-1218-29, 2016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ranson</w:t>
            </w:r>
            <w:r>
              <w:rPr>
                <w:sz w:val="20"/>
                <w:szCs w:val="20"/>
              </w:rPr>
              <w:t xml:space="preserve"> 582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VZD</w:t>
            </w:r>
            <w:r>
              <w:rPr>
                <w:sz w:val="20"/>
                <w:szCs w:val="20"/>
              </w:rPr>
              <w:t>0002, 201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ктор Беларус-1221.2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ЗС 1218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714 ПЕТРА -3СТ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714 ПЕТРА -3СТ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,2, 2017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ктор Беларус 82.1, 2017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айн КЗС 1218-29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екопатель цепной ТКЦ 165, 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Т70см, 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 1221.2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орус 80.1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/у СПС 4.2., 199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50, 197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70СМ, 200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веклоуборочный КС 6б, 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6, 199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, 198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70СМ, 200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, 199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701Р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 701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КЗС 1218-29, Полесье 1218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КЗС 1218-29, 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КЗС 1218-29, 2020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айн з/у КЗС 1218-29,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КЗС 1218-29, 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КЗС 1218-29,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ировец К742М,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ировец К742М,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ировец К742М,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ировец К742М,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 ЭО -2626,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СПС 4,2, 198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MERLO</w:t>
            </w:r>
            <w:r>
              <w:rPr>
                <w:sz w:val="20"/>
                <w:szCs w:val="20"/>
              </w:rPr>
              <w:t xml:space="preserve"> Р34.7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СН 060, 198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рузчик</w:t>
              <w:br/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531-70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,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С 35714К-3 531-70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, 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531-70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, 201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4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7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1305,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634290 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35289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560000 доля в праве 6/1517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72398 доля в праве 12/3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86113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14657069 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620401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4022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41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1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63467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10,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DA VESTA GFK 110, 2020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 председатель постоя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22,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47,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738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 2014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 201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50,1997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ный прицеп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ПТС-4,199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-640, 200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Пет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351,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537 от общей площади 11257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бару </w:t>
            </w:r>
            <w:r>
              <w:rPr>
                <w:color w:val="000000"/>
                <w:sz w:val="20"/>
                <w:szCs w:val="20"/>
                <w:lang w:val="en-US"/>
              </w:rPr>
              <w:t>FORESTER</w:t>
            </w:r>
            <w:r>
              <w:rPr>
                <w:color w:val="000000"/>
                <w:sz w:val="20"/>
                <w:szCs w:val="20"/>
              </w:rPr>
              <w:t>, 2013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Шкода </w:t>
            </w:r>
            <w:r>
              <w:rPr>
                <w:color w:val="000000"/>
                <w:sz w:val="20"/>
                <w:szCs w:val="20"/>
                <w:lang w:val="en-US"/>
              </w:rPr>
              <w:t>OKTAVIA</w:t>
            </w:r>
            <w:r>
              <w:rPr>
                <w:color w:val="000000"/>
                <w:sz w:val="20"/>
                <w:szCs w:val="20"/>
              </w:rPr>
              <w:t>, 2018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иат </w:t>
            </w:r>
            <w:r>
              <w:rPr>
                <w:color w:val="000000"/>
                <w:sz w:val="20"/>
                <w:szCs w:val="20"/>
                <w:lang w:val="en-US"/>
              </w:rPr>
              <w:t>DUCATO</w:t>
            </w:r>
            <w:r>
              <w:rPr>
                <w:color w:val="000000"/>
                <w:sz w:val="20"/>
                <w:szCs w:val="20"/>
              </w:rPr>
              <w:t xml:space="preserve"> 2011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отранспортные средства: Мотоцикл </w:t>
            </w:r>
            <w:r>
              <w:rPr>
                <w:color w:val="000000"/>
                <w:sz w:val="20"/>
                <w:szCs w:val="20"/>
                <w:lang w:val="en-US"/>
              </w:rPr>
              <w:t>STEL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EX</w:t>
            </w:r>
            <w:r>
              <w:rPr>
                <w:color w:val="000000"/>
                <w:sz w:val="20"/>
                <w:szCs w:val="20"/>
              </w:rPr>
              <w:t xml:space="preserve"> 250, 2014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тоцик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KAWASAKI EX 300A, 2013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90,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10,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31 от общей площади 342917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нос 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671,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  <w:r>
              <w:rPr>
                <w:color w:val="000000"/>
                <w:sz w:val="20"/>
                <w:szCs w:val="20"/>
                <w:lang w:val="en-US"/>
              </w:rPr>
              <w:t>GRETA</w:t>
            </w:r>
            <w:r>
              <w:rPr>
                <w:color w:val="000000"/>
                <w:sz w:val="20"/>
                <w:szCs w:val="20"/>
              </w:rPr>
              <w:t>,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86,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, 200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ления за предыдущие годы, Кредит ипотечный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47,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ВОЭАРЗ,199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, 2005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и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Нексия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 2015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калина, 201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ления за предыдущие годы, кредитные средств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тви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98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6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 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53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8807, доля в праве 3/25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6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,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57,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/27 от общей площади 1800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 200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 198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01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Веста, 201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7,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922,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АЗ 82994, 2004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68,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3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7 от общей площади 85271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23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, 20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Ларгус, 201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яп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82,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  <w:lang w:val="en-US"/>
              </w:rPr>
              <w:t>2016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ПУ-ТД2000, 2016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54,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590 доля в праве 3/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11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3311,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 на то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/14 от общей площади 1031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/16 от общей площади 1179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/15 от общей площади 11746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/19 от общей площади 14878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кода Кодиак 2019 г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АЗ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4х4 213100, 20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СМ-101 «Вектор 410», 2017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2,1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КРК3-100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8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54,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,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овегин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651,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31 от общей площади 342917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, 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72,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4:00Z</dcterms:created>
  <dc:creator>admin</dc:creator>
  <dc:description/>
  <cp:keywords/>
  <dc:language>en-US</dc:language>
  <cp:lastModifiedBy>Юлия Ивановна Яловегина</cp:lastModifiedBy>
  <cp:lastPrinted>2013-05-06T08:57:00Z</cp:lastPrinted>
  <dcterms:modified xsi:type="dcterms:W3CDTF">2022-11-29T12:00:00Z</dcterms:modified>
  <cp:revision>54</cp:revision>
  <dc:subject/>
  <dc:title/>
</cp:coreProperties>
</file>