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07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Совета народных депутатов Воробьевского муниципального района по регламенту и депутатской этик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х Валентина Анатольев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пин Александр Николаеви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Валентина Петровн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Игорь Николаевич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Совета народных депутатов Воробьевского муниципального района по аграрным вопросам, экологии и землепользованию, промышленности и строительству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ергей Дмитриеви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Сергей Семенови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лина Татьяна Ивановн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гин Владимир Ивано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Сергей Иванович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оянная комиссия Совета народных депутатов Воробье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Вячеслав Анатольеви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Галина Владимиров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Сергей Ивано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Сергей Федоро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Татьяна Васильевн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оянная комиссия Совета народных депутатов Воробьевского муниципального района по нормотворчеству, местному самоуправлению и охране прав граждан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горь Константинови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 Александр Василье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ой Николай Викторо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Геннадий Петрович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оянная комиссия Совета народных депутатов Воробьевского муниципального района по бюджету, налогам и финансам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уков Виктор Александрови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твицкий Олег Дмитриеви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ергей Андреевич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енко Николай Ивано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Владимир Владимирович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Алексей Ю. Тельнов</dc:creator>
  <dc:description/>
  <cp:keywords/>
  <dc:language>en-US</dc:language>
  <cp:lastModifiedBy>Юлия Ивановна Яловегина</cp:lastModifiedBy>
  <dcterms:modified xsi:type="dcterms:W3CDTF">2022-06-06T07:59:00Z</dcterms:modified>
  <cp:revision>7</cp:revision>
  <dc:subject/>
  <dc:title/>
</cp:coreProperties>
</file>