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23" w:firstLine="567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ложению о Порядке сообщения руководителями муниципальных учреждений,  подведомственных администрации Воробьевского муниципального района о возникновении личной заинтересованности при исполнении должностных обязанностей,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2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423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 xml:space="preserve">Главе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Воробь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 xml:space="preserve">                                                </w:t>
      </w:r>
      <w:r>
        <w:rPr/>
        <w:t>от  _______________________________</w:t>
        <w:br/>
        <w:t xml:space="preserve">                                                      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 xml:space="preserve">                                                 </w:t>
      </w:r>
      <w:r>
        <w:rPr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/>
      </w:pPr>
      <w:r>
        <w:rPr/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должностных обязанностей, которая приводит или мож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  </w:t>
      </w:r>
      <w:r>
        <w:rPr/>
        <w:t>Обстоятельства,    являющиеся     основанием    возникновения    личной заинтересован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_________________________________________________________________                          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Должностные  обязанности,  на  исполнение  которых  влияет   или  может повлиять личная заинтересован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Предлагаемые  меры  по  предотвращению  или  урегулированию   конфликта интерес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руководителями муниципальных учреждений администрации Воробьевского муниципального района, подведомственных администрации Воробьевского муниципального района и урегулированию конфликта интересов (нужное подчеркнуть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/>
        <w:t>"__" _____________ 20__ г. 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16"/>
          <w:szCs w:val="16"/>
        </w:rPr>
        <w:t>(подпись лица,      (расшифровка подпись направившего уведомление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5:00Z</dcterms:created>
  <dc:creator>EPipchenko</dc:creator>
  <dc:description/>
  <cp:keywords/>
  <dc:language>en-US</dc:language>
  <cp:lastModifiedBy>EPipchenko</cp:lastModifiedBy>
  <dcterms:modified xsi:type="dcterms:W3CDTF">2018-05-15T06:27:00Z</dcterms:modified>
  <cp:revision>2</cp:revision>
  <dc:subject/>
  <dc:title/>
</cp:coreProperties>
</file>