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1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 организационной работы и делопроизводства                 администрации Воробь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           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наименование подразделения по профилактике коррупцион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иных правонарушений органа местного самоуправления ил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ларация о возможной личной заинтересованност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заполнением настоящей декларации мне разъяснено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   понятий    "конфликт    интересов"     и     "лич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ность  принимать  меры  по предотвращению  и  урегулир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уведомления о возникновении личной заинтересованности  пр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и  должностных (служебных)  обязанностей,  которая приводит или  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за неисполнение указанной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”__________________20__г.     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                       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и Ф.И.О. лица, представляющего сведения)</w:t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0"/>
        <w:gridCol w:w="363"/>
        <w:gridCol w:w="510"/>
      </w:tblGrid>
      <w:tr>
        <w:trPr>
          <w:trHeight w:val="313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284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1927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1284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ете ли Вы или Ваши родственники прямо или как бенефици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www.garant.ru/products/ipo/prime/doc/73944992/" \l "1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*(13)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www.garant.ru/products/ipo/prime/doc/73944992/" \l "13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1284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642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971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956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1284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1598" w:hRule="atLeast"/>
        </w:trPr>
        <w:tc>
          <w:tcPr>
            <w:tcW w:w="8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тветили "да" на любой из вышеуказанных вопросов, прос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 изложить ниже информацию для рассмотрения и оценки обстоя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ьств (с соблюдением законодательства Российской Федерации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частности, положений законодательства о персональных данных).</w:t>
      </w:r>
    </w:p>
    <w:tbl>
      <w:tblPr>
        <w:tblW w:w="1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</w:tblGrid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             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ая декларация заполнена мною добровольно и с моего согла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рочитал и понял все вышеуказанные вопро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”__________________20__г.     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                                             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и Ф.И.О. лица, представляющего декларац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”__________________20__г.     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                                            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и Ф.И.О. лица, принявшего декларац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0:00Z</dcterms:created>
  <dc:creator>Пипченко Елена Александровна</dc:creator>
  <dc:description/>
  <cp:keywords/>
  <dc:language>en-US</dc:language>
  <cp:lastModifiedBy>Пипченко Елена Александровна</cp:lastModifiedBy>
  <dcterms:modified xsi:type="dcterms:W3CDTF">2021-11-18T07:41:00Z</dcterms:modified>
  <cp:revision>4</cp:revision>
  <dc:subject/>
  <dc:title/>
</cp:coreProperties>
</file>