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Администрации Воробьё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с. Воробьёвка                                                                     «___» _____________ 20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  <w:lang w:val="ru-RU"/>
        </w:rPr>
        <w:t>Администрация Воробьёвского муниципального района</w:t>
      </w:r>
      <w:r>
        <w:rPr>
          <w:bCs/>
          <w:sz w:val="24"/>
          <w:szCs w:val="24"/>
        </w:rPr>
        <w:t xml:space="preserve"> Воронежской области</w:t>
      </w:r>
      <w:r>
        <w:rPr>
          <w:sz w:val="24"/>
          <w:szCs w:val="24"/>
        </w:rPr>
        <w:t xml:space="preserve">, именуемый в дальнейшем Продавец, в лице </w:t>
      </w: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>, действующего на основании</w:t>
      </w:r>
      <w:r>
        <w:rPr>
          <w:sz w:val="24"/>
          <w:szCs w:val="24"/>
          <w:lang w:val="ru-RU"/>
        </w:rPr>
        <w:t>____________________________________________________</w:t>
      </w:r>
      <w:r>
        <w:rPr>
          <w:sz w:val="24"/>
          <w:szCs w:val="24"/>
        </w:rPr>
        <w:t>,с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дной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тороны,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 xml:space="preserve"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Решением Совета народных депутатов Воробьёвского муниципального района Воронежской области №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«О внесении изменений и дополнений в решение Совета народных депутатов от 27.11.2023 г. </w:t>
      </w:r>
      <w:r>
        <w:rPr>
          <w:sz w:val="24"/>
          <w:szCs w:val="24"/>
        </w:rPr>
        <w:t>«О прогнозном плане (программе) приватизации муниципального имуществ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становлением администрации Воробьёвского муниципального района  Воронежской области № </w:t>
      </w:r>
      <w:r>
        <w:rPr>
          <w:sz w:val="24"/>
          <w:szCs w:val="24"/>
          <w:lang w:val="ru-RU"/>
        </w:rPr>
        <w:t>978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«О  продаже муниципального имущества</w:t>
      </w:r>
      <w:r>
        <w:rPr>
          <w:sz w:val="24"/>
          <w:szCs w:val="24"/>
          <w:lang w:val="ru-RU"/>
        </w:rPr>
        <w:t xml:space="preserve"> посредством публичного предложения</w:t>
      </w:r>
      <w:r>
        <w:rPr>
          <w:sz w:val="24"/>
          <w:szCs w:val="24"/>
        </w:rPr>
        <w:t>»,</w:t>
      </w:r>
      <w:r>
        <w:rPr/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подведения итогов процедуры № _____ от___.___.20___ (далее – Протокол) Продавец продает, а Покупатель приобретает в собственность муниципаль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муниципальное имущество (далее «муниципаль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Воробьёвский муниципальный район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муниципального имущества Покупателю осуществляется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>Цена муниципального имущества и порядок расче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муниципального имущества, поименованного в п. 1.2 Договора, установлена на основании Протокола и составляет ___________ (_________________________) рублей _____ копеек, в том числе НДС -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 по настоящему Договору производится единовременно в течение   5 календарных дней с момента подписания настоящего Договора Сторонами, путем перечисления денежных средств на расчетный счет Продавца по следующим реквизитам: </w:t>
      </w:r>
    </w:p>
    <w:p>
      <w:pPr>
        <w:pStyle w:val="Normal"/>
        <w:ind w:firstLine="709"/>
        <w:jc w:val="both"/>
        <w:rPr/>
      </w:pPr>
      <w:r>
        <w:rPr/>
        <w:t xml:space="preserve">Получатель – УФК по Воронежской  области (Финансовый отдел администрации Воробьёвского муниципального района); </w:t>
      </w:r>
      <w:r>
        <w:rPr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/>
        <w:t>БИК 012007084; Казначейский счёт 03100643000000013100;  ЕКС 40102810945370000023</w:t>
      </w:r>
      <w:r>
        <w:rPr>
          <w:szCs w:val="28"/>
        </w:rPr>
        <w:t xml:space="preserve">;  </w:t>
      </w:r>
      <w:r>
        <w:rPr/>
        <w:t>ИНН 3608001081; КПП 360801001;  ОКТМО 20612000; КБК 927 114 02053050000410. Назначение платежа: доходы от реализаци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>2.3. За вычетом суммы задатка, Покупатель обязан уплатить за муниципальное имущество____________(_______________________________) рублей ____ копе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/>
        <w:t>2.4. Оплата НДС производится в соответствии со ст. 161 Налогового кодекса Российской Федерации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муниципаль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муниципальное имущество по акту приема-передачи после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муниципального имущества подтверждается подписанием Покупателем акта приема-передачи муниципального имущества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муниципаль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муниципаль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оробьё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чтовый адрес: 397570, с. Воробье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. Свободы,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  36080031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    3608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236007963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КТМО  20612406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ИО, подпис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иема-передачи к договору купли-продаж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от «___»__________20_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. Воробьёвка                                                                    «____» ________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Воробь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вского муниципального района Воронежской обл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менуемая в дальнейшем Продавец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ru-RU"/>
        </w:rPr>
        <w:t>______________________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действующего на основании Устава, </w:t>
      </w:r>
      <w:r>
        <w:rPr>
          <w:sz w:val="24"/>
          <w:szCs w:val="24"/>
        </w:rPr>
        <w:t>с одной стороны, 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________________________________________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 xml:space="preserve"> именуем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в дальнейшем Покупатель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Совета народных депутатов Воробь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вского муниципального района Воронежской области  №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«О внесении изменений и дополнений в решение Совета народных депутатов от 27.11.2023 г. </w:t>
      </w:r>
      <w:r>
        <w:rPr>
          <w:sz w:val="24"/>
          <w:szCs w:val="24"/>
        </w:rPr>
        <w:t>«О прогнозном плане (программе) приватизации муниципального имуществ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, Постановлением администрации Воробьёвского муниципального района  Воронежской области № </w:t>
      </w:r>
      <w:r>
        <w:rPr>
          <w:sz w:val="24"/>
          <w:szCs w:val="24"/>
          <w:lang w:val="ru-RU"/>
        </w:rPr>
        <w:t>979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«О  продаже муниципального имущества</w:t>
      </w:r>
      <w:r>
        <w:rPr>
          <w:sz w:val="24"/>
          <w:szCs w:val="24"/>
          <w:lang w:val="ru-RU"/>
        </w:rPr>
        <w:t xml:space="preserve"> посредством публичного предложения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ru-RU"/>
        </w:rPr>
        <w:t>протокола подведения итогов от «_____»_________20______г.</w:t>
      </w:r>
      <w:r>
        <w:rPr>
          <w:sz w:val="24"/>
          <w:szCs w:val="24"/>
        </w:rPr>
        <w:t xml:space="preserve"> заключили настоящ</w:t>
      </w:r>
      <w:r>
        <w:rPr>
          <w:sz w:val="24"/>
          <w:szCs w:val="24"/>
          <w:lang w:val="ru-RU"/>
        </w:rPr>
        <w:t>ий акт приема-передачи о нижеследующем</w:t>
      </w:r>
      <w:r>
        <w:rPr>
          <w:sz w:val="24"/>
          <w:szCs w:val="24"/>
        </w:rPr>
        <w:t xml:space="preserve"> (далее по тексту – </w:t>
      </w:r>
      <w:r>
        <w:rPr>
          <w:sz w:val="24"/>
          <w:szCs w:val="24"/>
          <w:lang w:val="ru-RU"/>
        </w:rPr>
        <w:t>Акт</w:t>
      </w:r>
      <w:r>
        <w:rPr>
          <w:sz w:val="24"/>
          <w:szCs w:val="24"/>
        </w:rPr>
        <w:t>) о нижеследующем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 Продавец передал, а Покупатель принял в соответствии с заключенным договором купли-продажи № _________ от «___»__________20_____ г. имущество:  </w:t>
      </w:r>
      <w:r>
        <w:rPr>
          <w:b/>
        </w:rPr>
        <w:t>__________________________________________________________________________</w:t>
      </w:r>
      <w:r>
        <w:rPr/>
        <w:t>, находящиеся  в собственности муниципального образования – Воробьёвский муниципальный район Воронежской области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2. Претензий у Покупателя к Продавцу по передаваемому имуществу нет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3. Настоящим актом каждая из сторон подтверждает, что обязательства сторон выполнены, расчеты произведены полностью, у сторон нет  друг к другу претензий по существу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Настоящий акт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bCs/>
                <w:spacing w:val="-2"/>
              </w:rPr>
            </w:pPr>
            <w:r>
              <w:rPr>
                <w:rFonts w:eastAsia="MS Mincho;ＭＳ 明朝"/>
                <w:b/>
                <w:bCs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Воробьёвского 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/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_________________/ 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567" w:gutter="0" w:header="0" w:top="709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0:00Z</dcterms:created>
  <dc:creator>Ирина Ф. Резниченко</dc:creator>
  <dc:description/>
  <cp:keywords/>
  <dc:language>en-US</dc:language>
  <cp:lastModifiedBy>Ольга Сергеевна Родионова</cp:lastModifiedBy>
  <cp:lastPrinted>2024-05-08T11:44:00Z</cp:lastPrinted>
  <dcterms:modified xsi:type="dcterms:W3CDTF">2024-10-15T10:33:00Z</dcterms:modified>
  <cp:revision>9</cp:revision>
  <dc:subject/>
  <dc:title>Договор купли-продажи акций</dc:title>
</cp:coreProperties>
</file>