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естровый номер торгов 06-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</w:t>
      </w:r>
      <w:r>
        <w:rPr>
          <w:b/>
        </w:rPr>
        <w:t>сообщает о продаж</w:t>
      </w:r>
      <w:r>
        <w:rPr>
          <w:b/>
          <w:lang w:val="ru-RU"/>
        </w:rPr>
        <w:t>е</w:t>
      </w:r>
      <w:r>
        <w:rPr>
          <w:b/>
        </w:rPr>
        <w:t xml:space="preserve"> </w:t>
      </w:r>
      <w:r>
        <w:rPr>
          <w:b/>
          <w:lang w:val="ru-RU"/>
        </w:rPr>
        <w:t xml:space="preserve">муниципального имущества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в электронной форме посредством публичного предлож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jc w:val="both"/>
        <w:rPr/>
      </w:pPr>
      <w:r>
        <w:rPr/>
        <w:t>Продажа муниципального имущества проводится в соответствии с:</w:t>
      </w:r>
    </w:p>
    <w:p>
      <w:pPr>
        <w:pStyle w:val="Normal"/>
        <w:ind w:right="-142" w:firstLine="720"/>
        <w:jc w:val="both"/>
        <w:rPr/>
      </w:pPr>
      <w:r>
        <w:rPr/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7.08.2012 № 860             «Об организации и проведении продажи государственного или муниципального имущества в электронной форме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12 от 25.06.2024 г. «О внесении изменений и дополнений в решение Совета народных депутатов от 27.11.2023 г. № 30 «О прогнозном плане (программе) приватизации муниципального имущества на 2024-2026 годы», Постановление администрации Воробьёвского муниципального района  Воронежской области № 978 от 09.10.2024 г. «О продаже муниципального имущества посредством публичного предложения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right="-142" w:firstLine="720"/>
        <w:jc w:val="both"/>
        <w:rPr/>
      </w:pPr>
      <w:r>
        <w:rPr/>
        <w:t>Собственник выставляемого на торги муниципального  имущества - муниципальное образование – Воробьёвский муниципальный район Вороне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 (далее – Оператор)</w:t>
      </w:r>
      <w:r>
        <w:rPr/>
        <w:t xml:space="preserve"> –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>Организатор торгов (Продавец)</w:t>
      </w:r>
      <w:r>
        <w:rPr/>
        <w:t xml:space="preserve"> – 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>продажа посредством публичного предложения, открытая по составу участников и по форме подачи предложений о цене имущества в электронной форме (проводится в течение одной процедуры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продаже посредством публичного предложения в электронной форме – </w:t>
      </w:r>
      <w:r>
        <w:rPr>
          <w:b/>
        </w:rPr>
        <w:t>16 октября 2024 года в 09 часов 00 минут.</w:t>
      </w:r>
    </w:p>
    <w:p>
      <w:pPr>
        <w:pStyle w:val="Normal"/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продаже посредством публичного предложения в электронной форме – </w:t>
      </w:r>
      <w:r>
        <w:rPr>
          <w:b/>
        </w:rPr>
        <w:t>10 ноября 2024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Дата определения участников</w:t>
      </w:r>
      <w:r>
        <w:rPr/>
        <w:t xml:space="preserve"> продажи посредством публичного предложения в электронной форме – </w:t>
      </w:r>
      <w:r>
        <w:rPr>
          <w:b/>
        </w:rPr>
        <w:t>12 ноября 2024 год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Дата, время и место подведения итогов</w:t>
      </w:r>
      <w:r>
        <w:rPr/>
        <w:t xml:space="preserve"> продажи посредством публичного предложения в электронной форме (дата проведения продажи посредством публичного предложения в электронной форме) – </w:t>
      </w:r>
      <w:r>
        <w:rPr>
          <w:b/>
        </w:rPr>
        <w:t>13 ноября 2024 года в 10 часов 30 минут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 имуществе,</w:t>
      </w:r>
    </w:p>
    <w:p>
      <w:pPr>
        <w:pStyle w:val="Normal"/>
        <w:ind w:firstLine="708"/>
        <w:jc w:val="center"/>
        <w:rPr/>
      </w:pPr>
      <w:r>
        <w:rPr>
          <w:b/>
        </w:rPr>
        <w:t>выставляемом на торги посредством публичного предложения 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 имущество)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Нежилое здание</w:t>
      </w:r>
      <w:r>
        <w:rPr/>
        <w:t>, расположенное по адресу: Воронежская область,                        р-н  Воробьёвский, с. Банное, ул. Ленина, д. 26, с кадастровым номером 36:08:1800007:31, площадью 1081,6 кв.м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ежилое здание (</w:t>
      </w:r>
      <w:r>
        <w:rPr>
          <w:b/>
        </w:rPr>
        <w:t>здание интерната Банновской ООШ</w:t>
      </w:r>
      <w:r>
        <w:rPr/>
        <w:t>), расположенное по адресу: Воронежская область, Воробьёвский р-н, с. Банное, ул. Ленина, д. 26, с кадастровым номером 36:08:1800007:164, площадью 231,3 кв.м.;</w:t>
      </w:r>
    </w:p>
    <w:p>
      <w:pPr>
        <w:pStyle w:val="Normal"/>
        <w:ind w:firstLine="708"/>
        <w:jc w:val="both"/>
        <w:rPr/>
      </w:pPr>
      <w:r>
        <w:rPr/>
        <w:t>- Нежилое здание (</w:t>
      </w:r>
      <w:r>
        <w:rPr>
          <w:b/>
        </w:rPr>
        <w:t>здание школьной котельной</w:t>
      </w:r>
      <w:r>
        <w:rPr/>
        <w:t>), расположенное по адресу: Воронежская область, Воробьёвский р-н,   с. Банное, ул. Ленина,       д. 26, с кадастровым номером 36:08:1800007:165, площадью 182,1 кв.м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, на котором расположены указанные объекты недвижимости, с кадастровым номером 36:08:1800007:10, площадью 16000 кв.м., местоположение: Воронежская область, р-н Воробьёвский, с. Банное, ул. Ленина, 26. </w:t>
      </w:r>
    </w:p>
    <w:p>
      <w:pPr>
        <w:pStyle w:val="Normal"/>
        <w:ind w:firstLine="708"/>
        <w:jc w:val="both"/>
        <w:rPr/>
      </w:pPr>
      <w:r>
        <w:rPr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Собственность 36-36-09/009/2014-752 от 29.08.2014 г.</w:t>
      </w:r>
      <w:r>
        <w:rPr/>
        <w:t xml:space="preserve">  (Нежилое здание, расположенное по адресу: Воронежская область,    р-н  Воробьёвский, с. Банное,              ул. Ленина, д. 26, с кадастровым номером 36:08:1800007:31, площадью 1081,6 кв.м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бственность</w:t>
      </w:r>
      <w:r>
        <w:rPr/>
        <w:t xml:space="preserve"> </w:t>
      </w:r>
      <w:r>
        <w:rPr>
          <w:b/>
        </w:rPr>
        <w:t>36:08:1800007:164-36/178/2023-1 от 14.11.2023 г.</w:t>
      </w:r>
      <w:r>
        <w:rPr/>
        <w:t xml:space="preserve"> (Нежилое здание (здание интерната Банновской ООШ), расположенное по адресу: Воронежская область, Воробьёвский р-н, с. Банное, ул. Ленина, д. 26, с кадастровым номером 36:08:1800007:164, площадью 231,3 кв.м);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обственность 36:08:1800007:165-36/178/2024-1 от 17.01.2024 г. </w:t>
      </w:r>
      <w:r>
        <w:rPr/>
        <w:t>(Нежилое здание (здание школьной котельной), расположенное по адресу: Воронежская область, Воробьёвский р-н,   с. Банное, ул. Ленина,       д. 26, с кадастровым номером 36:08:1800007:165, площадью 182,1 кв.м.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>
          <w:b/>
        </w:rPr>
        <w:t>Собственность 36:08:1800007:10-36/178/2023-2 от 18.07.2023 г. (</w:t>
      </w:r>
      <w:r>
        <w:rPr/>
        <w:t xml:space="preserve">земельный участок, на котором расположены указанные объекты недвижимости, с кадастровым номером 36:08:1800007:10, площадью 16000 кв.м., местоположение: Воронежская область, р-н Воробьёвский, с. Банное, ул. Ленина, 26)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 номер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,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 ограничения в использовании или ограничении права на объект недвижимости или обременения объекта недвижим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36:08:1800007: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7951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федеральный закон от 25.06.2002 № 73-ФЗ (п. 3, 4 ст. 34.1) выдан: Президент Российской Федерации; приказ от 06.11.2019 № 71-01-07/266 выдан: Управление по охране объектов культурного наследия Воронежской области; Содержание ограничения (обременения):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; Реестровый номер границы: 36:08-6.223; Вид объекта реестра границ: Зона с особыми условиями использования территории; Вид зоны по документу: Защитная зона; Тип зоны: Прочие зоны с особыми условиями использования территории; Номер: 1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36:08:1800007: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85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размещать любые объекты и предметы(материалы)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в) использовать любые летательные аппараты, в том числе воздушных змеев, спортивные модели летательных аппаратов; г)бросать якоря с судов и осуществлять их проход с отданными якорями, цепями, лотами, волокушами и тралами; д)осуществлять проход судов с поднятыми стрелами кранов и других механизмов.10.В пределах охранных зон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; д)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проезд машин и механизмов, имеющих общую высоту с грузом или без груза от поверхности дороги более 4,5 метра; ж)земляные работы на глубине более 0,3 метра, а также планировка грунта; з) полив сельскохозяйственных культур в случае, если высота струи воды может составить свыше 3 метров; и) полевые сельскохозяйственные работы с применением сельскохозяйственных машин и оборудования высотой более 4 метров или полевые сельскохозяйственные работы, связанные с вспашкой земли.; Реестровый номер границы: 36:08-6.835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ВЛ 0,4 кВ № 1 КТП 213 ПС Мужичье, расположенная по адресу: Воронежская область, Воробьевский район, с Банное</w:t>
            </w:r>
          </w:p>
        </w:tc>
      </w:tr>
    </w:tbl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</w:t>
      </w:r>
      <w:r>
        <w:rPr>
          <w:b/>
        </w:rPr>
        <w:t>361 200 (триста шестьдесят одна тысяча двести) рублей, 00 копеек</w:t>
      </w:r>
      <w:r>
        <w:rPr/>
        <w:t xml:space="preserve">, с учетом  НДС 20% - 28 200 (двадцать восемь тысяч двести) рублей 00 копеек, в том числе: </w:t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 </w:t>
      </w:r>
      <w:r>
        <w:rPr>
          <w:b/>
        </w:rPr>
        <w:t>Нежилого здания,</w:t>
      </w:r>
      <w:r>
        <w:rPr/>
        <w:t xml:space="preserve"> площадью 1081,6 кв.м. – 129 600 (сто двадцать девять тысяч шестьсот) рублей 00 копеек, с учетом НДС 20% - 21 600 (двадцать одна тысяча шестьсот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 (</w:t>
      </w:r>
      <w:r>
        <w:rPr>
          <w:b/>
        </w:rPr>
        <w:t>здание интерната Банновской ООШ</w:t>
      </w:r>
      <w:r>
        <w:rPr/>
        <w:t>)</w:t>
      </w:r>
      <w:r>
        <w:rPr>
          <w:b/>
        </w:rPr>
        <w:t>,</w:t>
      </w:r>
      <w:r>
        <w:rPr/>
        <w:t xml:space="preserve"> площадью 231,3 кв.м. – 27 600 (двадцать семь тысяч шестьсот) рублей 00 копеек, с учетом НДС 20% - 4 600 (четыре тысячи шестьсот) рублей 00 копеек.</w:t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 (</w:t>
      </w:r>
      <w:r>
        <w:rPr>
          <w:b/>
        </w:rPr>
        <w:t>здание школьной котельной</w:t>
      </w:r>
      <w:r>
        <w:rPr/>
        <w:t>)</w:t>
      </w:r>
      <w:r>
        <w:rPr>
          <w:b/>
        </w:rPr>
        <w:t>,</w:t>
      </w:r>
      <w:r>
        <w:rPr/>
        <w:t xml:space="preserve"> площадью 182,1 кв.м. – 12 000 (двенадцать тысяч) рублей 00 копеек, с учетом НДС 20% - 2000 (две тысячи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6 000 кв.м. – 160 000 (сто шестьдесят тысяч) рублей, 00 копе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36 120 (тридцать шесть тысяч сто двадцать) рублей 00 копе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Минимальная цена предложения («цена отсечения»), </w:t>
      </w:r>
      <w:r>
        <w:rPr>
          <w:bCs/>
        </w:rPr>
        <w:t xml:space="preserve">по которой может быть продано муниципальное имущество </w:t>
      </w:r>
      <w:r>
        <w:rPr/>
        <w:t>180 600 (сто восемьдесят тысяч шестьсот) рублей 00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</w:t>
      </w:r>
      <w:r>
        <w:rPr>
          <w:bCs/>
        </w:rPr>
        <w:t xml:space="preserve"> – 36 120 (тридцать шесть тысяч сто двадцать) рублей 00 копеек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в размере  18 060 (восемнадцать тысяч шестьдесят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D0D0D"/>
          <w:highlight w:val="yellow"/>
        </w:rPr>
      </w:pPr>
      <w:r>
        <w:rPr/>
        <w:t xml:space="preserve">   </w:t>
      </w:r>
      <w:r>
        <w:rPr/>
        <w:t>Информация о предыдущих торгах по продаже имущества, объявленных в течение года, предшествующего его продаже:</w:t>
      </w:r>
      <w:r>
        <w:rPr>
          <w:color w:val="0D0D0D"/>
        </w:rPr>
        <w:t xml:space="preserve"> электронный аукцион, объявленный на 27 августа 2024 года, признан несостоявшимся в связи с отсутствием заявок.</w:t>
      </w:r>
    </w:p>
    <w:p>
      <w:pPr>
        <w:pStyle w:val="Normal"/>
        <w:jc w:val="both"/>
        <w:rPr>
          <w:bCs/>
          <w:color w:val="0D0D0D"/>
          <w:highlight w:val="yellow"/>
        </w:rPr>
      </w:pPr>
      <w:r>
        <w:rPr>
          <w:bCs/>
          <w:color w:val="0D0D0D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продаже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муниципальное имущество, выставляемое на продажу посредством публичного предложения в электронной форме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продаже посредством публичного предложения в электронной форм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продаже посредством публичного предложения в электронной форме Организатор при аккредитации участника продажи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продажи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продаже посредством публичного предложения в электронной форме участник продажи должен произвести перечисление средств как минимум в размере задатка на участие в  продаже со своего расчетного счета на свой открытый у Организатора счет для проведения операций по обеспечению участия в электронных торгах. Участие в продаже посредством публичного предложения в электронной форм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продаже посредством публичного предложения в электронной форм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продаже посредством публичного предложения в электронной форм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продаже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окументов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даже посредством публичного предложения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продаже посредством публичного предложения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продаже посредством публичного предложения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продажи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продаже посредством публичного предложения в электронной форм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продаже посредством публичного предложения в электронной форм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 в электронной форм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продаже посредством публичного предложения в электронной форме,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продажи посредством публичного предложения в электронной форме и определения победителей продажи посредством публичного предлож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проводится на электронной торговой площадке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муниципального имущества заключается между Продавцом и победителем продажи посредством публичного предложения по месту нахождения Продавца в течение пяти рабочих дней с даты подведения итогов продажи посредством публич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продаже посредством публичного предложения в электронной форм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 муниципального имущества посредством публичного предложения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021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6:00Z</dcterms:created>
  <dc:creator>Ясеновская</dc:creator>
  <dc:description/>
  <cp:keywords/>
  <dc:language>en-US</dc:language>
  <cp:lastModifiedBy>Ольга Сергеевна Родионова</cp:lastModifiedBy>
  <cp:lastPrinted>2024-10-14T16:33:00Z</cp:lastPrinted>
  <dcterms:modified xsi:type="dcterms:W3CDTF">2024-10-15T10:57:00Z</dcterms:modified>
  <cp:revision>1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