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04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даже </w:t>
      </w:r>
      <w:r>
        <w:rPr>
          <w:b/>
          <w:lang w:val="ru-RU"/>
        </w:rPr>
        <w:t xml:space="preserve">муниципального </w:t>
      </w:r>
      <w:r>
        <w:rPr>
          <w:b/>
        </w:rPr>
        <w:t>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12 от 25.06.2024 г. «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712 от 24.07.2024 г. «О проведении аукциона в электронной форме по продаже муниципального имуще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- </w:t>
      </w:r>
      <w:r>
        <w:rPr>
          <w:lang w:eastAsia="ar-SA"/>
        </w:rPr>
        <w:t>Муниципальное образование – Воробьёвский муниципальный район Воронеж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>аукцион, открытый по составу участников и по форме подачи предложений о цене</w:t>
      </w:r>
      <w:r>
        <w:rPr>
          <w:lang w:val="ru-RU"/>
        </w:rPr>
        <w:t xml:space="preserve"> 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</w:t>
      </w:r>
      <w:r>
        <w:rPr>
          <w:b/>
        </w:rPr>
        <w:t xml:space="preserve">– 29 июля 2024 года 00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</w:rPr>
        <w:t xml:space="preserve">25 августа 2024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</w:t>
      </w:r>
      <w:r>
        <w:rPr>
          <w:b/>
        </w:rPr>
        <w:t>27 августа 2024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b/>
        </w:rPr>
        <w:t>28 августа 2024 года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Нежилое здание (здание Елизаветовской ООШ)</w:t>
      </w:r>
      <w:r>
        <w:rPr/>
        <w:t xml:space="preserve">, расположенное по адресу: Воронежская область, р-н Воробьёвский, с. Елизаветовка, ул. Октябрьская, д. 18, с кадастровым номером 36:08:0400004:41, площадью 962,9 кв.м.,   </w:t>
      </w:r>
      <w:r>
        <w:rPr>
          <w:b/>
        </w:rPr>
        <w:t>с земельным участком</w:t>
      </w:r>
      <w:r>
        <w:rPr/>
        <w:t>, расположенным по адресу: Воронежская область, р-н Воробьёвский,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</w:t>
      </w:r>
    </w:p>
    <w:p>
      <w:pPr>
        <w:pStyle w:val="Normal"/>
        <w:ind w:firstLine="708"/>
        <w:jc w:val="both"/>
        <w:rPr/>
      </w:pPr>
      <w:r>
        <w:rPr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11-36/999/001/2016-1409/1 от 19.10.2016 г.</w:t>
      </w:r>
      <w:r>
        <w:rPr/>
        <w:t xml:space="preserve">  (Нежилое здание (здание Елизаветовской ООШ), расположенное по адресу: Воронежская область, р-н Воробьёвский, с. Елизаветовка, ул. Октябрьская, д. 18, с кадастровым номером 36:08:0400004:41, площадью 962,9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0400004:16-36/178/2024-1 от 10.04.2024 г.</w:t>
      </w:r>
      <w:r>
        <w:rPr/>
        <w:t xml:space="preserve"> (</w:t>
      </w:r>
      <w:r>
        <w:rPr>
          <w:b/>
        </w:rPr>
        <w:t>земельный участок</w:t>
      </w:r>
      <w:r>
        <w:rPr/>
        <w:t xml:space="preserve">, расположенный по адресу: Воронежская область, р-н Воробьёвский,                    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>
          <w:iCs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6:08:0400004: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Совета Министрв СССР "Об утверждении правил охраны электических сетей напряжением свыше 1000 вольт" п. 11,13 от 26.03.1984 № 255 выдан: Советом Министров СССР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"Об утверждени правил охраны электрических сетей напряжением свыше 1000 вольт" п.11, 13; Реестровый номер границы: 36.08.2.2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:08:0400004: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4.10.2017 № 0304/29/34-17 выдан: Публичное акционерное общество междугородной и международной электрической связи "Ростелеком"; Содержание ограничения (обременения): Ограничения и обременения согласно Правилам охраны линий и сооружений связи Российской Федерации (утв. постановлением Правительства РФ от 9 июня 1995 г. N 578) ст. 4, п. 49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</w:t>
            </w:r>
            <w:r>
              <w:rPr/>
              <w:t>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36.08.2.65</w:t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404 664 (четыреста четыре тысячи шестьсот шестьдесят четыре) рубля, 40 копеек, с учетом  НДС 20% - 34 664 (тридцать четыре тысячи шестьсот шестьдесят четыре) рубля 40 копеек, в том чис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</w:t>
      </w:r>
      <w:r>
        <w:rPr>
          <w:b/>
        </w:rPr>
        <w:t xml:space="preserve"> (Здания Елизаветовской ООШ),</w:t>
      </w:r>
      <w:r>
        <w:rPr/>
        <w:t xml:space="preserve"> площадью 962,9 кв.м. – 207 986 (двести семь тысяч девятьсот восемьдесят шесть) рублей 40 копеек, с учетом НДС 20% - 34 664 (тридцать четыре тысячи шестьсот шестьдесят четыре) рубля 4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400 кв.м. – 196 678 (сто девяносто шесть тысяч шестьсот семьдесят восемь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0 466 (сорок тысяч четыреста шестьдесят шесть) рублей 44 копей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20 233 (двадцать тысяч  двести тридцать три) рубля 22 копейки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оборот между претендентами, участниками, оператором электронной площадку и продавцом осуществляю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веренные копии</w:t>
      </w:r>
      <w:r>
        <w:rPr/>
        <w:t xml:space="preserve"> </w:t>
      </w:r>
      <w:r>
        <w:rPr>
          <w:b/>
        </w:rPr>
        <w:t>учредительных докумен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удостоверяющий личность (копии всех его листов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или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В течение пяти рабочих дней со дня подведения итогов электронного аукциона с победителем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продажи муниципального имущества или лица, признанного единственным участником аукциона,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договора купли-продажи 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Ольга Сергеевна Родионова</cp:lastModifiedBy>
  <cp:lastPrinted>2024-07-25T14:44:00Z</cp:lastPrinted>
  <dcterms:modified xsi:type="dcterms:W3CDTF">2024-07-26T11:34:00Z</dcterms:modified>
  <cp:revision>51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