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дминистрации Воробьё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. Воробьёвка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  <w:lang w:val="ru-RU"/>
        </w:rPr>
        <w:t>Администрация Воробьёвского муниципального района</w:t>
      </w:r>
      <w:r>
        <w:rPr>
          <w:bCs/>
          <w:sz w:val="24"/>
          <w:szCs w:val="24"/>
        </w:rPr>
        <w:t xml:space="preserve"> Воронежской области</w:t>
      </w:r>
      <w:r>
        <w:rPr>
          <w:sz w:val="24"/>
          <w:szCs w:val="24"/>
        </w:rPr>
        <w:t xml:space="preserve">, именуемый в дальнейшем Продавец, в лице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4"/>
          <w:szCs w:val="24"/>
          <w:lang w:val="ru-RU"/>
        </w:rPr>
        <w:t>____________________________________________________</w:t>
      </w:r>
      <w:r>
        <w:rPr>
          <w:sz w:val="24"/>
          <w:szCs w:val="24"/>
        </w:rPr>
        <w:t>,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тороны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Решением Совета народных депутатов Воробьёвского муниципального района Воронежской области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711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проведении аукциона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по продаже муниципального имущества»,</w:t>
      </w:r>
      <w:r>
        <w:rPr/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муниципальное имущество (далее «муниципаль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Воробьёвский муниципальный район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муниципального имущества Покупателю осуществляется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>Цена муниципального имущества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в том числе НДС -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по настоящему Договору производится единовременно в течение   5 календарных дней с момента подписания настоящего Договора Сторонами, путем перечисления денежных средств на расчетный счет Продавца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>2.3. За вычетом суммы задатка, Покупатель обязан уплатить за муниципальное имущество____________(_______________________________) рублей ____ копе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>2.4. Оплата НДС производится в соответствии со ст. 161 Налогового кодекса Российской Федерации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роб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товый адрес: 397570, с. Воробь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. Свободы,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  3608003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    360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236007963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КТМО  20612406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ема-передачи к договору купли-продаж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от «___»__________20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. Воробьёвка                                                                    «____» ________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Воробь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вского муниципального района Воронеж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менуемая в дальнейшем Продавец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ействующего на основании Устава, </w:t>
      </w:r>
      <w:r>
        <w:rPr>
          <w:sz w:val="24"/>
          <w:szCs w:val="24"/>
        </w:rPr>
        <w:t>с одной стороны,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________________________________________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Покупатель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Совета народных депутатов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вского муниципального района Воронежской области 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вского муниципального района  Воронежской области №</w:t>
      </w:r>
      <w:r>
        <w:rPr>
          <w:sz w:val="24"/>
          <w:szCs w:val="24"/>
          <w:lang w:val="ru-RU"/>
        </w:rPr>
        <w:t xml:space="preserve"> 71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4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проведении аукциона</w:t>
      </w:r>
      <w:r>
        <w:rPr>
          <w:sz w:val="24"/>
          <w:szCs w:val="24"/>
          <w:lang w:val="ru-RU"/>
        </w:rPr>
        <w:t xml:space="preserve"> в электронной форме </w:t>
      </w:r>
      <w:r>
        <w:rPr>
          <w:sz w:val="24"/>
          <w:szCs w:val="24"/>
        </w:rPr>
        <w:t xml:space="preserve"> по продаже муниципального имущества», </w:t>
      </w:r>
      <w:r>
        <w:rPr>
          <w:sz w:val="24"/>
          <w:szCs w:val="24"/>
          <w:lang w:val="ru-RU"/>
        </w:rPr>
        <w:t>протокола подведения итогов от «_____»_________20______г.</w:t>
      </w:r>
      <w:r>
        <w:rPr>
          <w:sz w:val="24"/>
          <w:szCs w:val="24"/>
        </w:rPr>
        <w:t xml:space="preserve"> заключили настоящ</w:t>
      </w:r>
      <w:r>
        <w:rPr>
          <w:sz w:val="24"/>
          <w:szCs w:val="24"/>
          <w:lang w:val="ru-RU"/>
        </w:rPr>
        <w:t>ий акт приема-передачи о нижеследующем</w:t>
      </w:r>
      <w:r>
        <w:rPr>
          <w:sz w:val="24"/>
          <w:szCs w:val="24"/>
        </w:rPr>
        <w:t xml:space="preserve"> (далее по тексту – </w:t>
      </w:r>
      <w:r>
        <w:rPr>
          <w:sz w:val="24"/>
          <w:szCs w:val="24"/>
          <w:lang w:val="ru-RU"/>
        </w:rPr>
        <w:t>Акт</w:t>
      </w:r>
      <w:r>
        <w:rPr>
          <w:sz w:val="24"/>
          <w:szCs w:val="24"/>
        </w:rPr>
        <w:t>) о нижеследующем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родавец передал, а Покупатель принял в соответствии с заключенным договором купли-продажи № _________ от «___»__________20_____ г. имущество:  </w:t>
      </w:r>
      <w:r>
        <w:rPr>
          <w:b/>
        </w:rPr>
        <w:t>__________________________________________________________________________</w:t>
      </w:r>
      <w:r>
        <w:rPr/>
        <w:t>, находящиеся  в собственности муниципального образования – Воробьёвский муниципальный район Воронежской обла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2. Претензий у Покупателя к Продавцу по передаваемому имуществу нет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3. Настоящим актом каждая из сторон подтверждает, что обязательства сторон выполнены, расчеты произведены полностью, у сторон нет  друг к другу претензий по существу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Настоящий акт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spacing w:val="-2"/>
              </w:rPr>
            </w:pPr>
            <w:r>
              <w:rPr>
                <w:rFonts w:eastAsia="MS Mincho;ＭＳ 明朝"/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оробьё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/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/ 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Ирина Ф. Резниченко</dc:creator>
  <dc:description/>
  <cp:keywords/>
  <dc:language>en-US</dc:language>
  <cp:lastModifiedBy>Ольга Сергеевна Родионова</cp:lastModifiedBy>
  <cp:lastPrinted>2024-05-08T11:44:00Z</cp:lastPrinted>
  <dcterms:modified xsi:type="dcterms:W3CDTF">2024-07-26T12:38:00Z</dcterms:modified>
  <cp:revision>5</cp:revision>
  <dc:subject/>
  <dc:title>Договор купли-продажи акций</dc:title>
</cp:coreProperties>
</file>