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04 –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Воробьёвского муниципального района Воронежской области </w:t>
      </w:r>
      <w:r>
        <w:rPr>
          <w:b/>
        </w:rPr>
        <w:t xml:space="preserve">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 xml:space="preserve">по продаже </w:t>
      </w:r>
      <w:r>
        <w:rPr>
          <w:b/>
          <w:lang w:val="ru-RU"/>
        </w:rPr>
        <w:t xml:space="preserve">муниципального </w:t>
      </w:r>
      <w:r>
        <w:rPr>
          <w:b/>
        </w:rPr>
        <w:t>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 Совета народных депутатов Воробьёвского муниципального района Воронежской области № 12 от 25.06.2024 г. «О внесении изменений и дополнений в решение Совета народных депутатов от 27.11.2023 г. № 30 «О прогнозном плане (программе) приватизации муниципального имущества на 2024-2026 годы», Постановление администрации Воробьёвского муниципального района  Воронежской области № 711 от 24.07.2024 г. «О проведении аукциона в электронной форме по продаже муниципального имущества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лага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- </w:t>
      </w:r>
      <w:r>
        <w:rPr>
          <w:lang w:eastAsia="ar-SA"/>
        </w:rPr>
        <w:t>Муниципальное образование – Воробьёвский муниципальный район Воронеж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Воробьёвского муниципального района Воронежской области; адрес местонахождения: 397570, Воронежская область, Воробьёвский район, с. Воробьевка, пл. Свободы, 1; тел.: (47356) 3-13-54, (47356) 3-12-4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voro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ovvr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>аукцион, открытый по составу участников и по форме подачи предложений о цене</w:t>
      </w:r>
      <w:r>
        <w:rPr>
          <w:lang w:val="ru-RU"/>
        </w:rPr>
        <w:t xml:space="preserve"> муниципального</w:t>
      </w:r>
      <w:r>
        <w:rPr/>
        <w:t xml:space="preserve">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</w:t>
      </w:r>
      <w:r>
        <w:rPr>
          <w:b/>
        </w:rPr>
        <w:t xml:space="preserve">– 29 июля 2024 года 00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</w:t>
      </w:r>
      <w:r>
        <w:rPr>
          <w:b/>
        </w:rPr>
        <w:t xml:space="preserve">25 августа 2024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</w:t>
      </w:r>
      <w:r>
        <w:rPr>
          <w:b/>
        </w:rPr>
        <w:t>27 августа 2024 го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</w:t>
      </w:r>
      <w:r>
        <w:rPr>
          <w:b/>
        </w:rPr>
        <w:t>28 августа 2024 года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10 часов 00 мин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ежилое здание, расположенное по адресу: Воронежская область,    р-н  Воробьёвский, с. Банное, ул. Ленина, д. 26, с кадастровым номером 36:08:1800007:31, площадью 1081,6 кв.м.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ежилое здание (здание интерната Банновской ООШ), расположенное по адресу: Воронежская область, Воробьёвский р-н,               с. Банное, ул. Ленина, д. 26, с кадастровым номером 36:08:1800007:164, площадью 231,3 кв.м.;</w:t>
      </w:r>
    </w:p>
    <w:p>
      <w:pPr>
        <w:pStyle w:val="Normal"/>
        <w:ind w:firstLine="708"/>
        <w:jc w:val="both"/>
        <w:rPr/>
      </w:pPr>
      <w:r>
        <w:rPr/>
        <w:t>- Нежилое здание (здание школьной котельной), расположенное по адресу: Воронежская область, Воробьёвский р-н,   с. Банное, ул. Ленина,       д. 26, с кадастровым номером 36:08:1800007:165, площадью 182,1 кв.м.;</w:t>
      </w:r>
    </w:p>
    <w:p>
      <w:pPr>
        <w:pStyle w:val="Normal"/>
        <w:ind w:firstLine="708"/>
        <w:jc w:val="both"/>
        <w:rPr/>
      </w:pPr>
      <w:r>
        <w:rPr/>
        <w:t xml:space="preserve">- земельный участок, на котором расположены указанные объекты недвижимости, с кадастровым номером 36:08:1800007:10, площадью 16000 кв.м., местоположение: Воронежская область, р-н Воробьёвский, с. Банное, ул. Ленина, 26. </w:t>
      </w:r>
    </w:p>
    <w:p>
      <w:pPr>
        <w:pStyle w:val="Normal"/>
        <w:ind w:firstLine="708"/>
        <w:jc w:val="both"/>
        <w:rPr/>
      </w:pPr>
      <w:r>
        <w:rPr/>
        <w:t>Указанные объекты</w:t>
      </w:r>
      <w:r>
        <w:rPr>
          <w:b/>
        </w:rPr>
        <w:t xml:space="preserve">  </w:t>
      </w:r>
      <w:r>
        <w:rPr/>
        <w:t>принадлежат муниципальному образованию - Воробьёвский муниципальный район Воронежской области на праве собственности, о чем в Едином государственном реестре недвижимости сделаны записи регистрации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 Собственность 36-36-09/009/2014-752 от 29.08.2014 г.</w:t>
      </w:r>
      <w:r>
        <w:rPr/>
        <w:t xml:space="preserve">  (Нежилое здание, расположенное по адресу: Воронежская область,    р-н  Воробьёвский, с. Банное,              ул. Ленина, д. 26, с кадастровым номером 36:08:1800007:31, площадью 1081,6 кв.м).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обственность</w:t>
      </w:r>
      <w:r>
        <w:rPr/>
        <w:t xml:space="preserve"> </w:t>
      </w:r>
      <w:r>
        <w:rPr>
          <w:b/>
        </w:rPr>
        <w:t>36:08:1800007:164-36/178/2023-1 от 14.11.2023 г.</w:t>
      </w:r>
      <w:r>
        <w:rPr/>
        <w:t xml:space="preserve"> (Нежилое здание (здание интерната Банновской ООШ), расположенное по адресу: Воронежская область, Воробьёвский р-н, с. Банное, ул. Ленина, д. 26, с кадастровым номером 36:08:1800007:164, площадью 231,3 кв.м);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Собственность 36:08:1800007:165-36/178/2024-1 от 17.01.2024 г. </w:t>
      </w:r>
      <w:r>
        <w:rPr/>
        <w:t>(Нежилое здание (здание школьной котельной), расположенное по адресу: Воронежская область, Воробьёвский р-н,   с. Банное, ул. Ленина,       д. 26, с кадастровым номером 36:08:1800007:165, площадью 182,1 кв.м.).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>
          <w:b/>
        </w:rPr>
        <w:t>Собственность 36:08:1800007:10-36/178/2023-2 от 18.07.2023 г. (</w:t>
      </w:r>
      <w:r>
        <w:rPr/>
        <w:t xml:space="preserve">земельный участок, на котором расположены указанные объекты недвижимости, с кадастровым номером 36:08:1800007:10, площадью 16000 кв.м., местоположение: Воронежская область, р-н Воробьёвский, с. Банное, ул. Ленина, 26)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/>
          <w:iCs/>
          <w:szCs w:val="28"/>
        </w:rPr>
        <w:t>Содержание ограничения в использовании или ограничении права на объект недвижимости или обременения объекта недвижимости.</w:t>
      </w:r>
      <w:r>
        <w:rPr>
          <w:iCs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6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ный номер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,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держание ограничения в использовании или ограничении права на объект недвижимости или обременения объекта недвижим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36:08:1800007: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7951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федеральный закон от 25.06.2002 № 73-ФЗ (п. 3, 4 ст. 34.1) выдан: Президент Российской Федерации; приказ от 06.11.2019 № 71-01-07/266 выдан: Управление по охране объектов культурного наследия Воронежской области; Содержание ограничения (обременения):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; Реестровый номер границы: 36:08-6.223; Вид объекта реестра границ: Зона с особыми условиями использования территории; Вид зоны по документу: Защитная зона; Тип зоны: Прочие зоны с особыми условиями использования территории; Номер: 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36:08:1800007: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Содержание ограничения (обременения):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размещать любые объекты и предметы(материалы)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в) использовать любые летательные аппараты, в том числе воздушных змеев, спортивные модели летательных аппаратов; г)бросать якоря с судов и осуществлять их проход с отданными якорями, цепями, лотами, волокушами и тралами; д)осуществлять проход судов с поднятыми стрелами кранов и других механизмов.10.В пределах охранных зон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)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проезд машин и механизмов, имеющих общую высоту с грузом или без груза от поверхности дороги более 4,5 метра; ж)земляные работы на глубине более 0,3 метра, а также планировка грунта; з) полив сельскохозяйственных культур в случае, если высота струи воды может составить свыше 3 метров; и)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, связанные с вспашкой земли.; Реестровый номер границы: 36:08-6.835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ВЛ 0,4 кВ № 1 КТП 213 ПС Мужичье, расположенная по адресу: Воронежская область, Воробьевский район, с Банное</w:t>
            </w:r>
          </w:p>
        </w:tc>
      </w:tr>
    </w:tbl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 xml:space="preserve">– 361 200 (триста шестьдесят  одна тысяча двести) рублей, 00 копеек, с учетом  НДС 20% - 28 200 (двадцать восемь тысяч двести) рублей 0 копеек, в том числ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 </w:t>
      </w:r>
      <w:r>
        <w:rPr>
          <w:b/>
        </w:rPr>
        <w:t>нежилого здания</w:t>
      </w:r>
      <w:r>
        <w:rPr/>
        <w:t>, площадью 1081,6 кв.м. – 129 600 (сто двадцать девять тысяч шестьсот) рублей 00 копеек, с учетом НДС 20% - 21 600 (двадцать одна тысяча шестьсот) рублей 0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 </w:t>
      </w:r>
      <w:r>
        <w:rPr>
          <w:b/>
        </w:rPr>
        <w:t>нежилого здания (здание интерната Банновской ООШ)</w:t>
      </w:r>
      <w:r>
        <w:rPr/>
        <w:t>, площадью 231,3 кв.м. – 27 600 (двадцать семь тысяч шестьсот) рублей 00 копеек, с учетом НДС 20% - 4 600 (четыре тысячи шестьсот) рублей 0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 </w:t>
      </w:r>
      <w:r>
        <w:rPr>
          <w:b/>
        </w:rPr>
        <w:t>нежилого здания (здание школьной котельной)</w:t>
      </w:r>
      <w:r>
        <w:rPr/>
        <w:t>, площадью 182,1 кв.м. – 12 000 (двенадцать тысяч) рублей 00 копеек, с учетом НДС 20% - 2 000 (две тысячи) рублей 0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</w:t>
      </w:r>
      <w:r>
        <w:rPr>
          <w:b/>
        </w:rPr>
        <w:t>земельного участка,</w:t>
      </w:r>
      <w:r>
        <w:rPr/>
        <w:t xml:space="preserve"> площадью 16 000 кв.м. – 160 000 (сто шестьдесят тысяч) рублей, 00 копе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36 120 (тридцать шесть тысяч сто двадцать)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18 060 (восемнадцать тысяч шестьдесят) рублей 00 копеек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не проводились.</w:t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асть, Воробьевский район, с. Воробьевка, пл. Свободы, 1, каб. 10,  по рабочим дням с 08-00 до 16-00. Контактный телефон: (47356) 3-13-54, (47356) 3-12-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оборот между претендентами, участниками, оператором электронной площадку и продавцом осуществляю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веренные копии</w:t>
      </w:r>
      <w:r>
        <w:rPr/>
        <w:t xml:space="preserve"> </w:t>
      </w:r>
      <w:r>
        <w:rPr>
          <w:b/>
        </w:rPr>
        <w:t>учредительных документо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>
          <w:b/>
        </w:rPr>
        <w:t>- документ, удостоверяющий личность (копии всех его листов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или лица, признанного единственным участником аукциона,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или лицу, признанному единственным участником аукциона,  направляется уведомление о признании его победителем или единственным участником аукцион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В течение пяти рабочих дней со дня подведения итогов электронного аукциона с победителем или лицом, признанным единственным участником аукциона, заключается договор купли-продажи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победителя продажи муниципального имущества или лица, признанного единственным участником аукциона,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договора купли-продажи 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Ольга Сергеевна Родионова</cp:lastModifiedBy>
  <cp:lastPrinted>2024-07-26T15:42:00Z</cp:lastPrinted>
  <dcterms:modified xsi:type="dcterms:W3CDTF">2024-07-26T12:44:00Z</dcterms:modified>
  <cp:revision>52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