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03 –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Воробьёвского муниципального района Воронежской области </w:t>
      </w:r>
      <w:r>
        <w:rPr>
          <w:b/>
        </w:rPr>
        <w:t xml:space="preserve">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 xml:space="preserve">по продаже </w:t>
      </w:r>
      <w:r>
        <w:rPr>
          <w:b/>
          <w:lang w:val="ru-RU"/>
        </w:rPr>
        <w:t xml:space="preserve">муниципального </w:t>
      </w:r>
      <w:r>
        <w:rPr>
          <w:b/>
        </w:rPr>
        <w:t>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 Совета народных депутатов Воробьёвского муниципального района Воронежской области № 30 от 27.11.2023 г. «О прогнозном плане (программе) приватизации муниципального имущества на 2024-2026 годы», Постановление администрации Воробьёвского муниципального района  Воронежской области № 435 от 03.05.2024 г. «О проведении аукциона в электронной форме по продаже муниципального имущества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прилагаетс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- </w:t>
      </w:r>
      <w:r>
        <w:rPr>
          <w:lang w:eastAsia="ar-SA"/>
        </w:rPr>
        <w:t>Муниципальное образование – Воробьёвский муниципальный район Воронеж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– Администрация Воробьёвского муниципального района Воронежской области; адрес местонахождения: 397570, Воронежская область, Воробьёвский район, с. Воробьевка, пл. Свободы, 1; тел.: (47356) 3-13-54, (47356) 3-12-4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vorob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ovvr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>аукцион, открытый по составу участников и по форме подачи предложений о цене</w:t>
      </w:r>
      <w:r>
        <w:rPr>
          <w:lang w:val="ru-RU"/>
        </w:rPr>
        <w:t xml:space="preserve"> муниципального</w:t>
      </w:r>
      <w:r>
        <w:rPr/>
        <w:t xml:space="preserve">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</w:t>
      </w:r>
      <w:r>
        <w:rPr>
          <w:b/>
        </w:rPr>
        <w:t xml:space="preserve">– 09 мая 2024 года 00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</w:t>
      </w:r>
      <w:r>
        <w:rPr>
          <w:b/>
        </w:rPr>
        <w:t xml:space="preserve">04 июня 2024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</w:t>
      </w:r>
      <w:r>
        <w:rPr>
          <w:b/>
        </w:rPr>
        <w:t>10 июня 2024 го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</w:t>
      </w:r>
      <w:r>
        <w:rPr>
          <w:b/>
        </w:rPr>
        <w:t>11 июня 2024 года</w:t>
      </w:r>
      <w:r>
        <w:rPr/>
        <w:t xml:space="preserve">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 часов 30 мину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Нежилое здание (школа), расположенное по адресу: Воронежская область, р-н Воробьёвский, с. Нижний Бык, ул. Горького, д. 15, с кадастровым номером 36:08:0600004:41, площадью 515,9 кв.м.; </w:t>
      </w:r>
    </w:p>
    <w:p>
      <w:pPr>
        <w:pStyle w:val="Normal"/>
        <w:jc w:val="both"/>
        <w:rPr/>
      </w:pPr>
      <w:r>
        <w:rPr/>
        <w:t xml:space="preserve">- Нежилое здание (здание № 1 Нижнебыковской ООШ), расположенное по адресу: Воронежская обл., Воробьёвский р-н, с. Нижний Бык, ул. Горького, 17, с кадастровым номером 36:08:0600004:181, площадью 249,3 кв.м.; </w:t>
      </w:r>
    </w:p>
    <w:p>
      <w:pPr>
        <w:pStyle w:val="Normal"/>
        <w:jc w:val="both"/>
        <w:rPr/>
      </w:pPr>
      <w:r>
        <w:rPr/>
        <w:t xml:space="preserve">- Нежилое здание (здание котельной), Воронежская область, р-н Воробьёвский, с. Нижний Бык, ул. Горького, д. 15, с кадастровым номером 36:08:0600004:40, площадью 15,7 кв.м.; </w:t>
      </w:r>
    </w:p>
    <w:p>
      <w:pPr>
        <w:pStyle w:val="Normal"/>
        <w:jc w:val="both"/>
        <w:rPr/>
      </w:pPr>
      <w:r>
        <w:rPr/>
        <w:t xml:space="preserve">- Нежилое здание (здание школьной мастерской), расположенное по адресу: Воронежская область, Воробьёвский р-н,  с. Нижний Бык, ул. Горького, д. 19, с кадастровым номером 36:08:0600004:180, площадью 45,4 кв.м.; </w:t>
      </w:r>
    </w:p>
    <w:p>
      <w:pPr>
        <w:pStyle w:val="Normal"/>
        <w:ind w:firstLine="708"/>
        <w:jc w:val="both"/>
        <w:rPr/>
      </w:pPr>
      <w:r>
        <w:rPr/>
        <w:t>- Земельный участок, на котором  расположены указанные выше объекты недвижимости, с кадастровым номером 36:08:0600004:16, площадью 11500 кв.м., адрес: Воронежская обл., р-н Воробьёвский,  с. Нижний Бык, ул. Горького, 15.</w:t>
      </w:r>
    </w:p>
    <w:p>
      <w:pPr>
        <w:pStyle w:val="Normal"/>
        <w:ind w:firstLine="708"/>
        <w:jc w:val="both"/>
        <w:rPr/>
      </w:pPr>
      <w:r>
        <w:rPr/>
        <w:t>Указанные объекты</w:t>
      </w:r>
      <w:r>
        <w:rPr>
          <w:b/>
        </w:rPr>
        <w:t xml:space="preserve">  </w:t>
      </w:r>
      <w:r>
        <w:rPr/>
        <w:t>принадлежат муниципальному образованию - Воробьёвский муниципальный район Воронежской области на праве собственности, о чем в Едином государственном реестре недвижимости 08.07.2021 г.  сделаны записи регистрации: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 xml:space="preserve"> 36-36-09/008/2013-392 от 14.06.2013 г.</w:t>
      </w:r>
      <w:r>
        <w:rPr/>
        <w:t xml:space="preserve"> (Нежилое здание (школа), расположенное по адресу: Воронежская область, р-н Воробьёвский, с. Нижний Бык, ул. Горького, д. 15, с кадастровым номером 36:08:0600004:41, площадью 515,9 кв.м.). 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36:08:0600004:181-36/178/2023-1 от 16.11.2023 г.</w:t>
      </w:r>
      <w:r>
        <w:rPr/>
        <w:t xml:space="preserve"> (Нежилое здание (здание № 1 Нижнебыковской ООШ), расположенное по адресу: Воронежская обл., Воробьёвский р-н, с. Нижний Бык, ул. Горького, 17, с кадастровым номером 36:08:0600004:181, площадью 249,3 кв.м.). 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36-36-09/008/2013-380 от 13.06.2013 г.</w:t>
      </w:r>
      <w:r>
        <w:rPr/>
        <w:t xml:space="preserve"> (Нежилое здание (здание котельной), Воронежская область, р-н Воробьёвский, с. Нижний Бык, ул. Горького, д. 15, с кадастровым номером 36:08:0600004:40, площадью 15,7 кв.м.).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b/>
        </w:rPr>
        <w:t>36:08:0600004:180-36/178/2022-1 от 30.12.2022 г.</w:t>
      </w:r>
      <w:r>
        <w:rPr/>
        <w:t xml:space="preserve">  (Нежилое здание (здание школьной мастерской), расположенное по адресу: Воронежская область, Воробьёвский р-н,  с. Нижний Бык, ул. Горького, д. 19, с кадастровым номером 36:08:0600004:180, площадью 45,4 кв.м.).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b/>
        </w:rPr>
        <w:t xml:space="preserve"> 36:08:0600004:16-36/178/2022-2 от 10.12.2022 г.</w:t>
      </w:r>
      <w:r>
        <w:rPr/>
        <w:t xml:space="preserve"> (Земельный участок, на котором  расположены указанные выше объекты недвижимости, с кадастровым номером 36:08:0600004:16, площадью 11500 кв.м., адрес: Воронежская обл., р-н Воробьёвский,  с. Нижний Бык, ул. Горького, 15). 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/>
          <w:iCs/>
          <w:szCs w:val="28"/>
        </w:rPr>
        <w:t>Содержание ограничения в использовании или ограничении права на объект недвижимости или обременения объекта недвижимости.</w:t>
      </w:r>
      <w:r>
        <w:rPr>
          <w:i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36:08:0600004:16/1 (4016 кв.м.) – 36:08-6.243.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36:08:0600004:16/2 (1704 кв.м.) – 36:08-6.251.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36:08:0600004:16/3 (1020 кв.м.) – 36:08-6.259.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36:08:0600004:16/4 (3540 кв.м.) – 36:08-6.260.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36:08:0600004:16/5 (3875 кв.м.) – 36:08-6.241.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36:08:0600004:16/6 (4203 кв.м.) – 36:08-6.24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сь: Вид ограничения (обременения): ограничения прав на земельный участок, предусмотренные статьей 56, Земельного кодекса Российской Федерации; Срок действия: не установлен; реквизиты документа-основания: приказ об установлении границ зон затопления от 09.01.2020 № 8 выдан:  Донское бассейновое водное управление Федерального агентства водных ресурсов; Содержание ограничения (обременения): В границах зон затопления территории села Нижний Бык Воробьевского муниципального района Воронежской области при  половодьях и паводках реки Подгорная, отнесенных к зонам с особыми условиями использования территорий, запрещаются: размещение новых населенных пунктов и строительство  объектов капитального строительства без обеспечения инженерной защиты таких населенных пунктов и объектов от затопления, подтопления;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и, химических, взрывчатых, токсичных, отравляющих и ядовитых веществ, пунктов хранения и захоронения радиоактивных отходов; осуществление авиационных мер по борьбе с вредными организмами.; Реестровый номер границы: 36:08-6.243; Вид объекта реестра границ: Зона с особыми условиями  использования территории; Вид зоны по документу: зона затопления территории села нижний Бык Воробьевского муниципального района Воронежской области при половодьях и  паводках реки Подгорная 3% обеспеченности; Тип зоны: Иная зона с особыми условиями использования террито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ь: </w:t>
      </w:r>
      <w:r>
        <w:rPr/>
        <w:t xml:space="preserve"> </w:t>
      </w:r>
      <w:r>
        <w:rPr>
          <w:sz w:val="20"/>
          <w:szCs w:val="20"/>
        </w:rPr>
        <w:t>Вид ограничения (обременения): ограничения прав на земельный участок, предусмотренные статьей 56, Земельного кодекса Российской Федерации; Срок действия: не установлен; реквизиты документа-основания: приказ об установлении границ зон затопления от 09.01.2020 № 8 выдан:  Донское бассейновое водное управление Федерального агентства водных ресурс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ограничения (обременения): В границах зон затопления территории села Нижний Бык Воробьевского муниципального района Воронежской области при  половодьях и паводках реки Подгорная, отнесенных к зонам с особыми условиями использования территорий, запрещаются: размещение новых населенных пунктов и  капитального строительства без обеспечения инженерной защиты таких населенных пунктов и объектов от затопления, подтопления;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и, химических, взрывчатых, токсичных, отравляющих и ядовитых веществ, пунктов хранения и захоронения радиоактивных отходов; осуществление авиационных мер по борьбе с вредными организмами.; Реестровый номер границы: 36:08-6.251; Вид объекта реестра границ: Зона с особыми условиями  использования территории; Вид зоны по документу: зона затопления территории села нижний Бык Воробьевского муниципального района Воронежской области при половодьях и  паводках реки Подгорная 25% обеспеченности; Тип зоны: Иная зона с особыми условиями использования территор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сь: Вид ограничения (обременения): ограничения прав на земельный участок, предусмотренные статьей 56, Земельного кодекса Российской Федерации; Срок действия: не установлен; реквизиты документа-основания: приказ об установлении границ зон затопления от 09.01.2020 № 8 выдан:  Донское бассейновое водное управление Федерального агентства водных ресурсов; В границах зон затопления территории села Нижний Бык Воробьевского муниципального района Воронежской области при  половодьях и паводках реки Подгорная, отнесенных к зонам с особыми условиями использования территорий, запрещаются: размещение новых населенных пунктов и строительство  объектов капитального строительства без обеспечения инженерной защиты таких населенных пунктов и объектов от затопления, подтопления;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и, химических, взрывчатых, токсичных, отравляющих и ядовитых веществ, пунктов хранения и захоронения радиоактивных отходов; осуществление авиационных мер по борьбе с вредными организмами.; Реестровый номер границы: 36:08-6.259; Вид объекта реестра границ: Зона с особыми условиями  использования территории; Вид зоны по документу: зона затопления территории села нижний Бык Воробьевского муниципального района Воронежской области при половодьях и  паводках реки Подгорная 50% обеспеченности; Тип зоны: Иная зона с особыми условиями использования территор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сь: Вид ограничения (обременения): ограничения прав на земельный участок, предусмотренные статьей 56, Земельного кодекса Российской Федерации; Срок действия: не установлен; реквизиты документа-основания: приказ об установлении границ зон затопления от 09.01.2020 № 8 выдан:  Донское бассейновое водное управление Федерального агентства водных ресурсов; В границах зон затопления территории села Нижний Бык Воробьевского муниципального района Воронежской области при  половодьях и паводках реки Подгорная, отнесенных к зонам с особыми условиями использования территорий, запрещаются: размещение новых населенных пунктов и строительство  объектов капитального строительства без обеспечения инженерной защиты таких населенных пунктов и объектов от затопления, подтопления;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и, химических, взрывчатых, токсичных, отравляющих и ядовитых веществ, пунктов хранения и захоронения радиоактивных отходов; осуществление авиационных мер по борьбе с вредными организмами.; Реестровый номер границы: 36:08-6.242; Вид объекта реестра границ: Зона с особыми условиями  использования территории; Вид зоны по документу: зона затопления территории села нижний Бык Воробьевского муниципального района Воронежской области при половодьях и  паводках реки Подгорная 1% обеспеченности; Тип зоны: Иная зона с особыми условиями использования территор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 xml:space="preserve">– 200 000 (двести тысяч) рублей, без учета НДС, в том числ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ая цена продажи  Нежилого здания</w:t>
      </w:r>
      <w:r>
        <w:rPr>
          <w:b/>
        </w:rPr>
        <w:t xml:space="preserve"> (школа),</w:t>
      </w:r>
      <w:r>
        <w:rPr/>
        <w:t xml:space="preserve"> площадью 515,9 кв.м. – </w:t>
      </w:r>
      <w:r>
        <w:rPr>
          <w:b/>
        </w:rPr>
        <w:t>103 180 (сто три тысячи сто восемьдесят) рублей 00 копее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Начальная цена продажи Нежилого здания</w:t>
      </w:r>
      <w:r>
        <w:rPr>
          <w:b/>
        </w:rPr>
        <w:t xml:space="preserve"> (здание № 1 Нижнебыковской ООШ)</w:t>
      </w:r>
      <w:r>
        <w:rPr/>
        <w:t xml:space="preserve">, площадью 249,3 кв.м., -  </w:t>
      </w:r>
      <w:r>
        <w:rPr>
          <w:b/>
        </w:rPr>
        <w:t xml:space="preserve">49 860 (сорок девять  тысяч восемьсот шестьдесят) рублей 00 копеек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чальная цена продажи Нежилого здания</w:t>
      </w:r>
      <w:r>
        <w:rPr>
          <w:b/>
        </w:rPr>
        <w:t xml:space="preserve"> (здание котельной),</w:t>
      </w:r>
      <w:r>
        <w:rPr/>
        <w:t xml:space="preserve"> площадью 15,7 кв.м,  - </w:t>
      </w:r>
      <w:r>
        <w:rPr>
          <w:b/>
        </w:rPr>
        <w:t>3 140 (три тысячи сто сорок) рублей 00 копеек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Нежилого здания </w:t>
      </w:r>
      <w:r>
        <w:rPr>
          <w:b/>
        </w:rPr>
        <w:t>(здание школьной мастерской)</w:t>
      </w:r>
      <w:r>
        <w:rPr/>
        <w:t xml:space="preserve">, площадью 45,4 кв.м, - </w:t>
      </w:r>
      <w:r>
        <w:rPr>
          <w:b/>
        </w:rPr>
        <w:t>9 080 (девять тысяч восемьдесят рублей) 00 копеек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чальная цена продажи </w:t>
      </w:r>
      <w:r>
        <w:rPr>
          <w:b/>
        </w:rPr>
        <w:t>земельного участка,</w:t>
      </w:r>
      <w:r>
        <w:rPr/>
        <w:t xml:space="preserve"> площадью 11 500 кв.м. – </w:t>
      </w:r>
      <w:r>
        <w:rPr>
          <w:b/>
        </w:rPr>
        <w:t>34 740 (тридцать четыре тысячи семьсот сорок)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0 000 (двадцать тысяч) рублей 00 копее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10 000 (десять тысяч  рублей 00 копеек.</w:t>
      </w:r>
    </w:p>
    <w:p>
      <w:pPr>
        <w:pStyle w:val="Normal"/>
        <w:ind w:firstLine="708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не проводились</w:t>
      </w:r>
    </w:p>
    <w:p>
      <w:pPr>
        <w:pStyle w:val="Normal"/>
        <w:ind w:firstLine="709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асть, Воробьевский район, с. Воробьевка, пл. Свободы, 1, каб. 10,  по рабочим дням с 08-00 до 16-00. Контактный телефон: (47356) 3-13-54, (47356) 3-12-4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или лица, признанного единственным участником аукциона,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или лицу, признанному единственным участником аукциона,  направляется уведомление о признании его победителем или единственным участником аукциона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В течение пяти рабочих дней со дня подведения итогов электронного аукциона с победителем или лицом, признанным единственным участником аукциона, заключается договор купли-продажи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получатель – УФК по Воронежской  области (Финансовый отдел администрации Воробье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</w:t>
      </w:r>
    </w:p>
    <w:p>
      <w:pPr>
        <w:pStyle w:val="Normal"/>
        <w:ind w:firstLine="709"/>
        <w:jc w:val="both"/>
        <w:rPr/>
      </w:pPr>
      <w:r>
        <w:rPr/>
        <w:t xml:space="preserve">Задаток победителя продажи муниципального имущества или лица, признанного единственным участником аукциона,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договора купли-продажи 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Ольга Сергеевна Родионова</cp:lastModifiedBy>
  <cp:lastPrinted>2024-05-08T10:52:00Z</cp:lastPrinted>
  <dcterms:modified xsi:type="dcterms:W3CDTF">2024-05-08T11:36:00Z</dcterms:modified>
  <cp:revision>50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