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лан мероприятий, направленных на пресечение торговли в неустановленных местах на территории Воробьев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на 1 квартал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31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нахож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-17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, направленный на пресечение торговли и оказания услуг в неустановленных местах, Нарушений НПА в сфере благоустройства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дминистративной комиссии; специалист отдела по экономики и управления муниципальным имуществом; Представитель администрации с/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-24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, направленный на пресечение торговли и оказания услуг в неустановленных местах, Нарушений НПА в сфере благоустройства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. Бык, В. Бык Березовского сельского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дминистративной комиссии; специалист отдела по экономики и управления муниципальным имуществом; Представитель администрации с/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-31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, направленный на пресечение торговли и оказания услуг в неустановленных местах, Нарушений НПА в сфере благоустройства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-1 Никольского сельского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дминистративной комиссии; специалист отдела по экономики и управления муниципальным имуществом; Представитель администрации с/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-07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, направленный на пресечение торговли и оказания услуг в неустановленных местах, Нарушений НПА в сфере благоустройства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атон </w:t>
            </w:r>
          </w:p>
          <w:p>
            <w:pPr>
              <w:pStyle w:val="Normal"/>
              <w:jc w:val="center"/>
              <w:rPr/>
            </w:pPr>
            <w:r>
              <w:rPr/>
              <w:t>Солонецкого сельского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административной комиссии; специалист отдела по экономики и управления муниципальным имуществом; Представитель администрации с/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0-14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, направленный на пресечение торговли и оказания услуг в неустановленных местах, Нарушений НПА в сфере благоустройства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дня, </w:t>
            </w:r>
          </w:p>
          <w:p>
            <w:pPr>
              <w:pStyle w:val="Normal"/>
              <w:jc w:val="center"/>
              <w:rPr/>
            </w:pPr>
            <w:r>
              <w:rPr/>
              <w:t>с. Новотолучеево Воробьевского сельского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дминистративной комиссии; специалист отдела по экономики и управления муниципальным имуществом; Представитель администрации с/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0-21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, направленный на пресечение торговли и оказания услуг в неустановленных местах, Нарушений НПА в сфере благоустройства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резовка, </w:t>
            </w:r>
          </w:p>
          <w:p>
            <w:pPr>
              <w:pStyle w:val="Normal"/>
              <w:jc w:val="center"/>
              <w:rPr/>
            </w:pPr>
            <w:r>
              <w:rPr/>
              <w:t>с. Верхнетолучеево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ого сельского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дминистративной комиссии; специалист отдела по экономики и управления муниципальным имуществом; Представитель администрации с/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0-28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, направленный на пресечение торговли и оказания услуг в неустановленных местах, Нарушений НПА в сфере благоустройства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нцы Солонецкого сельского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дминистративной комиссии; специалист отдела по экономики и управления муниципальным имуществом; Представитель администрации с/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-06.03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, направленный на пресечение торговли и оказания услуг в неустановленных местах, Нарушений НПА в сфере благоустройства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го-1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дминистративной комиссии; специалист отдела по экономики и управления муниципальным имуществом; Представитель администрации с/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0-13.03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, направленный на пресечение торговли и оказания услуг в неустановленных местах, Нарушений НПА в сфере благоустройства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административной комиссии; специалист отдела по экономики и управления муниципальным имуществом; Представитель администрации с/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0-20.03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, направленный на пресечение торговли и оказания услуг в неустановленных местах, Нарушений НПА в сфере благоустройства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.п.у. с-за Воробьевский Солонецкого сельского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административной комиссии; специалист отдела по экономики и управления муниципальным имуществом; Представитель администрации с/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0-27.03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, направленный на пресечение торговли и оказания услуг в неустановленных местах, Нарушений НПА в сфере благоустройства 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ьское-2, с.Никольское-1  Никольского-1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административной комиссии; специалист отдела по экономики и управления муниципальным имуществом; Представитель администрации с/п. 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административной комиссии </w:t>
        <w:tab/>
        <w:tab/>
        <w:tab/>
        <w:tab/>
        <w:t>С.А. Письяуков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0:00Z</dcterms:created>
  <dc:creator>Александр Викторович Еремин</dc:creator>
  <dc:description/>
  <dc:language>en-US</dc:language>
  <cp:lastModifiedBy>Енин Сергей Алексеевич</cp:lastModifiedBy>
  <cp:lastPrinted>2019-04-04T15:18:00Z</cp:lastPrinted>
  <dcterms:modified xsi:type="dcterms:W3CDTF">2020-02-17T13:20:00Z</dcterms:modified>
  <cp:revision>3</cp:revision>
  <dc:subject/>
  <dc:title/>
</cp:coreProperties>
</file>