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20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/>
        <w:ind w:left="120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/>
        <w:ind w:left="120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/>
        <w:ind w:left="120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/>
        <w:ind w:left="120" w:hanging="0"/>
        <w:jc w:val="center"/>
        <w:rPr>
          <w:b/>
          <w:b/>
          <w:szCs w:val="28"/>
        </w:rPr>
      </w:pPr>
      <w:r>
        <w:rPr>
          <w:b/>
          <w:bCs/>
          <w:color w:val="000000"/>
          <w:spacing w:val="-2"/>
          <w:szCs w:val="28"/>
        </w:rPr>
        <w:t>План  работы административной комиссии</w:t>
      </w:r>
    </w:p>
    <w:p>
      <w:pPr>
        <w:pStyle w:val="Normal"/>
        <w:shd w:fill="FFFFFF" w:val="clear"/>
        <w:spacing w:lineRule="exact" w:line="274"/>
        <w:ind w:left="120" w:right="140" w:hanging="0"/>
        <w:jc w:val="center"/>
        <w:rPr/>
      </w:pPr>
      <w:r>
        <w:rPr>
          <w:b/>
          <w:bCs/>
          <w:color w:val="000000"/>
          <w:spacing w:val="-2"/>
          <w:szCs w:val="28"/>
        </w:rPr>
        <w:t xml:space="preserve">при администрации  Воробьевского муниципального района                     Воронежской области </w:t>
      </w:r>
      <w:r>
        <w:rPr>
          <w:b/>
          <w:bCs/>
          <w:color w:val="000000"/>
          <w:spacing w:val="2"/>
          <w:szCs w:val="28"/>
        </w:rPr>
        <w:t>на 1 полугодие 2020 года</w:t>
      </w:r>
    </w:p>
    <w:p>
      <w:pPr>
        <w:pStyle w:val="Normal"/>
        <w:shd w:fill="FFFFFF" w:val="clear"/>
        <w:spacing w:lineRule="exact" w:line="274"/>
        <w:ind w:left="120" w:hanging="0"/>
        <w:jc w:val="center"/>
        <w:rPr>
          <w:b/>
          <w:b/>
          <w:bCs/>
          <w:color w:val="000000"/>
          <w:spacing w:val="2"/>
          <w:sz w:val="4"/>
          <w:szCs w:val="4"/>
        </w:rPr>
      </w:pPr>
      <w:r>
        <w:rPr>
          <w:b/>
          <w:bCs/>
          <w:color w:val="000000"/>
          <w:spacing w:val="2"/>
          <w:sz w:val="4"/>
          <w:szCs w:val="4"/>
        </w:rPr>
      </w:r>
    </w:p>
    <w:p>
      <w:pPr>
        <w:pStyle w:val="Normal"/>
        <w:shd w:fill="FFFFFF" w:val="clear"/>
        <w:spacing w:lineRule="exact" w:line="274"/>
        <w:ind w:left="120" w:firstLine="600"/>
        <w:jc w:val="both"/>
        <w:rPr>
          <w:szCs w:val="28"/>
        </w:rPr>
      </w:pPr>
      <w:r>
        <w:rPr>
          <w:szCs w:val="28"/>
        </w:rPr>
        <w:t>1. Проведение заседаний административной комиссии с участием членов административной комиссии по мере поступления протоколов об административных правонарушениях, но не реже чем 1 раз в месяц.</w:t>
      </w:r>
    </w:p>
    <w:p>
      <w:pPr>
        <w:pStyle w:val="Normal"/>
        <w:shd w:fill="FFFFFF" w:val="clear"/>
        <w:spacing w:lineRule="exact" w:line="274"/>
        <w:ind w:left="120" w:firstLine="600"/>
        <w:jc w:val="both"/>
        <w:rPr/>
      </w:pPr>
      <w:r>
        <w:rPr>
          <w:szCs w:val="28"/>
        </w:rPr>
        <w:t xml:space="preserve">2. Проведение разъяснительных бесед, направленных на профилактику административных правонарушений среди граждан, по согласованию с главами администраций сельских поселений на сходах, собраниях жителей сельских поселений, не реже чем 1 раз в месяц. </w:t>
      </w:r>
    </w:p>
    <w:p>
      <w:pPr>
        <w:pStyle w:val="Normal"/>
        <w:shd w:fill="FFFFFF" w:val="clear"/>
        <w:spacing w:lineRule="exact" w:line="274"/>
        <w:ind w:left="120" w:firstLine="600"/>
        <w:jc w:val="both"/>
        <w:rPr>
          <w:szCs w:val="28"/>
        </w:rPr>
      </w:pPr>
      <w:r>
        <w:rPr>
          <w:szCs w:val="28"/>
        </w:rPr>
        <w:t>3. Освещение работы административной комиссии в средствах массовой информации с целью профилактики административных правонарушений среди граждан, не реже  1 раза в квартал.</w:t>
      </w:r>
    </w:p>
    <w:p>
      <w:pPr>
        <w:pStyle w:val="Normal"/>
        <w:shd w:fill="FFFFFF" w:val="clear"/>
        <w:spacing w:lineRule="exact" w:line="274"/>
        <w:ind w:left="120" w:firstLine="600"/>
        <w:jc w:val="both"/>
        <w:rPr>
          <w:szCs w:val="28"/>
        </w:rPr>
      </w:pPr>
      <w:r>
        <w:rPr>
          <w:szCs w:val="28"/>
        </w:rPr>
        <w:t>4. Проведение проверок территорий сельских поселений по выявлению административных правонарушений согласно графика.</w:t>
      </w:r>
    </w:p>
    <w:p>
      <w:pPr>
        <w:pStyle w:val="Normal"/>
        <w:shd w:fill="FFFFFF" w:val="clear"/>
        <w:spacing w:lineRule="exact" w:line="274"/>
        <w:ind w:left="120"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8"/>
        <w:gridCol w:w="1558"/>
        <w:gridCol w:w="3503"/>
        <w:gridCol w:w="2568"/>
      </w:tblGrid>
      <w:tr>
        <w:trPr>
          <w:trHeight w:val="278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      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ат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ельское поселение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        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частники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иоритетное направление </w:t>
            </w:r>
          </w:p>
        </w:tc>
      </w:tr>
      <w:tr>
        <w:trPr>
          <w:trHeight w:val="1149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" w:right="-40" w:hanging="10"/>
              <w:rPr/>
            </w:pPr>
            <w:r>
              <w:rPr>
                <w:sz w:val="18"/>
                <w:szCs w:val="18"/>
              </w:rPr>
              <w:t>13.01.2020г.-17.01.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" w:right="-4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0г.-31.01.2020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28" w:leader="none"/>
              </w:tabs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оробьевско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2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ельское поселение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Ответственный секретарь административной комиссии, представитель   администрации сельского поселения, представитель отдела органов     внутренних дел по  (по согласованию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елаааааааааа    т     отдела социальной защиты населен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уществление работы в сферах охраны жизни и здоровья граждан, экологии, благоустройства, торговой деятельности.</w:t>
            </w:r>
          </w:p>
        </w:tc>
      </w:tr>
      <w:tr>
        <w:trPr>
          <w:trHeight w:val="1123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20.01.2020г.-24.01.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г.-07.02.2020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резовск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" w:firstLine="43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ветственный секретарь административной комиссии, представитель администрации сельского поселения, представитель отдела органов     внутренних дел (по согласованию)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301" w:leader="none"/>
              </w:tabs>
              <w:autoSpaceDE w:val="false"/>
              <w:spacing w:lineRule="exact" w:line="230"/>
              <w:ind w:right="10" w:firstLine="4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уществление работы в сферах охраны жизни и здоровья граждан, экологии, благоустройства, торговой деятельности.</w:t>
            </w:r>
          </w:p>
        </w:tc>
      </w:tr>
      <w:tr>
        <w:trPr>
          <w:trHeight w:val="1139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" w:right="-40" w:firstLine="14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.02.2020г.-14.02.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" w:right="-40" w:firstLine="14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.02.2020г.-28.02.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4" w:right="-40" w:firstLine="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-2875" w:right="-40" w:firstLine="28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ьское-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-2875" w:right="-40" w:firstLine="28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101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ветственный секретарь административной комиссии, представитель администрации сельского поселения, представитель отдела органов     внутренних дел (по согласованию)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уществление работы в сферах охраны жизни и здоровья граждан, экологии, благоустройства, торговой деятельности.</w:t>
            </w:r>
          </w:p>
        </w:tc>
      </w:tr>
      <w:tr>
        <w:trPr>
          <w:trHeight w:val="1127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" w:right="-40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0г.-21.02.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" w:right="-40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г.-06.03.2020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Солонец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ельское поселение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ветственный секретарь административной комиссии, представитель администрации сельского поселения, представитель отдела органов     внутренних дел (по согласованию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5" w:firstLine="9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уществление работы в сферах охраны жизни и здоровья граждан, экологии, благоустройства, торгов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" w:hanging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9.03.2020г.-13.03.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" w:hanging="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3.03.2020г.-27.03.2020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оробьевск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9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ветственный секретарь административной комиссии, представитель администрации сельского поселения, представитель отдела органов     внутренних дел (по согласованию)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уществление работы в сферах охраны жизни и здоровья граждан, экологии, благоустройства, торговой деятельности.</w:t>
            </w:r>
          </w:p>
        </w:tc>
      </w:tr>
      <w:tr>
        <w:trPr>
          <w:trHeight w:val="1131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0г.-20.03.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0г.-03.04.2020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Березовск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ветственный секретарь административной комиссии, представитель администрации сельского поселения, представитель отдела органов     внутренних дел (по согласованию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уществление работы в сферах охраны жизни и здоровья граждан, экологии, благоустройства, торговой деятельности.</w:t>
            </w:r>
          </w:p>
        </w:tc>
      </w:tr>
      <w:tr>
        <w:trPr>
          <w:trHeight w:val="1133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firstLine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6.04.2020г.-10.04.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firstLine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0.04.2020г.-24.04.2020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икольское-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ельское поселение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ветственный секретарь административной комиссии, представитель администрации сельского поселения, представитель отдела органов     внутренних дел (по согласованию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уществление работы в сферах охраны жизни и здоровья граждан, экологии, благоустройства, торгов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1631"/>
        <w:gridCol w:w="2612"/>
        <w:gridCol w:w="3459"/>
      </w:tblGrid>
      <w:tr>
        <w:trPr>
          <w:trHeight w:val="1429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firstLine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3.04.2020г.-17.04.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firstLine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7.04.2020г.-01.05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лонец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ельское поселени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ветственный секретарь административной комиссии, представитель администрации сельского поселения, представитель отдела органов     внутренних дел (по согласованию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уществление работы в сферах охраны жизни и здоровья граждан, экологии, благоустройства, торговой деятельности.</w:t>
            </w:r>
          </w:p>
        </w:tc>
      </w:tr>
      <w:tr>
        <w:trPr>
          <w:trHeight w:val="1420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right="-40" w:firstLine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4.05.2020г.-08.05.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right="-40" w:firstLine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8.05.2020г.-22.05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оробьевск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ельское поселени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ветственный секретарь административной комиссии, представитель администрации сельского поселения, представитель отдела органов     внутренних дел (по согласованию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уществление работы в сферах охраны жизни и здоровья граждан, экологии, благоустройства, торговой деятельности.</w:t>
            </w:r>
          </w:p>
        </w:tc>
      </w:tr>
      <w:tr>
        <w:trPr>
          <w:trHeight w:val="1412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firstLine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1.05.2020г.-15.05.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firstLine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5.05.2020г.-29.05.2020г.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Березовск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ельское поселени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ветственный секретарь административной комиссии, представитель администрации сельского поселения, представитель отдела органов     внутренних дел  (по согласованию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уществление работы в сферах охраны жизни и здоровья граждан, экологии, благоустройства, торговой деятельности.</w:t>
            </w:r>
          </w:p>
        </w:tc>
      </w:tr>
      <w:tr>
        <w:trPr>
          <w:trHeight w:val="1410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right="-40" w:firstLine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.06.2020г.-05.06.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right="-40" w:firstLine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5.06.2020г.-19.06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икольское-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ельское поселени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ветственный секретарь административной комиссии, представитель администрации сельского поселения, представитель отдела органов     внутренних дел (по согласованию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уществление работы в сферах охраны жизни и здоровья граждан, экологии, благоустройства, торговой деятельности.</w:t>
            </w:r>
          </w:p>
        </w:tc>
      </w:tr>
      <w:tr>
        <w:trPr>
          <w:trHeight w:val="1410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right="-40" w:firstLine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8.06.2020г.-12.06.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right="-40" w:firstLine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2.06.2020г.-26.06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лонец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ельское поселени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ветственный секретарь адми-нистративной комиссии, пред-ставитель администрации сель-ского поселения, представитель отдела органов     внутренних дел (по согласованию).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" w:firstLine="43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уществление работы в сферах охраны жизни и здоровья граждан, экологии, благо-устройства, торгов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административной комиссии                           С.А. Письяуков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5:00Z</dcterms:created>
  <dc:creator>ГАС "Выборы"</dc:creator>
  <dc:description/>
  <cp:keywords/>
  <dc:language>en-US</dc:language>
  <cp:lastModifiedBy>Енин Сергей Алексеевич</cp:lastModifiedBy>
  <cp:lastPrinted>2020-02-17T16:02:00Z</cp:lastPrinted>
  <dcterms:modified xsi:type="dcterms:W3CDTF">2020-02-17T13:04:00Z</dcterms:modified>
  <cp:revision>4</cp:revision>
  <dc:subject/>
  <dc:title>С П Р А В К А</dc:title>
</cp:coreProperties>
</file>