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953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5.06.2023 г. № 7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. Воробьёв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ародных депутатов от 27.12.2022 г. № 51 «О районном бюджете на 2023 год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, 52 Федерального закона от 06.10.2003 г. № 131-ФЗ «Об общих принципах организации местного самоуправления в Российской Федерации» Совет народных депутатов Воробьё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Воробьёвского муниципального района от 27.12.2022 г. № 51 «О районном бюджете на 2023 год и плановый период 2024 и 2025 годов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районного бюджета на 2023 г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гнозируемый общий объем доходов районного бюджета в сумме 601169,94594 тыс. рублей, в том числе безвозмездные поступления из областного бюджета в сумме 467994,05894 тыс. рублей,</w:t>
      </w:r>
      <w:r>
        <w:rPr>
          <w:sz w:val="26"/>
          <w:szCs w:val="26"/>
        </w:rPr>
        <w:t xml:space="preserve"> иные межбюджетные трансферты из бюджетов поселений на переданные полномочия в сумме 749,0 тыс. рубл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Общий объем расходов районного бюджета в сумме 702 231,30694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гнозируемый дефицит районного бюджета в сумме 101061,361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 Источники финансирования дефицита районного бюджета на 2023 год </w:t>
      </w:r>
      <w:r>
        <w:rPr>
          <w:sz w:val="28"/>
          <w:szCs w:val="28"/>
        </w:rPr>
        <w:t>согласно приложению 3 к настоящему решению и плановый период 2024 и 2025 годы согласно приложению 2 к настоящему решению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Приложения </w:t>
      </w:r>
      <w:r>
        <w:rPr>
          <w:sz w:val="28"/>
          <w:szCs w:val="28"/>
          <w:shd w:fill="FFFFFF" w:val="clear"/>
        </w:rPr>
        <w:t xml:space="preserve">№№ 1, 3, 7, 8, 20, 21, 23 </w:t>
      </w:r>
      <w:r>
        <w:rPr>
          <w:sz w:val="28"/>
          <w:szCs w:val="28"/>
        </w:rPr>
        <w:t>изложить в редакции приложений №№ 1, 2, 3, 4, 5, 6, 7 к настоящему решению соответственно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Воробьёвского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21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>М.П. Гордиенко</w:t>
      </w:r>
      <w:r>
        <w:br w:type="page"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6.2023 г. № 7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41"/>
        <w:jc w:val="both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623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7.12.2022 г. № 51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районный бюджет Воробьёвского муниципального района в 2023 годов.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tbl>
      <w:tblPr>
        <w:tblW w:w="1021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1984"/>
        <w:gridCol w:w="1418"/>
      </w:tblGrid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855,037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922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22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1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22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2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3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20000100001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33,037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05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5010000000001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ен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400002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3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5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03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0301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2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1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13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2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25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3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35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за негативное воздействие на окружающую сред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0100001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0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199505000013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. и муниц. собственности (за исключ. имущества бюджетных и автономных учреждений, а также имущества госуд. и муницип. унитарных предприятий, в т.ч. казенных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20000000004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. и муницип. собственности (за исключ.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600000000043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10050000 1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00100001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314,90894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743,05894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1000000 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 984,6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8,6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бразований на выравнивание бюджетной обеспеч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26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бюджетам бюджетной систе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0000 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070,53494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сети учреждений культурно-досугового тип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. проект "Культурная среда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3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,8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сети учреждений культурно-досугового типа (в целях достижения значений дополнительного результат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3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60,3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Воронежской области на предоставление финансовой поддержки поселениям на 2023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1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мероприятия по развитию сети общеобразовательных организаций (тек и кап ремонт, приобр оборуд, меропр по безопасн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я МТБ домов культуры в населенных пунктах с числом жителей до 50 тыс. че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5467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1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Воронежской области на государственную поддержку отрасли культуры (мероприятие «Оснащение образовательных учреждений в сфере культуры (детских школ искусств и училищ) музыкальными инструментами, оборудованием и материалами»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3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8</w:t>
            </w:r>
          </w:p>
        </w:tc>
      </w:tr>
      <w:tr>
        <w:trPr>
          <w:trHeight w:val="128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обеспечение учащихся общеобразовательных учреждений молочной продукцией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8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материально-техническое оснащение муниципальных общеобразовательных организаций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для организации отдыха и оздоровления детей и молодежи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</w:tr>
      <w:tr>
        <w:trPr>
          <w:trHeight w:val="569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,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304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,1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Воронежской области на государственную поддержку отрасли культуры (Финансирование комплектования документных фондов общедоступных библиотек Воронежской области) на 2023 год и на плановый период 2024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2119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 (лучшие работники + учрежд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. проект "Творческие люди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0577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на 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,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за счет средств областного бюджета бюджетам муниципальных образований Воронежской области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,5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капитальный ремонт и ремонт автомобильных дорог общего пользования местного значения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16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районов и городских округов Воронежской области на реализацию мероприятий по созданию условий для развития физической культуры и массового спорта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8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, бюджетам муниципальных районов (городских округов) Воронежской области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7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софинансирование расходов муниципальных образований на приобретение коммунальной специализированной техники и оборудования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из областного бюджета бюджетам муниципальных образований Воронежской области на организацию системы раздельного накопления твердых коммунальных отходов на территории Воронежской области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благоустройство сельских территорий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76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,7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улучшение жилищных условий граждан, проживающих на сельских территориях,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76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,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10798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бюджетной систе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0000 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 616,9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, организации и осуществлению деятельности по опеке и попечительству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9998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,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3,5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Воронежской област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36,6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, предоставляемых бюджетам муниципальных районов и городских округов Воронежской области на осуществление переданных отдельных государственных полномочий Воронежской области по предоставлению компенсации, выплачиваемой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112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субвенция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казанию мер социальной поддержки семьям, взявшим на воспитание детей-сирот и детей, оставшихся без попечения родителей, на 2023 год и на плановый период 2024 и 202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0239998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7,4</w:t>
            </w:r>
          </w:p>
        </w:tc>
      </w:tr>
      <w:tr>
        <w:trPr>
          <w:trHeight w:val="74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из областного бюджета бюджетам  муниципальных районов и городских округов Воронежской области на осуществление  переданных государственных полномочий по организации мероприятий при осуществлении деятельности по обращению с животными без владельцев  на 2023 год и на плановый период 2024 и 202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4</w:t>
            </w:r>
          </w:p>
        </w:tc>
      </w:tr>
      <w:tr>
        <w:trPr>
          <w:trHeight w:val="956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Воронежской области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,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Воронежской области на осуществление полномочий по расчету и предоставлению дотаций бюджетам городских, сельских поселений за счет средств областного бюджета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color w:val="000000"/>
                <w:sz w:val="20"/>
                <w:szCs w:val="20"/>
              </w:rPr>
              <w:t>2023 год и на плановый период 2024 и 202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из областного бюджета бюджетам муниципальных районов и городских округов Воронежской области на осуществление государственных полномочий по созданию и организации деятельности административных комиссий на 2023 год и на плановый период 2024 и 202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0000 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071,024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бщеобразовательных организациях на 2023 год и на плановый период 2024 и 202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79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,312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проведения оплачиваемых общественных 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бюджетам муниципальных образований Воронежской области на приобретение служебного автотранспорта органам местного самоуправления посел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ов бюджетам муниципальных образований Воронеж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на 2023 год и на плановый период 2024 и 202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03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6,8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ов на размещение и питание граждан ЛНР и ДНР за счет средств резервного фонда Прав.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10500001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,928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,984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осуществление части полномочий по архитектуре и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0500001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300500001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85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1169,94594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6.2023 г. № 7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41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623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7.12.2022 г. № 51</w:t>
      </w:r>
    </w:p>
    <w:p>
      <w:pPr>
        <w:pStyle w:val="Normal"/>
        <w:spacing w:lineRule="auto" w:line="288"/>
        <w:ind w:left="62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ind w:left="627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район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097"/>
        <w:gridCol w:w="1952"/>
        <w:gridCol w:w="1891"/>
      </w:tblGrid>
      <w:tr>
        <w:trPr>
          <w:tblHeader w:val="true"/>
          <w:trHeight w:val="198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Сумма, тыс. рублей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00000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61,361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300000000000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7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ивлечение бюджетных кредитов от других бюджетов бюджетами субъектов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71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системы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8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гашение бюджетами субъектов Российской Федерации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81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/>
            </w:pPr>
            <w:r>
              <w:rPr>
                <w:b/>
                <w:sz w:val="20"/>
                <w:szCs w:val="20"/>
              </w:rPr>
              <w:t>010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0000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1061,361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00000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1169,9459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0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1169,94594</w:t>
            </w:r>
          </w:p>
        </w:tc>
      </w:tr>
      <w:tr>
        <w:trPr>
          <w:trHeight w:val="4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1169,9459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231,30694</w:t>
            </w:r>
          </w:p>
        </w:tc>
      </w:tr>
      <w:tr>
        <w:trPr>
          <w:trHeight w:val="18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231,3069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231,3069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050000000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Ф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 предоставленных другим бюджетам бюджетной системы РФ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100006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Ф из бюджетов субъектов РФ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100005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6.2023 г. № 7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41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623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7.12.2022 г. № 5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Воробьёвского муниципального района) и группам видов расходов классификации расходов районного бюджета 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5"/>
        <w:gridCol w:w="553"/>
        <w:gridCol w:w="1417"/>
        <w:gridCol w:w="551"/>
        <w:gridCol w:w="16"/>
        <w:gridCol w:w="1406"/>
        <w:gridCol w:w="12"/>
        <w:gridCol w:w="1405"/>
        <w:gridCol w:w="12"/>
        <w:gridCol w:w="1407"/>
        <w:gridCol w:w="11"/>
      </w:tblGrid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bookmarkStart w:id="0" w:name="RANGE!A1%3AL347"/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  <w:bookmarkEnd w:id="0"/>
          </w:p>
        </w:tc>
        <w:tc>
          <w:tcPr>
            <w:tcW w:w="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3 год, тыс.рублей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4 год, тыс.рублей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5 год, тфс.рублей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2231,3069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3239,99815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7016,9809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3756,177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194,2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946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 программная часть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3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7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8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29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22,5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08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9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2,5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8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9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2,5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8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9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2,5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8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 2 01 820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9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2,5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8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915,61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986,7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528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15,61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86,7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28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15,61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86,7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28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15,61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86,7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28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720,7080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1,5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1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54,0019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19,7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19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7,7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5,5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7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3,2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7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37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37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6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6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6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64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2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4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редседателя Контрольно-счетной палаты Воробьевского муниципального района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3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4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председателя Контрольно-счетной палаты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4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7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Выравнивание бюджетной обеспеченности городскому и сельскому поселениям Воробьевского муниципального района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функций , связанных с местным самоуправлением Резервный фонд администрации Воробьевского муниципального района Воронежской области (финансовое обеспечение непредвиденных расходов)(иные бюджетные ассигнования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0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498,567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868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993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Развитие образования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3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9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3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9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3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9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3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9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 на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2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1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1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2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1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1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71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(ЦОД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473,567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318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0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73,567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8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73,567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8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8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6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8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4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3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9,4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,2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58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6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8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52,567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25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имущества в муниципальную собственность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3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Зарезервированные средства, связанные с особенностями исполнения бюджета"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8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15,91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создание  необходимого запаса ГСМ на проведение профилактических мероприятий, патрулирование лесных массивов с целью недопущения возникновения ландшафтных пожаров в пожарный сезон 2023 г.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 1 00 205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984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 на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90,928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90,928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(ЧС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8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расходы на беженцев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8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БТ на размещение и питание граждан РФ, Украины, ДНР и ЛН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569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2,928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 "Профилактика правонарушений"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 ЭКОНОМИКА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1125,437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3400,031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862,496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7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7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3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59,4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67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68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9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9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."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9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09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(ЦОД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,4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8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,4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8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,4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8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784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,4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8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236,5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70,5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36,5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36,5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"Обеспечение регулярных перевозок пассажиров и багажа по регулируемым тарифам по муниципальным маршрутам регулярных перевозок на территории Воробьевского района"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3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36,5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3 S926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3 S926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6,5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еревозки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3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572,537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465,531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601,596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части полномочий по дорожным фондам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дорожного хозяйства Воробьевского муниципального района"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419,337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12,331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448,396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дорожного хозяйства Воробьевского муниципального района"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419,337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12,331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448,396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419,337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12,331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448,396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543,431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9,496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, текущий ремонт дорог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19,337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768,9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8768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в области национальной экономики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5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9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Экономическое развитие и инновационная экономика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9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грантов начинающим субъектам малого предпринимательства».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"Развитие и поддержка малого и среднего предпринимательства" муниципальной программы "Экономическое развитие и инновационная экономик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1803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355,1459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746,50798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50,3079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во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983,187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244,1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62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организацию системы раздельного накопления твердых коммунальных отходов на территории Воронежской области на 2023 год и на плановый период 2024 и 2025 годов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софинансирование расходов по реализации мероприятий по ремонту объектов теплоэнергетического хозяйства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 S91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87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8,2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8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нсорские средства на приобретение котлов водогрейных и их частей для ремонта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 S91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софинансирование расходов муниципальных образований на приобретение коммунальной специализированной техники и оборудования на 2023 год и на плановый период 2024 и 2025 годов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S86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0,9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коммунальной техники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S86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,187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371,9589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02,40798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88,1079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апитальный ремонт наружных сетей водоотведения многоквартирных домов в с. Воробьёвка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 2 03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52,15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9,8079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2,40798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8,1079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9,8079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2,40798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8,1079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9,8079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2,40798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8,1079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благоустройство сельских территорий 2022 года и на плановый период 2023 и 2024 гг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1,7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4,3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ю.джетные трансферты (софинансирование расходов на контейнерные площадки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6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8,1079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8,10798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8,1079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 2 02 00000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ектно-сметная документация на Краснопольскую скважину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0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в области охраны окружающей среды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0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онный тампонаж безхозяйственных скважин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3 1 04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 на софинансирование проведения работ по разработке проектной документации несанкционированных свалок и проектной документации по ликвидации объектов накопленного вреда окружающей среде на 2023 год и на плановый период 2024 года (Воробьевка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4 787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3464,76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9882,87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4081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896,9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443,1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528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896,9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443,1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528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896,9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443,1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528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896,9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443,1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528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94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42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3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09,4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50,3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38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73,9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15,3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34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,6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,5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5260,65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0772,07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774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260,65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772,07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74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260,65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772,07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74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260,65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772,07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74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176,3170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32,21117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62,9476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58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муниципальным образованиям на реализацию мероприятий областной адресной программы капитального ремонта 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7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61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реализацию мероприятий областной адресной программы капитального ремонта на 2023-2025гг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7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507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160,2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131,9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694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76,4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63,8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45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мероприятия по развитию сети общеобразовательных организаций Воронежской области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8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4,2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303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6,8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6,8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6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ФЕД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9,67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ОБЛ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"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5041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учащихся общеобразовательных организаций молочной продукцией (обл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3,8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2,8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82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беспечение учащихся общеобразовательных учреждений молочной продукцией 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1 02 S89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материально-техническое оснащение муниципальных общеобразовательных организаций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9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4198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2602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260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5,1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5,1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44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512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5124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263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нсорские средства на ремонт шко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,85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791,4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671,6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268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14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65,6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61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.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14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65,6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61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8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90,2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57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4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5,4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604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путатские средства (На приобретение инвентаря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205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77,4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6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Дополнительное образование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77,4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6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60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полнительного образования в сфере культуры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77,4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6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43,119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5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5,2564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гос.поддержку отрасли культуры (мероприятие "Оснащение образовательных учреждений в сфере культуры (ДШИ и училищ) музыкальными инструментами, оборудованием и материалами")на плановый период 2023 года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1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8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гос,поддержку отрасли культуры (мероприятие "Оснащение образовательных учреждений в сфере культуры (ДШИ и училищ) музыкальными инструментами, оборудованием и материалами")на плановый период 2023 года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1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245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1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2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50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1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2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0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организации отдыха и оздоровления детей и молодежи Воробьевского муниципального района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1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2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0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1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2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0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организации отдыха и оздоровление детей в рамках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8028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,59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здоровление детей 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 02 S84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8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1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в сфере организации отдыха детей в каникулярное время бюджетам муниципальных районов на 2023 год и на плановый период 2024 и 2025 годов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4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909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для организации отдыха и оздоровления детей и молодежи 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1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7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для организации отдыха и оздоровления детей и молодежи на 2022 год и на плановый период 2023 и 2024 годов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,5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34,81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54,1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9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34,81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54,1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9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34,81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54,1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9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34,81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54,1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9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76,7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62,1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62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6,3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5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бщеобразовательных организациях на 2023 год и на плановый период 2024 и 2025 годов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В 5179F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7,31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1,5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1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54,5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5,5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5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22,1979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835,62119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237,1211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365,1979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57,62119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57,1211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365,1979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57,62119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57,1211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365,1979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57,62119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57,1211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365,1979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57,62119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57,1211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96,114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0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библиотечной сети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9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9,58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5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3 02 00591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6,702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9,5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2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6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путатские средства (ремонт здания "Дом народных ремесел"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205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3 год и на плановый период 2024 и 2025 годов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L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1211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12119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1211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3 год и на плановый период 2024 и 2025 годов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L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лучшие работники )(фед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лучшие работники )(Обл.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211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государственную поддержку отрасли культуры (лучшие работники 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4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лучшее работники )(фед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лучшее учреждение)(Обл.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423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государственную поддержку отрасли культуры (лучшее учреждение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29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государственную поддержку отрасли культуры (лучшее работники )(фед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государственную поддержку отрасли культуры (лучшее учреждение)(Обл.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423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государственную поддержку отрасли культуры (лучшее учреждение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29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57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8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7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8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7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8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отдела по культуре и туризму Воробьевского муниципального района».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7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8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5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36,775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976,17898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626,0668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87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7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7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7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 1 02 8047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7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1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улучшение жилищных условий граждан, проживающих на сельских территориях, на 2023-2025гг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576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1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улучшение жилищных условий граждан, проживающих на сельских территориях, на 2023-2025гг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576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6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7,643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7,8318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 «Обеспечение жильём молодых семей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6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7,643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7,8318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Оказание государственной поддержки гражданам, нуждающимся в улучшении жилищных условий, в рамках мероприятия по обеспечению жильем молодых семей.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6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7,643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7,8318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6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7,643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7,8318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02,4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50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70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" муниципальной программы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иваемые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1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67,4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15,7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5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67,4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15,7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5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2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85,6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20,4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18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298,8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5,3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2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3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6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,375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835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,335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,375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835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,335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,375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835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,335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,375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835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,335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ветеранов войны и труда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375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7,835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9,335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на поддержку социально ориентированных НКО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8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0,8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14,589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24,589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30,15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8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2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физической культуры и спорта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0,15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8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2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0,15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8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2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частие спортсменов Воробьевского муниципального района в соревнованиях различных уровней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0,15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8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2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,15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11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1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нсорские средства(на содержание районной футбольной команды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0,649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89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89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созданию условий для развития физической культуры и массового спорта на 2023 год и на плановый период 2024 и 2025 годов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8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8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реализацию мероприятий по созданию условий для развития физической культуры и массового спорта на 2023 год и на плановый период 2024 и 2025 годов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849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89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89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0 2 02 8788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764,1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65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63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84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65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63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84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65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63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84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65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63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84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65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63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из бюджета муниципального района (Межбюджетные трансферты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80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84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5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3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380,1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380,1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380,1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380,1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субсидии из областного бюджета (Прочие межбюджетные трансферты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21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Прочие межбюджетные трансферты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трансферты на софинансирование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,6024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укрепление материально-технич.базы домов культуры в населенных пунктах с числом жителей до 50 тыс. человек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9757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 (в целях достижения значений дополнительного результата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Д513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860,3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5513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2,8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9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объектов капитального строительства муниципальной собственности в рамках областной адресной инвестиционной программы на 2023 год и на плановый период 2024 и 2025 годов(Комплекс процессных мероприятий «Развитие культурной инфраструктуры и модернизация учреждений культуры Воронежской области») Региональный проект "Культурная среда"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5513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сельским поселениям за достижение наилучших показателей 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автомобиля для органов местного самоуправления (Никольское сп, Воробьёвское сп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 2 02 7918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рректировка ПСД, водоподготовка с. Мужичье, пос. Первомайский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Т на социально-значимые расходы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0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Т на ликвидацию свалок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путатские средства(  для приобретения сценического звукового оборудования (МКУК «Воробьёвский центр культуры»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 2 02 205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 2 02 787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развития и укрепления МТБ домов культуры в населенных пунктах с числом жителей до 50 тыс. чел.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10 2 02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  <w:t>L46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ind w:left="6237" w:hanging="0"/>
        <w:jc w:val="both"/>
        <w:rPr/>
      </w:pPr>
      <w:r>
        <w:br w:type="page"/>
      </w:r>
      <w:r>
        <w:rPr>
          <w:sz w:val="28"/>
          <w:szCs w:val="28"/>
        </w:rPr>
        <w:t xml:space="preserve">Приложение №4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6.2023 г. № 7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41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623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7.12.2022 г. № 51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95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бьёвского муниципального района на 2023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RANGE!A1%3AQ296"/>
      <w:bookmarkStart w:id="2" w:name="RANGE!A1%3AQ296"/>
      <w:bookmarkEnd w:id="2"/>
    </w:p>
    <w:tbl>
      <w:tblPr>
        <w:tblW w:w="1006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527"/>
        <w:gridCol w:w="568"/>
        <w:gridCol w:w="1315"/>
        <w:gridCol w:w="567"/>
        <w:gridCol w:w="1276"/>
        <w:gridCol w:w="1276"/>
        <w:gridCol w:w="1276"/>
      </w:tblGrid>
      <w:tr>
        <w:trPr>
          <w:trHeight w:val="23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bookmarkStart w:id="3" w:name="RANGE!A1%3AM360"/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  <w:bookmarkEnd w:id="3"/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л. расп-ль ср-в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на 2023 год тыс. рубле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на  2024 год тыс. рубле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на 2025 год тыс. рублей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2231,306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93508,360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455,1919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нтрольно-счетная палата Воробьев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92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председателя Контрольно-счетной палаты Воробьевского муниципальн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председателя Контрольно-счетной палаты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82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Воробьевского муниципальн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971,03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672,609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794,4628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7220,17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38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649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2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22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8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2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22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8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2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22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8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2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22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8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1 2 01 82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2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22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8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915,61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86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28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915,61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86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28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915,61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86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28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915,61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86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28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820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20,708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71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71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54,001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19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19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77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95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37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3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975,56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2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1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73,56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1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0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73,56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1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0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73,56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1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0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783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6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783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78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6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78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78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6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1 2 01 78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01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9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0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8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01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52,56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7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7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2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Воробьевского муниципального района 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 на»(ЦО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1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11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1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11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1 00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7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16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6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(ЦО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1 00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1 00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обретение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2 03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5,91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создание  необходимого запаса ГСМ на проведение профилактических мероприятий, патрулирование лесных массивов с целью недопущения возникновения ландшафтных пожаров в пожарный сезон 2023 г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1 00 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98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Воробьевского муниципального района 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 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90,92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90,92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(ЧС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1 01 8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заимные расчеты (расходы на беженце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1 01 7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МБТ на размещение и питание граждан РФ, Украины, ДНР и ЛН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1 01 569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2,92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содержание лиц, прибывших в экстренном порядке и находившихся в пункте (пунктах) временного размещения и пит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 "Профилактика правонарушени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иц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1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865,23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139,83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602,296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59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8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8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.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3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 государствен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0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8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0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8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1 1 04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0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8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4 784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0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8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36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70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Воробьевского муниципального района 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36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70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36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70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:"Обеспечение регулярных перевозок пассажиров и багажа по регулируемым тарифам по муниципальным маршрутам регулярных перевозок на территории Воробьевского район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36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70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1 03S9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еревоз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 1 03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1 03 S9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36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70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419,33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312,33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448,396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"Развитие дорожного хозяйства Воробьевского муниципального район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419,33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312,33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448,396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Развитие дорожного хозяйства Воробьевского муниципального район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419,33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312,33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448,396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419,33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312,33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448,396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1 01 S8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768,9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768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1 01 S8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43,43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9,496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, текущий ремонт доро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9,33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:"Реализация мероприятий направленных на оформление прав собственности на автомобильные дороги общего пользова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Предоставление грантов начинающим субъектам малого предпринимательства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"Развитие и поддержка малого и среднего предпринимательства" муниципальной программы "Экономическое развитие и инновационная экономик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1 01 180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935,33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44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2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й из областного бюджета бюджетам муниципальных образований Воронежской области на софинансирование расходов муниципальных образований на приобретение коммунальной специализированной техники и оборудования на 2023 год и на плановый период 2024 и 2025 г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78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00,9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коммунальной тех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S8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18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на софинансирование расходов по реализации мероприятий по ремонту объектов теплоэнергетическ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 1 02 S9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8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98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98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ов по реализации мероприятий по ремонту объектов теплоэнергетическ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 1 02 S9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наружных сетей водоотведения многоквартирных домов в с.Воробьёв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2 03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52,15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в области охраны окружающей сре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Ликвидационный тампонаж безхозяйственных скважи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1 04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34,37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25,478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55,1668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8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8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8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8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2 80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8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й из областного бюджета бюджетам муниципальных образований Воронежской области на улучшение жилищных условий граждан, проживающих на сельских территориях, на 2023-2025г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2 01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ов на улучшение жилищных условий граждан, проживающих на сельских территориях, на 2023-2025г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2 01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37,643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7,8318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Обеспечение жильём молодых семе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37,643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7,8318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Оказание государственной поддержки гражданам, нуждающимся в улучшении жилищных условий, в рамках мероприятия по обеспечению жильем молодых семей.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37,643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7,8318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1 01 L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77,643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47,8318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1 01 L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0,37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7,83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9,335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0,37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7,83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9,335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0,37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7,83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9,335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0,37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7,83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9,335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3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37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7,83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9,335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на поддержку социально ориентированных НК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3 S8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вет народных депутатов Воробьевского муниципальн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программная ч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по культуре и туризму администрации Воробьевского муниципальн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797,526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41,621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844,121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520,126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35,621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237,121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263,126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757,621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157,121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263,126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757,621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157,121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263,126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757,621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157,121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263,126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757,621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157,121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96,11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8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8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библиотечной се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2 005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9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5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2 005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9,58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0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2 005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2 год и на плановый период 2023 и 2024 г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2 L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121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121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121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ов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3 год и на плановый период 2024 и 2025 г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36,702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9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2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утатские средства (ремонт здания "Дом народных ремесел"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2 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лучшие работники )(фе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лучшие работники )(Обл.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21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на государственную поддержку отрасли культуры (лучшие работники 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1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лучшее работники )(фе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лучшее учреждение)(Обл.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42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на государственную поддержку отрасли культуры (лучшее учреждение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2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культуры,    кинематограф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Финансовое обеспечение деятельности отдела по культуре и туризму Воробьевского муниципального района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77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0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0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77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0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0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77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0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0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77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0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0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Основное мероприятие "Финансовое обеспечение деятельности МКУ ДО Воробьевская ДШ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77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0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0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3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43,11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5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3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5,256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гос.поддержку отрасли культуры (мероприятие "Оснащение образовательных учреждений в сфере культуры (ДШИ и училищ) музыкальными инструментами, оборудованием и материалами")на 2021 год и на плановый период 2022 и 2023 г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A1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на гос.поддержку отрасли культуры (мероприятие "Оснащение образовательных учреждений в сфере культуры (ДШИ и училищ) музыкальными инструментами, оборудованием и материалами")на 2021 год и на плановый период 2022 и 2023 г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A1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24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по образованию администрации Воробьевского муниципальн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2403,56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2449,52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6188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Вороб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 783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 783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9187,36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276,87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3474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896,9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443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28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896,9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443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28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896,9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443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28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896,9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443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28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9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09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50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38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78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173,9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315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034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78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9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2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260,65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772,07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74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260,65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772,07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74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260,65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772,07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74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260,65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772,07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74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176,317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32,211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62,947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3 год и на плановый период 2024 и 2025 г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87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61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ов  на реализацию мероприятий областной адресной программы капитального ремонта на 2023 год и на плановый период 2024 и 2025 г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87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50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5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53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36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36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36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8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160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3131,9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694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8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76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63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45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на мероприятия по развитию сети общеобразовательных организаций Воронежской обла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8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4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обеспечение учащихся общеобразовательных организаций молочной продукцией (обл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8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3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2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2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ов на обеспечение учащихся общеобразовательных организаций молочной продукцией (обл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8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фед.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E2 5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9,67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обл.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E2 5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E2 5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50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"Софинансироваание расход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L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1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1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26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"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L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05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05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44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89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на материально-техническое оснащение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89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19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626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6260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онсорские средства на ремонт шко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1,85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1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65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61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1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65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61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1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65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61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8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190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57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5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5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4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утатские средства (На приобретение инвентар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0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0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Создание условий для организации отдыха и оздоровления детей и молодежи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0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4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0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4 02 8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59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убсидии на оздоровление детей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4 02 S8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ов в сфере организации отдыха детей в каникулярное врем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4 02 S8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90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убсидии для организации отдыха и оздоровления детей и молодеж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4 02 S8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7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офинансирование расходов для организации отдыха и оздоровления детей и молодеж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4 02 S8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734,81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54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59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734,81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54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59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734,81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54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59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734,81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54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59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76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62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62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6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бщеобразовательных организациях на 2023 год и на плановый период 2024 и 2025 г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1 5 EВ 5179F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7,31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1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1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54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85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85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02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50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70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02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50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70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02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50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70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дошкольного и общего образования" муниципальной программ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78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7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15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35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7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15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35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78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85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20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7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ы вознаграждения, причитающиеся приемному родител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78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8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6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78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8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5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22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90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2,95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2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0,15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1,16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1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0,15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1,16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1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0,15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1,16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1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Участие спортсменов Воробьевского муниципального района в  соревнованиях различных уровне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0,15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1,16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1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 1 02 80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0,15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01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1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Участие спортсменов Воробьевского муниципального района в соревнованиях различных уровне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0,15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0,64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1,78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1,789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реализацию мероприятий по созданию условий для развития физической культуры и массового спорта на 2022год и на плановый период 2023 и 2024 г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 1 02 S8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2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2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2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ов на реализацию мероприятий по созданию условий для развития физической культуры и массового спорта на 2023 год и на плановый период 2024 и 2025 г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 1 02 S8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84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98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989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ый отдел администрации Воробьевского муниципальн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082,179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77,607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861,3079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3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5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5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5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5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5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 03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6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6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6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 03 820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2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6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6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 03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функций , связанных с местным самоуправлением Резервный фонд администрации Воробьевского муниципального района Воронежской области (финансовое обеспечение непредвиденных расходов)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8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: "Зарезервированные средства, связанные с особенностями исполнения бюджет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 01 8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10 2 02 87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546,179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27,607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11,3079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764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6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6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 и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8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6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6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8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6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6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8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6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6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Выравнивание бюджетной обеспеченности городскому и сельским поселениям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8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6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6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88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78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8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6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6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380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380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380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380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финансовой поддержки поселениям за счет субсидии из областного бюджета (Прочи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S8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2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финансовой поддержки поселениям за счет местного бюджета (Прочи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S80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ные межбюджетные трансферты на софинансирование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,602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на укрепление материально-технич.базы домов культуры в населенных пунктах с числом жителей до 50 тыс. челове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L4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97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териальное поощрение сельским поселениям за достижение наилучших показател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89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 на 2023 год и на плановый период 2024 и 2025 годов(Комплекс процессных мероприятий «Развитие культурной инфраструктуры и модернизация учреждений культуры Воронежской области») Региональный проект "Культурная сред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A1 55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ддержка отрасли культуры (в целях достижения значений дополнительного результа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A1 Д5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860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A1 55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2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обретение автомобиля для органов местного самоуправления (Никольское сп, Воробьёвское сп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79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рректировка ПСД, водоподготовка с. Мужичье, пос. Первомайск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Т на социально-значимые расх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утатские средства(  для приобретения сценического звукового оборудования (МКУК «Воробьёвский центр культуры»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обеспечение развития и укрепления МТБ домов культуры в населенных пунктах с числом жителей до 50 тыс. че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0 2 02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L4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Т на ликвидацию свало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782,079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62,607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48,3079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 на осуществление части полномочий по дорожным фондам (Закупка товаров, 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78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53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53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53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78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й из областного бюджета бюджетам муниципальных образований Воронежской области на организацию системы раздельного накопления твердых коммунальных отходов на территории Воронежской области на 2023 год и на плановый период 2024 и 2025 г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78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благоустройство сельских территорий 2022 года и на плановый период 2023 и 2024 г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31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4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ю.джетные трансферты (софинансирование расходов на контейнерные площадк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78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8,107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8,107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8,1079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из областного бюджета бюджетам муниципальных образований  на софинансирование проведения работ по разработке проектной документации несанкционированных свалок и проектной документации по ликвидации объектов накопленного вреда окружающей среде на 2023 год и на плановый период 2024 года (Воробьевк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78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СД на Краснопольскую скважин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784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на государственную поддержку отрасли культуры (лучшее работники )(фе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на государственную поддержку отрасли культуры (лучшее учреждение)(Обл.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42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на государственную поддержку отрасли культуры (лучшее учреждение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2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6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11340" w:hanging="0"/>
        <w:rPr/>
      </w:pPr>
      <w:r>
        <w:rPr>
          <w:sz w:val="28"/>
          <w:szCs w:val="28"/>
        </w:rPr>
        <w:t>к решению Совета народных</w:t>
      </w:r>
    </w:p>
    <w:p>
      <w:pPr>
        <w:pStyle w:val="Normal"/>
        <w:autoSpaceDE w:val="false"/>
        <w:ind w:left="11340" w:hanging="0"/>
        <w:rPr/>
      </w:pPr>
      <w:r>
        <w:rPr>
          <w:sz w:val="28"/>
          <w:szCs w:val="28"/>
        </w:rPr>
        <w:t xml:space="preserve">депутатов Воробьё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6.2023 г. № 7</w:t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141"/>
        <w:rPr/>
      </w:pPr>
      <w:r>
        <w:rPr>
          <w:sz w:val="28"/>
          <w:szCs w:val="28"/>
        </w:rPr>
        <w:t>«Приложение № 20</w:t>
      </w:r>
    </w:p>
    <w:p>
      <w:pPr>
        <w:pStyle w:val="Normal"/>
        <w:autoSpaceDE w:val="false"/>
        <w:ind w:left="11340" w:hanging="0"/>
        <w:rPr/>
      </w:pPr>
      <w:r>
        <w:rPr>
          <w:sz w:val="28"/>
          <w:szCs w:val="28"/>
        </w:rPr>
        <w:t>к решению Совета народных</w:t>
      </w:r>
    </w:p>
    <w:p>
      <w:pPr>
        <w:pStyle w:val="Normal"/>
        <w:autoSpaceDE w:val="false"/>
        <w:ind w:left="11340" w:hanging="0"/>
        <w:rPr/>
      </w:pPr>
      <w:r>
        <w:rPr>
          <w:sz w:val="28"/>
          <w:szCs w:val="28"/>
        </w:rPr>
        <w:t xml:space="preserve">депутатов Воробьёвского муниципального района </w:t>
      </w:r>
    </w:p>
    <w:p>
      <w:pPr>
        <w:pStyle w:val="Normal"/>
        <w:ind w:left="11340" w:hanging="0"/>
        <w:jc w:val="both"/>
        <w:rPr/>
      </w:pPr>
      <w:r>
        <w:rPr>
          <w:sz w:val="28"/>
          <w:szCs w:val="28"/>
        </w:rPr>
        <w:t>от 27.12.2022 г. № 51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 целевым статьям, (муниципальным программам Воробьёвского муниципального района) и группам видов расходов, классификации расходов районного бюджета на 2023 год и на плановый период 2024 и 2025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76"/>
        <w:gridCol w:w="709"/>
        <w:gridCol w:w="567"/>
        <w:gridCol w:w="567"/>
        <w:gridCol w:w="2180"/>
        <w:gridCol w:w="1656"/>
        <w:gridCol w:w="1560"/>
      </w:tblGrid>
      <w:tr>
        <w:trPr>
          <w:trHeight w:val="23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bookmarkStart w:id="4" w:name="RANGE!A1%3AL272"/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bookmarkEnd w:id="4"/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3 год, тыс.руб.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4 год, тыс.руб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5 год, тыс.руб.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2231,3069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678,209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6455,1919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Муниципальная  программа "Развитие образования"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312,762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966,57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625,5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Подпрограмма "Развитие дошкольного и общего образования"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8292,55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6350,17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1437,8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Развитие дошкольного образования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31,9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578,1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663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94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2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3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09,4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50,3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38,4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73,9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15,3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34,1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,6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,5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Развитие общего образования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260,65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772,07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74,8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176,3170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32,211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62,9476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58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нсорские средства на ремонт шко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,85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3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6,8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6,8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6,8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160,2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131,9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694,3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76,4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63,8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45,6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мероприятия по развитию сети общеобразовательных организаций Воронежской области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8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4,2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учащихся общеобразовательных организаций молочной продукции (обл.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3,8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2,8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2,9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обеспечение учащихся общеобразовательных организаций молочной продукции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3 год и на плановый период 2024 и 2025 годов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7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61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 на реализацию мероприятий областной адресной программы капитального ремонта на 2023 год и на плановый период 2024 и 2025 годов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7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507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атериально-техническое оснащение  муниципальных общеобразовательных организаций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 S89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материально-техническое оснащение  муниципальных общеобразовательных организаций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 S89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4198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26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260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9,67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50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офинансироваание расход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"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5124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512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263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5,1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5,1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44,2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Подпрограмма "Социализация детей-сирот и детей, нуждающихся в особой заботе государства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67,4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15,7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5,9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67,4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15,7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5,9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85,6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20,4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7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8,8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5,3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2,2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3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6,7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Подпрограмма «Развитие дополнительного образования и воспитания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14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65,6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61,9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14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65,6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61,9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8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90,2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57,2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4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5,4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4,7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путатские средства (На приобретение инвентаря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20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Подпрограмма "Создание условий для организации отдыха и оздоровления детей и молодежи Воробьевского муниципального района"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1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2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0,8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Организация оздоровления детей и молодежи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1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2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0,8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80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,59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здоровление детей 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8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1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в сфере организации отдыха детей в каникулярное время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909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для организации отдыха и оздоровления детей и молодежи 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1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7,8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финансирование расходов для организации отдыха и оздоровления детей и молодежи 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,5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 Подпрограмма "Обеспечение реализации муниципальной программы"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57,812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93,1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39,1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57,812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93,1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39,1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3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9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76,7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62,1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62,1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бщеобразовательных организациях на 2023 год и на плановый период 2024 и 2025 годов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1 0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7,312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1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1,5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6,3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5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4,5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5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5,5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Муниципальная программа"Обеспечение доступным и комфортным жильем и коммунальными услугами населения Воронежской области"в рамках подпрограммы  "Обеспечение жильем молодых семей " федеральной целевой программы  "Жилище" на 2011-2015 годы " (Социальное обеспечение и иные выплаты населению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6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7,643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7,8318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Обеспечение жильём молодых семей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6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7,643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7,8318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6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7,643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7,8318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3 год и на плановый период 2024 и 2025 годов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6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7,643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7,8318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Муниципальная программа "Охрана окружающей среды Воробьевского муниципального района"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в области охраны окружающей среды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4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онный тампонаж безхозяйственных скважин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4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 Муниципальная программа Воробьевского муниципального района "Защита населения и территории Воробьевского муниципального района от чрезвычайных ситуаций, обеспечение безопасности людей на водных объектах"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2,912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1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1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2,912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1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1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создание  необходимого запаса ГСМ на проведение профилактических мероприятий, патрулирование лесных массивов с целью недопущения возникновения ландшафтных пожаров в пожарный сезон 2023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205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84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расходы на беженцев)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7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8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БТ на размещение и питание граждан РФ, Украины, ДНР и ЛНР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569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2,928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(ЧС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8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71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 Муниципальная программа Воробьевского муниципального района Воронежской области "Развитие культуры и туризма"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97,5266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41,621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844,1211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Подпрограмма «Развитие культуры Воробьевского муниципального района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Подпрограмма "Обеспечение реализации муниципальной программы"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97,5266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41,621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844,1211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Финансовое обеспечение деятельности отдела культуры Воробьевского муниципального района»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7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8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5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263,1266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57,621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57,1211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96,114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0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библиотечной сети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9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9,582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7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6,702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9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2,5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путатские средства (ремонт здания "Дом народных ремесел"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20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6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2 год и на плановый период 2023 и 2024 годов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3 02 L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1211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121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1211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лучшие работники )(фед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лучшие работники )(Обл.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211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государственную поддержку отрасли культуры (лучшие работники 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4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лучшее работники )(фед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лучшее учреждение)(Обл.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423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государственную поддержку отрасли культуры (лучшее учреждение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29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3 год и на плановый период 2024 и 2025 годов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3 02 L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Основное мероприятие "Финансовое обеспечение деятельности МКУ ДО Воробьевская ДШИ"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77,4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6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7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3 03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43,119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5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5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5,2564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гос.поддержку отрасли культуры (мероприятие "Оснащение образовательных учреждений в сфере культуры (ДШИ и училищ) музыкальными инструментами, оборудованием и материалами")на 2023г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1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245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гос.поддержку отрасли культуры (мероприятие "Оснащение образовательных учреждений в сфере культуры (ДШИ и училищ) музыкальными инструментами, оборудованием и материалами")на 2023г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1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8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. Муниципальная программа Воробьевского муниципального района "Развитие физической культуры и спорта"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0,8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8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2,8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Развитие физической культуры и спорта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0,8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8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2,8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Участие спортсменов Воробьевского муниципального района в  соревнованиях различных уровней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0,8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8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2,8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,15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1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11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частие спортсменов Воробьевского муниципального района в соревнованиях различных уровней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всовый спорт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0,649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89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89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созданию условий для развития физической культуры и массового спорта на 2023год и на плановый период 2024 и 2025 годов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8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8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8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реализацию мероприятий по созданию условий для развития физической культуры и массового спорта на 2023 год и на плановый период 2024 и 2025 годов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849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89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89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. Муниципальная программа «Экономическое развитие и инновационная экономика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5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5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Подпрограмма «Развитие и поддержка малого и среднего предпринимательства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грантов начинающим субъектам малого предпринимательства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 –производителям товаров, работ и услуг в рамках подпрограммы «Развитие и поддержка малого и среднего предпринимательства» муниципальной программы «Экономическое развитие и инновационная экономик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180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Подпрограмма «Управление муниципальным имуществом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имущества в муниципальную собственность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3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Создание условий для обеспечения сохранности и эффективного использования муниципального имущества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. Муниципальная целевая 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22,15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93,15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Обеспечение жильем граждан, проживающих в сельской местности, и обеспечение доступным жильем молодых семей и молодых специалистов на селе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1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L57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1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L57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Создание и развитие инфраструктуры на сельских территориях"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52,15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наружных сетей водоотведения многоквартирных домов в с.Воробьёвка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8 2 03 0059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52,15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9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»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9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9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 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евского муниципального района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7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2,2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2,2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7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2,2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2,2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по энергосбережению энергетической эффективности системы коммунальной инфраструктуры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7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2,2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2,2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софинансирование расходов по реализации мероприятий по ремонту объектов теплоэнергетического хозяйства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9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87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8,2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8,2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по реализации мероприятий по ремонту объектов теплоэнергетического хозяйства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9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 Муниципальная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082,1792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177,607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61,3079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"Управление муниципальными финансами"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6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Зарезервированные средства, связанные с особенностями исполнения бюджета"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8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6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4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2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"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546,1792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27,607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11,3079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Выравнивание бюджетной обеспеченности городскому и сельским поселениям Воробьевского муниципального района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546,1792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27,607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11,3079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7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бюджета муниципального района (Межбюджетные трансферты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8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84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5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3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местным бюджетам для долевого финансирования приоритетных социально-значимых расходов местных бюджетов (Межбюджетные трансферты)(рб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местным бюджетам для долевого финансирования приоритетных социально-значимых расходов местных бюджетов (Межбюджетные трансферты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21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трансферты на софинансирование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,6024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укрепление материально-технич.базы домов культуры в населенных пунктах с числом жителей до 50 тыс. человек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975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е поощрение сельским поселениям за достижение наилучших показателей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путатские средства(  для приобретения сценического звукового оборудования (МКУК «Воробьёвский центр культуры»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обеспечение развития и укрепления МТБ домов культуры в населенных пунктах с числом жителей до 50 тыс. чел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 2 02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L4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автомобиля для органов местного самоуправления (Никольское сп, Воробьёвское сп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9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ректировка ПСД, водоподготовка с. Мужичье, пос. Первомайский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Т на социально-значимые расходы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Т на ликвидацию свалок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СД на Краснопольскую скважину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государственную поддержку отрасли культуры (лучшее работники )(фед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государственную поддержку отрасли культуры (лучшее учреждение)(Обл.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423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государственную поддержку отрасли культуры (лучшее учреждение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29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функций, связанных с местным самоуправлением Резервный фонд администрации Воробьевского муниципального района Воронежской области (финансовое обеспечение непредвиденных расходов)(иные бюджетные ассигнования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 8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части полномочий по дорожным фондам (Закупка товаров, работ и услуг для государственных (муниципальных) нужд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организацию системы раздельного накопления твердых коммунальных отходов на территории Воронежской области на 2022 год и на плановый период 2023 и 2024 годов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благоустройство сельских территорий 2022 года и на плановый период 2023 и 2024 гг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1,7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4,3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ю.джетные трансферты (софинансирование расходов на контейнерные площадки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8,1079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8,107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8,1079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 на софинансирование проведения работ по разработке проектной документации несанкционированных свалок и проектной документации по ликвидации объектов накопленного вреда окружающей среде на 2023 год и на плановый период 2024 года (Воробьевка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3 1 04 787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финансирование капитальных вложений в объекты муниципальной собственности 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55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55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2,8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 (в целях достижения значений дополнительного результата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Д5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860,3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 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412,139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63,93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54,535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Повышение эффективности  деятельности органов местного самоуправления и развитие гражданского общества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37,775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4,83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15,735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7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80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7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,375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83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,335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375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7,83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9,335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социально ориентированных НКО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8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8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 Основное мероприятие «Обеспечение проведения противоэпизоотических мероприятий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,4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8,4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78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,4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8,4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«Обеспечение реализации муниципальной программы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874,364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709,1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38,8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874,364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709,1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38,8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20,7080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1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1,5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54,0019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19,7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19,7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7,7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5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7,6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3,2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9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2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8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софинансирование расходов муниципальных образований на приобретение коммунальной специализированной техники и оборудования на 2023 год и на плановый период 2024 и 2025 годов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S8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0,9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коммунальной техники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S8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,187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52,567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25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8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6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8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4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3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9,4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,2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8,3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6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8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7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 Муниципальная программа Воробьевского муниципального район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36,5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36,5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"Обеспечение регулярных перевозок пассажиров и багажа по регулируемым тарифам по муниципальным маршрутам регулярных перевозок на территории Воробьевского района"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36,5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3 S92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перевозки 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3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3 S92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6,5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 Муниципальная программа Воробьевского муниципального района "Профилактика правонарушений"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"Профилактика правонарушений"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Муниципальная программа "Развитие дорожного хозяйства Воробьевского муниципального района"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419,337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12,33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448,396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дорожного хозяйства Воробьевского муниципального района"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419,337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12,33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448,396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419,337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12,33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448,396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3,43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9,496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768,9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768,9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, текущий ремонт дорог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19,337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программная часть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77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7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7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8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4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редседателя Контрольно-счетной палаты Воробьевского муниципального района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4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председателя Контрольно-счетной палаты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4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7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7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3" w:right="567" w:gutter="0" w:header="0" w:top="1267" w:footer="97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ложение №6 </w:t>
      </w:r>
    </w:p>
    <w:p>
      <w:pPr>
        <w:pStyle w:val="Normal"/>
        <w:ind w:left="10773" w:hanging="0"/>
        <w:rPr/>
      </w:pPr>
      <w:r>
        <w:rPr>
          <w:bCs/>
          <w:sz w:val="28"/>
          <w:szCs w:val="28"/>
        </w:rPr>
        <w:t>к Решению Совета народных</w:t>
      </w:r>
    </w:p>
    <w:p>
      <w:pPr>
        <w:pStyle w:val="Normal"/>
        <w:ind w:left="10773" w:hanging="0"/>
        <w:rPr/>
      </w:pPr>
      <w:r>
        <w:rPr>
          <w:bCs/>
          <w:sz w:val="28"/>
          <w:szCs w:val="28"/>
        </w:rPr>
        <w:t xml:space="preserve">депутатов Воробьёвского </w:t>
      </w:r>
    </w:p>
    <w:p>
      <w:pPr>
        <w:pStyle w:val="Normal"/>
        <w:ind w:left="1077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6.2023 г. № 7</w:t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141"/>
        <w:rPr>
          <w:bCs/>
          <w:sz w:val="28"/>
          <w:szCs w:val="28"/>
        </w:rPr>
      </w:pPr>
      <w:r>
        <w:rPr>
          <w:sz w:val="28"/>
          <w:szCs w:val="28"/>
        </w:rPr>
        <w:t>«П</w:t>
      </w:r>
      <w:r>
        <w:rPr>
          <w:bCs/>
          <w:sz w:val="28"/>
          <w:szCs w:val="28"/>
        </w:rPr>
        <w:t>риложение № 21</w:t>
      </w:r>
    </w:p>
    <w:p>
      <w:pPr>
        <w:pStyle w:val="Normal"/>
        <w:ind w:left="10773" w:hanging="0"/>
        <w:rPr/>
      </w:pPr>
      <w:r>
        <w:rPr>
          <w:bCs/>
          <w:sz w:val="28"/>
          <w:szCs w:val="28"/>
        </w:rPr>
        <w:t>к Решению Совета народных</w:t>
      </w:r>
    </w:p>
    <w:p>
      <w:pPr>
        <w:pStyle w:val="Normal"/>
        <w:ind w:left="10773" w:hanging="0"/>
        <w:rPr/>
      </w:pPr>
      <w:r>
        <w:rPr>
          <w:bCs/>
          <w:sz w:val="28"/>
          <w:szCs w:val="28"/>
        </w:rPr>
        <w:t xml:space="preserve">депутатов Воробьёвского </w:t>
      </w:r>
    </w:p>
    <w:p>
      <w:pPr>
        <w:pStyle w:val="Normal"/>
        <w:ind w:left="1077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>от 27.12.2022 г. № 51</w:t>
      </w:r>
    </w:p>
    <w:p>
      <w:pPr>
        <w:pStyle w:val="Normal"/>
        <w:spacing w:lineRule="auto" w:line="288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077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на исполнение публич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х обязательств Воробьё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570"/>
        <w:gridCol w:w="709"/>
        <w:gridCol w:w="708"/>
        <w:gridCol w:w="567"/>
        <w:gridCol w:w="1949"/>
        <w:gridCol w:w="1701"/>
        <w:gridCol w:w="1701"/>
      </w:tblGrid>
      <w:tr>
        <w:trPr>
          <w:trHeight w:val="23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, тыс.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, тыс.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, тыс.руб.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6,77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6,178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6,0668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Муниципальная  программа "Развитие образования"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0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0,900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дпрограмма "Развитие дошкольного и общего образования"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Развитие дошкольного образования»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Подпрограмма "Социализация детей-сирот и детей, нуждающихся в особой заботе государства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7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5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5,900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7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5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5,900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5,6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0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,000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,8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,3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,200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,700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Муниципальная программа"Обеспечение доступным и комфортным жильем и коммунальными услугами населения Воронежской области"в рамках подпрограммы  "Обеспечение жильем молодых семей " федеральной целевой программы  "Жилище" на 2011-2015 годы " (Социальное обеспечение и иные выплаты населению)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7,643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7,8318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рограмма «Обеспечение жильём молодых семей»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7,643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7,8318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7,643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7,8318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3 год и на плановый период 2024 и 2025 годов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,643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,8318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,000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 Муниципальная целевая 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д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Обеспечение жильем граждан, проживающих в сельской местности, и обеспечение доступным жильем молодых семей и молодых специалистов на селе»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1 L57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1 L57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7,37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7,83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7,335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рограмма «Повышение эффективности  деятельности органов местного самоуправления и развитие гражданского общества»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7,37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7,83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7,335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 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80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37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83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335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37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83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335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КО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S88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S88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567" w:gutter="0" w:header="0" w:top="1267" w:footer="527" w:bottom="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6.2023 г. № 7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141"/>
        <w:rPr>
          <w:sz w:val="28"/>
          <w:szCs w:val="28"/>
        </w:rPr>
      </w:pPr>
      <w:r>
        <w:rPr>
          <w:sz w:val="28"/>
          <w:szCs w:val="28"/>
        </w:rPr>
        <w:t>«Приложение № 23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11340" w:hanging="0"/>
        <w:jc w:val="both"/>
        <w:rPr/>
      </w:pPr>
      <w:r>
        <w:rPr>
          <w:sz w:val="28"/>
          <w:szCs w:val="28"/>
        </w:rPr>
        <w:t>от 27.12.2022 г. № 51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ных межбюджетных трансфертов на 2023 год</w:t>
      </w:r>
    </w:p>
    <w:p>
      <w:pPr>
        <w:pStyle w:val="Normal"/>
        <w:spacing w:lineRule="auto" w:line="288"/>
        <w:ind w:left="11340" w:firstLine="3402"/>
        <w:jc w:val="both"/>
        <w:rPr/>
      </w:pPr>
      <w:r>
        <w:rPr/>
        <w:t>тыс. руб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  <w:gridCol w:w="2127"/>
        <w:gridCol w:w="1984"/>
        <w:gridCol w:w="1843"/>
        <w:gridCol w:w="1276"/>
      </w:tblGrid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Берёзов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робьё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Никольское 1-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олоне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3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ые межбюджетные трансферты на развитие сети учреждений культурно-досугового типа (в целях достижения значений дополнительного результ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60,3</w:t>
            </w:r>
          </w:p>
        </w:tc>
      </w:tr>
      <w:tr>
        <w:trPr>
          <w:trHeight w:val="39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азвитие сети учреждений культурно-досугового типа Фед. проект "Культурная сред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2,8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 на софинансирование учреждений культурно-досугового типа Фед. проект "Культурная среда" (районный бюдж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на благоустройство сельских территорий на 2023 год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5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1,7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на благоустройство сельских территорий  на 2023 год. Софинанс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.на 2023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93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2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6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9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8,10798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на организацию системы раздельного накопления твердых коммунальных отходов на территории Воронежской области на 2023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ые межбюджетные трансферты бюджетам на софинанс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2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60243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(проект. сметная документация водозаб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я МТБ домов культуры в населенных пунктах с числом жителей до 50 тыс.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укрепление материально-технич.базы домов культуры в населенных пунктах с числом жителей до 50 тыс.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7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9757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иобретение служебного автотранспорта органам местного самоуправления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) на поддержку отрасли культуры (лучшие учреждения) Фед.проект "Творческие люд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4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4231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) на поддержку отрасли культуры (лучшие учреждения) Фед.проект "Творческие люди" Софинанс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9</w:t>
            </w:r>
          </w:p>
        </w:tc>
      </w:tr>
      <w:tr>
        <w:trPr>
          <w:trHeight w:val="1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рекультивация свал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0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трансферты на социально значимые и первоочеред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(корректировка проект. сметной документ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адресной программы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сноски Знак"/>
    <w:basedOn w:val="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39"/>
      <w:jc w:val="both"/>
    </w:pPr>
    <w:rPr>
      <w:lang w:val="en-US"/>
    </w:rPr>
  </w:style>
  <w:style w:type="paragraph" w:styleId="Style16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2">
    <w:name w:val="xl4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7"/>
      <w:ind w:left="0" w:right="0" w:firstLine="710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538"/>
      <w:jc w:val="both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4:00Z</dcterms:created>
  <dc:creator>Оля</dc:creator>
  <dc:description/>
  <cp:keywords/>
  <dc:language>en-US</dc:language>
  <cp:lastModifiedBy>Юлия Ивановна Яловегина</cp:lastModifiedBy>
  <cp:lastPrinted>2023-06-16T10:46:00Z</cp:lastPrinted>
  <dcterms:modified xsi:type="dcterms:W3CDTF">2023-06-16T07:46:00Z</dcterms:modified>
  <cp:revision>10</cp:revision>
  <dc:subject/>
  <dc:title>РЕШЕНИЕ</dc:title>
</cp:coreProperties>
</file>