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caps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caps/>
          <w:szCs w:val="28"/>
          <w:lang w:eastAsia="ar-SA"/>
        </w:rPr>
        <w:t xml:space="preserve">ВоробьЁвского муниципального района 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caps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sz w:val="24"/>
          <w:szCs w:val="32"/>
          <w:u w:val="single"/>
          <w:lang w:eastAsia="ar-SA"/>
        </w:rPr>
      </w:pPr>
      <w:r>
        <w:rPr>
          <w:b/>
          <w:sz w:val="24"/>
          <w:szCs w:val="32"/>
          <w:u w:val="single"/>
          <w:lang w:eastAsia="ar-SA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9.03.2023 г. № 5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suppressAutoHyphens w:val="true"/>
        <w:ind w:right="5234" w:hanging="0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suppressAutoHyphens w:val="true"/>
        <w:ind w:right="4818" w:hanging="0"/>
        <w:jc w:val="both"/>
        <w:rPr/>
      </w:pPr>
      <w:r>
        <w:rPr>
          <w:b/>
          <w:szCs w:val="28"/>
          <w:lang w:eastAsia="ar-SA"/>
        </w:rPr>
        <w:t>О внесении изменений и дополнений в решение Совета народных депутатов от 24.11.2017 г. № 41 «О наградах Воробьёвского муниципального района»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робьёвского муниципального района Совет народных депутатов Воробьё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 Е Ш И Л: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1. </w:t>
      </w:r>
      <w:r>
        <w:rPr>
          <w:szCs w:val="28"/>
          <w:lang w:eastAsia="ar-SA"/>
        </w:rPr>
        <w:t>Внести в решение Совета народных депутатов от 24.11.2017 г. № 41 «О наградах Воробьёвского муниципального района» следующие измен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1. В приложении № 4 к решению слова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5"/>
        <w:gridCol w:w="57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«Тихоненк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иктор Иванович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- председатель Совета районной организации Всероссийской общественной организации ветеранов (пенсионеров) войны, труда вооруженных сил и правоохранительных органов (по согласованию);»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заменить словами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5"/>
        <w:gridCol w:w="57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«Завьялов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Татьяна Петр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- председатель Совета районной организации Всероссийской общественной организации ветеранов (пенсионеров) войны, труда вооруженных сил и правоохранительных органов (по согласованию);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2. </w:t>
      </w:r>
      <w:r>
        <w:rPr>
          <w:szCs w:val="28"/>
          <w:lang w:eastAsia="ar-SA"/>
        </w:rPr>
        <w:t>Настоящее Решение вступает в силу со дня его опубликования.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Воробьёвского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1:00Z</dcterms:created>
  <dc:creator>Admin</dc:creator>
  <dc:description/>
  <cp:keywords/>
  <dc:language>en-US</dc:language>
  <cp:lastModifiedBy>Юлия Ивановна Яловегина</cp:lastModifiedBy>
  <cp:lastPrinted>2023-03-29T14:57:00Z</cp:lastPrinted>
  <dcterms:modified xsi:type="dcterms:W3CDTF">2023-03-29T11:58:00Z</dcterms:modified>
  <cp:revision>15</cp:revision>
  <dc:subject/>
  <dc:title>ВОРОБЬЕВСКИЙ РАЙОННЫЙ СОВЕТ</dc:title>
</cp:coreProperties>
</file>