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3.2023 г. № 3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т 27.12.2022 г. № 51 «О районном бюджете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7.12.2022 г. № 51 «О районном бюджете на 2023 год и плановый период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3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районного бюджета в сумме 558139,47194 тыс. рублей, в том числе безвозмездные поступления из областного бюджета в сумме 426105,33494 тыс. рублей,</w:t>
      </w:r>
      <w:r>
        <w:rPr>
          <w:sz w:val="26"/>
          <w:szCs w:val="26"/>
        </w:rPr>
        <w:t xml:space="preserve"> иные межбюджетные трансферты из бюджетов поселений на переданные полномочия в сумме 749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652946,9729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94 807,501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3 год </w:t>
      </w:r>
      <w:r>
        <w:rPr>
          <w:sz w:val="28"/>
          <w:szCs w:val="28"/>
        </w:rPr>
        <w:t>согласно приложению 3 к настоящему решению и плановый период 2024 и 2025 годы согласно приложению 4 к настоящему решению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 11, 12, 16, 20, 21, 23 </w:t>
      </w:r>
      <w:r>
        <w:rPr>
          <w:sz w:val="28"/>
          <w:szCs w:val="28"/>
        </w:rPr>
        <w:t>изложить в редакции приложений №№ 1, 2, 3, 4, 5, 6, 7, 8, 9, 10 к настоящему решению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21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3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984"/>
        <w:gridCol w:w="1418"/>
      </w:tblGrid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55,03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3,03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0010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284,434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854,334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84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504,634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Культурная сред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0,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Воронежской области на предоставление финансовой поддержки поселениям на 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мероприятие «Оснащение образовательных учреждений в сфере культуры (детских школ искусств и училищ) музыкальными инструментами, оборудованием и материалами»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</w:tr>
      <w:tr>
        <w:trPr>
          <w:trHeight w:val="12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3 год и на плановый период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Творческие люд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057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за счет средств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,5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8,3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089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,9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11,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, предоставляемых бюджетам муниципальных районов и городских округов Воронежской области на осуществление переданных отдельных государственных полномочий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12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</w:t>
            </w:r>
          </w:p>
        </w:tc>
      </w:tr>
      <w:tr>
        <w:trPr>
          <w:trHeight w:val="74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из областного бюджета бюджетам  муниципальных районов и городских округов Воронежской области на осуществление  переданных государственных полномочий по организации мероприятий при осуществлении деятельности по обращению с животными без владельцев 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</w:tr>
      <w:tr>
        <w:trPr>
          <w:trHeight w:val="9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из областного бюджета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75,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иобретение служебного автотранспорта органам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6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139,47194</w:t>
            </w:r>
          </w:p>
        </w:tc>
      </w:tr>
    </w:tbl>
    <w:p>
      <w:pPr>
        <w:pStyle w:val="Normal"/>
        <w:ind w:left="6237" w:hanging="0"/>
        <w:jc w:val="both"/>
        <w:rPr>
          <w:shd w:fill="FFFF00" w:val="clear"/>
        </w:rPr>
      </w:pPr>
      <w:r>
        <w:rPr/>
        <w:t>»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07,50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807,50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139,471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139,47194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139,471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946,97294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2946,972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946,972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0"/>
        <w:gridCol w:w="472"/>
        <w:gridCol w:w="1044"/>
        <w:gridCol w:w="567"/>
        <w:gridCol w:w="1465"/>
        <w:gridCol w:w="1366"/>
        <w:gridCol w:w="1391"/>
      </w:tblGrid>
      <w:tr>
        <w:trPr>
          <w:trHeight w:val="23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L342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фс.рублей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2946,9729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09" w:firstLine="309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7847,17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7194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6946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0,708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154,001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37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37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9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589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86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99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10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553,7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3400,03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4862,496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5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6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68,4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еревоз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0,8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465,53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9601,596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3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28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655,14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746,507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50,307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ммунальное хозяйс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983,18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244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котлов водогрейных и их частей для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671,958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8 2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252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но-сметная документация на Краснопольскую скважин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ёвк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787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1475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9882,87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94081,6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0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61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нсорские средства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приобретение игрушек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76,317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униципальным образованиям на реализацию мероприятий областной адресной программы капитального ремонта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50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43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611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671,6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0268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3,1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256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6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28,33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835,6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237,1211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171,33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1,33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1,33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71,33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6,11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,58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3 02 0059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2,842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36,7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976,178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626,0668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931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Обеспечение жильё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931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Оказание государственной поддержки гражданам, нуждающимся в улучшении жилищных условий, в рамках мероприятия по обеспечению жильем молодых семей.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9319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ёвского муниципального района в соревнованиях различных уровн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3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6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6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429"/>
        <w:gridCol w:w="1129"/>
        <w:gridCol w:w="567"/>
        <w:gridCol w:w="1417"/>
        <w:gridCol w:w="1366"/>
        <w:gridCol w:w="1366"/>
      </w:tblGrid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bookmarkStart w:id="1" w:name="RANGE!A1%3AM356"/>
            <w:bookmarkStart w:id="2" w:name="RANGE!A1%3AQ296"/>
            <w:bookmarkEnd w:id="2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 тыс. 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2024 год тыс. 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 тыс. рубле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946,9729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нтрольно-счетная палата Воробьё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936,42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672,609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94,4628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48,17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3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49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15,6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0,708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4,001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03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(ЦО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"Профилактика правонарушен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9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39,8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02,29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еревоз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28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3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35,33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4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Воробьё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2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34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325,478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5,1668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и развитие гражданского обще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Обеспечение жильём молодых сем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Оказание государственной поддержки гражданам, нуждающимся в улучшении жилищных условий, в рамках мероприятия по обеспечению жильем молодых семей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03,66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26,26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35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37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69,26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69,26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69,26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69,26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6,11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,58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2,842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ёвская ДШ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3,1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256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677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619,3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18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198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276,8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47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8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0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61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76,317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50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43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6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EВ 5179F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ёвского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752,1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77,6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1,3079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16,1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3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5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6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82,0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62,6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8,3079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ёвка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Краснопольскую скваж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сидии на предоставление финансовой поддержки поселениям из областного бюджета, а так же расходы в целях софинансирования за счет местного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46685</wp:posOffset>
                </wp:positionV>
                <wp:extent cx="6591935" cy="1549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235"/>
                              <w:gridCol w:w="2021"/>
                              <w:gridCol w:w="20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рёз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робьё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икольское 1-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лон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2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2pt;mso-wrap-distance-left:0pt;mso-wrap-distance-right:9.05pt;mso-wrap-distance-top:0pt;mso-wrap-distance-bottom:0pt;margin-top:11.55pt;mso-position-vertical-relative:text;margin-left:-1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235"/>
                        <w:gridCol w:w="2021"/>
                        <w:gridCol w:w="20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рёзовское сельское посе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7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робьёвское сельское посе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62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икольское 1-е сельское посе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95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лонецкое сельское поселени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97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2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предоставления и методика распределения иных межбюджетных трансфертов бюджетам сельских поселений за счет субсидий на предоставление финансовой поддержки поселениям из областного бюджета в районный бюдж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Методика предназначена для распределения иных межбюджетных трансфертов на первоочередные расходы бюджетам поселений </w:t>
      </w:r>
      <w:r>
        <w:rPr>
          <w:sz w:val="28"/>
          <w:szCs w:val="28"/>
        </w:rPr>
        <w:t xml:space="preserve">входящих в состав Воробьёвского муниципального района </w:t>
      </w:r>
      <w:r>
        <w:rPr>
          <w:color w:val="000000"/>
          <w:sz w:val="28"/>
          <w:szCs w:val="28"/>
        </w:rPr>
        <w:t>на 2022 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для обеспечения сбалансированности минимальных бюджетов поселений i-го муниципального района на очередной финансовый год и плановый период (С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1445" cy="62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- количество поселений, расположенных на территории i-го муниципального района, для которых выполняется условие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(Р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- Д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>) &gt; 0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расходов минимального бюджета j-го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сумма прогноза налоговых, неналоговых доходов бюджета j-го поселения и дотации на выравнивание бюджетной обеспеченности за счет средств областного бюджета, выделяемой из бюджета i-го муниципального района бюджету j-го поселения,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минимального бюджета j-го поселения на очередной финансовый год и плановый период (Р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Р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= (ЗП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ПГ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КП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УС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ТУ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КУ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АП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МЗ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ОД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ДР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МУ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НС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 xml:space="preserve"> + СИ</w:t>
      </w:r>
      <w:r>
        <w:rPr>
          <w:b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>) x Км</w:t>
      </w:r>
      <w:r>
        <w:rPr>
          <w:b/>
          <w:sz w:val="20"/>
          <w:szCs w:val="20"/>
          <w:vertAlign w:val="subscript"/>
        </w:rPr>
        <w:t>п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П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на оплату труда (с начислениями) работников органов местного самоуправления и бюджетной сферы j-го поселения, определяемый в размере кассовых расходов на оплату труда (с начислениями)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(нормативы рассчитываются в соответствии с </w:t>
      </w:r>
      <w:hyperlink r:id="rId5">
        <w:r>
          <w:rPr>
            <w:rStyle w:val="InternetLink"/>
            <w:color w:val="000000"/>
          </w:rPr>
          <w:t>методикой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Воронежской области от 28.03.2008 N 235 "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"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Г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дополнительные расходы j-го поселения в соответствии с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Воронежской области от 28.03.2008 N 235 "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П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прочие выплаты, определяемый на уровне кассовых расходов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С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оплату услуг связи муниципальными учреждениями, определяемый на уровне кассовых расходов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У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транспортные услуги, определяемый на уровне кассовых расходов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У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оплату коммунальных услуг муниципальными учреждениями, определяемый с учетом индексации кассовых расходов за отчетный финансовый год на прогнозируемый рост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АП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по оплате арендной платы за пользование имуществом, определяемый на уровне кассовых расходов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приобретение котельно-печного топлива и горюче-смазочных материалов, определяемый на уровне кассовых расходов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материально-техническое обеспечение деятельности народных дружин, личное страхование народных дружинников на период их участия в мероприятиях по охране общественного порядка, определя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= ОД</w:t>
      </w:r>
      <w:r>
        <w:rPr>
          <w:b/>
          <w:sz w:val="28"/>
          <w:szCs w:val="28"/>
          <w:vertAlign w:val="subscript"/>
        </w:rPr>
        <w:t>j1000ж</w:t>
      </w:r>
      <w:r>
        <w:rPr>
          <w:b/>
          <w:sz w:val="28"/>
          <w:szCs w:val="28"/>
        </w:rPr>
        <w:t xml:space="preserve"> Нп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vertAlign w:val="subscript"/>
        </w:rPr>
        <w:t>j1000ж</w:t>
      </w:r>
      <w:r>
        <w:rPr>
          <w:sz w:val="28"/>
          <w:szCs w:val="28"/>
        </w:rPr>
        <w:t xml:space="preserve"> - расходы j-го поселения на материально-техническое обеспечение деятельности народных дружин (приобретение (изготовление) удостоверения, форменного жилета, нарукавной повязки) и личное страхование народных дружинников на период их участия в мероприятиях по охране общественного порядка из расчета 4,9 тыс. рублей на 1 тысячу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п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численность постоянного населения j-го поселения на начало текущего года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Р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расходов на уплату налогов, сборов и пошлин j-го поселения, определяемый на уровне кассовых расходов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У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финансовое обеспечение выполнения муниципального задания, определяемый путем индексации кассовых расходов за отчетный финансовый год аналогично соответствующим кодам классификации операций сектора государствен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С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расходов i-го поселения (оплата труда и начисления на оплату труда, оплата услуг связи, транспортных услуг, коммунальных услуг, налогов, сборов и пошлин, котельно-печного топлива, горюче-смазочных материалов) на содержание введенных в отчетном финансовом году объектов социально-культурной сферы (расширение сети), определяемый разницей запланированных муниципальными образованиями расходов по этим объектам на очередной финансовый год и плановый период и суммы кассовых расходов по этим объектам в отчетном финансовом году, и на содержание введенных в январе - сентябре текущего финансового года объектов социально-культурной сферы (расширение сети), определяемый на уровне 50 процентов запланированных муниципальными образованиями расходов по этим объектам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И</w:t>
      </w:r>
      <w:r>
        <w:rPr>
          <w:b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расходов j-го поселения на финансирование работ и услуг по содержанию имущества (за исключением расходов на текущий и капитальный ремонт имущества) и на прочие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Км</w:t>
      </w:r>
      <w:r>
        <w:rPr>
          <w:b/>
          <w:bCs/>
          <w:sz w:val="28"/>
          <w:szCs w:val="28"/>
          <w:vertAlign w:val="subscript"/>
        </w:rPr>
        <w:t>мр(ок)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коэффициент, учитывающий реализацию мероприятий по оптимизации расходов </w:t>
      </w:r>
      <w:r>
        <w:rPr>
          <w:sz w:val="28"/>
          <w:szCs w:val="28"/>
        </w:rPr>
        <w:t>сельских поселений</w:t>
      </w:r>
      <w:r>
        <w:rPr>
          <w:bCs/>
          <w:sz w:val="28"/>
          <w:szCs w:val="28"/>
        </w:rPr>
        <w:t xml:space="preserve"> и мобилизации налоговых и неналоговых доходов местных бюджетов (принимается равным 0,98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и на выравнивание бюджетной обеспечен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 за счет средств районного бюджета на 2023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08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робьёвское сельское 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икольское 1-е сельское 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онецкое сельское 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6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Воробьёвского муниципального района на 2023 год и на плановый период 2024 и 2025 год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90"/>
        <w:gridCol w:w="550"/>
        <w:gridCol w:w="1221"/>
        <w:gridCol w:w="636"/>
        <w:gridCol w:w="1251"/>
        <w:gridCol w:w="1301"/>
        <w:gridCol w:w="1251"/>
      </w:tblGrid>
      <w:tr>
        <w:trPr>
          <w:trHeight w:val="4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Дорожный фонд Воробьёвского муниципального район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8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65,5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01,596</w:t>
            </w:r>
          </w:p>
        </w:tc>
      </w:tr>
      <w:tr>
        <w:trPr>
          <w:trHeight w:val="4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8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65,5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01,596</w:t>
            </w:r>
          </w:p>
        </w:tc>
      </w:tr>
      <w:tr>
        <w:trPr>
          <w:trHeight w:val="6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S88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9,33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,43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9,496</w:t>
            </w:r>
          </w:p>
        </w:tc>
      </w:tr>
      <w:tr>
        <w:trPr>
          <w:trHeight w:val="870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Иные межбюджетные трансферты на ремонт и содержание автомобильных дорог общего пользования местного значения (Межбюджетные трансферты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2 78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3,2</w:t>
            </w:r>
          </w:p>
        </w:tc>
      </w:tr>
      <w:tr>
        <w:trPr>
          <w:trHeight w:val="62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14 1 01 S8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28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68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6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w="11906" w:h="16838"/>
          <w:pgMar w:left="156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/>
      </w:pPr>
      <w:r>
        <w:rPr>
          <w:sz w:val="28"/>
          <w:szCs w:val="28"/>
        </w:rPr>
        <w:t>«Приложение № 20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3 год и на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709"/>
        <w:gridCol w:w="567"/>
        <w:gridCol w:w="709"/>
        <w:gridCol w:w="2180"/>
        <w:gridCol w:w="1647"/>
        <w:gridCol w:w="1842"/>
      </w:tblGrid>
      <w:tr>
        <w:trPr>
          <w:trHeight w:val="2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1%3AL266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3"/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.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946,9729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286,9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966,57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625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618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350,17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437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319,3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78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09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61,3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99,2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76,3170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1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434,7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507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198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3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8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ё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3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3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6,7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1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2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6,3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4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 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,643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"Охрана окружающей среды Воробьё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ёвского муниципального района "Защита населения и территории Воробьё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2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2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ёвского муниципального района Воронежской области "Развитие культуры и туризм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03,666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03,666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ёвского муниципального район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69,266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6,114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,582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2,8425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ёвская ДШ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77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3,11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2566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3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3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ёвского муниципальн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всовый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422,15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993,15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2,15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 2 03 0059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2,151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9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752,1792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77,607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1,3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2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216,1792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216,1792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Краснопольскую скважин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ёвк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78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капитальных вложений в объекты муниципальной собствен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60,3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40,139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63,9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54,5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7,775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8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5,7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7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375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2,364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09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38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2,364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09,1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38,8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0,7080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4,0019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7,7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9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567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,4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программа Воробьёвского муниципального район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6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перевозк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,5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ёвского муниципального района "Профилактика правонарушен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47,637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337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28,3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4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267" w:footer="97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№9 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141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1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12"/>
        <w:gridCol w:w="708"/>
        <w:gridCol w:w="567"/>
        <w:gridCol w:w="709"/>
        <w:gridCol w:w="2180"/>
        <w:gridCol w:w="1440"/>
        <w:gridCol w:w="1400"/>
      </w:tblGrid>
      <w:tr>
        <w:trPr>
          <w:trHeight w:val="23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6,7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6,178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0668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,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,7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7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7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,6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,4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8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3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643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643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643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8318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643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,3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,8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33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,3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,8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33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267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3 г. № 3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3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3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ё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60,3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развитие сети учреждений культурно-досугового типа Фед. проект "Культурн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на софинансирование учреждений культурно-досугового типа Фед. проект "Культурная среда" (район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3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3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1079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на организацию системы раздельного накопления твердых коммунальных отходов на территории Воронежской области 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бюджетам на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проекто сметная документация водоза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9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рекультивация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корректировка проекто сметной докум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3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6CF4F3F17E7C63222F1C80C5C182B53DCA612C7D28BB6D67FCDA316A867FF898BE9039C2B25A8988BAB78G4FCI" TargetMode="External"/><Relationship Id="rId6" Type="http://schemas.openxmlformats.org/officeDocument/2006/relationships/hyperlink" Target="consultantplus://offline/ref=56CF4F3F17E7C63222F1C80C5C182B53DCA612C7D28BB6D67FCDA316A867FF89G8FBI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20:00Z</dcterms:created>
  <dc:creator>Оля</dc:creator>
  <dc:description/>
  <cp:keywords/>
  <dc:language>en-US</dc:language>
  <cp:lastModifiedBy>Юлия Ивановна Яловегина</cp:lastModifiedBy>
  <cp:lastPrinted>2023-04-04T07:50:00Z</cp:lastPrinted>
  <dcterms:modified xsi:type="dcterms:W3CDTF">2023-04-04T04:50:00Z</dcterms:modified>
  <cp:revision>9</cp:revision>
  <dc:subject/>
  <dc:title>РЕШЕНИЕ</dc:title>
</cp:coreProperties>
</file>