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29.03.2023 г. № 1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>с. Воробьё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/>
      </w:pPr>
      <w:r>
        <w:rPr>
          <w:b/>
          <w:szCs w:val="28"/>
        </w:rPr>
        <w:t xml:space="preserve">Об отчете главы Воробьёвского муниципального района о результатах своей деятельности и деятельности администрации Воробьёвского муниципального района за 2022 го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Заслушав и обсудив отчет главы Воробьёвского муниципального района Гордиенко М.П. «О результатах своей деятельности и деятельности администрации Воробьёвского муниципального района за 2022 год», Совет народных депутатов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Cs w:val="28"/>
        </w:rPr>
        <w:t>1. Принять отчет главы Воробьёвского муниципального района Гордиенко М.П. «О результатах своей деятельности и деятельности администрации Воробьёвского муниципального района за 2022 год» дав указанной деятельности удовлетворительную оцен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/>
      </w:pPr>
      <w:r>
        <w:rPr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20:00Z</dcterms:created>
  <dc:creator>ATelnov</dc:creator>
  <dc:description/>
  <cp:keywords/>
  <dc:language>en-US</dc:language>
  <cp:lastModifiedBy>Юлия Ивановна Яловегина</cp:lastModifiedBy>
  <cp:lastPrinted>2023-03-29T14:47:00Z</cp:lastPrinted>
  <dcterms:modified xsi:type="dcterms:W3CDTF">2023-03-29T11:47:00Z</dcterms:modified>
  <cp:revision>61</cp:revision>
  <dc:subject/>
  <dc:title> </dc:title>
</cp:coreProperties>
</file>