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г. №   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ab/>
        <w:t xml:space="preserve"> с. Воробьевка</w:t>
      </w:r>
    </w:p>
    <w:p>
      <w:pPr>
        <w:pStyle w:val="Normal"/>
        <w:ind w:right="5781" w:hanging="0"/>
        <w:jc w:val="both"/>
        <w:rPr/>
      </w:pPr>
      <w:r>
        <w:rPr>
          <w:sz w:val="28"/>
          <w:szCs w:val="28"/>
        </w:rPr>
        <w:t>Об утверждении отчета об исполнении районного бюджета за 2016 год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администрации Воробьевского муниципального района об исполнении районного бюджета за 2016 год, на основании статьи 28 Федерального закона РФ от 06.10.2013 года №131-ФЗ «Об общих принципах организации местного самоуправления в Российской Федерации», ст.264.2 Бюджетного кодекса Российской Федерации от 31.07.1998 г №145-ФЗ, ст.19, 28 Устава Воробьевского муниципального района, Совет народных депутатов Воробь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районного бюджета за 2016 год по доходам в сумме 368440,62969 тыс.рублей, по расходам в сумме 374944,58177 тыс.рублей, с превышением расходов над доходами на 6503,95208 тыс. рублей согласно приложений № 1 -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6300" w:hanging="0"/>
        <w:jc w:val="both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народных депутатов Воробьевского муниципального района</w:t>
      </w:r>
    </w:p>
    <w:p>
      <w:pPr>
        <w:pStyle w:val="Normal"/>
        <w:ind w:left="6300" w:hanging="0"/>
        <w:jc w:val="both"/>
        <w:rPr>
          <w:u w:val="single"/>
        </w:rPr>
      </w:pPr>
      <w:r>
        <w:rPr>
          <w:u w:val="single"/>
        </w:rPr>
        <w:t xml:space="preserve">от                       г. №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ступление доходов в районный бюджет Воробьевского муниципального 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2016 году.</w:t>
      </w:r>
    </w:p>
    <w:tbl>
      <w:tblPr>
        <w:tblW w:w="109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84"/>
        <w:gridCol w:w="1418"/>
        <w:gridCol w:w="1418"/>
      </w:tblGrid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16 год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14,2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63,68857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00,15625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0,15625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,20148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22576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243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471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8,75788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4,73629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4,02159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7995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37995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37995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85,1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0,36107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3050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1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31753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,87872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1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,87872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9864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9864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6618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6618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9314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9314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1,78645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1,78645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6,81799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67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,35099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,07255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90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07255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5005000014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07255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муниципальных районов (ЦЗ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5050050000180</w:t>
            </w:r>
            <w:r>
              <w:rPr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6329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(ЦЗ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5005000018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6329</w:t>
            </w:r>
          </w:p>
        </w:tc>
      </w:tr>
      <w:tr>
        <w:trPr>
          <w:trHeight w:val="29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791,8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876,94112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877,1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959,35812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1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 «Обеспечение жильем молодых семей» (об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008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 «Обеспечение жильем молодых семей» (ф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051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1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 на софинансирование объектов капитального строительства (об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07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2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и реконструкцию системы водоснабжения (об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07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,619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 на софинансирование объектов капитального строительства (об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07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,6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ЦП «Устойчивое развитие сельских территорий на 2014-2017гг(развитие водоснабжения) (ф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07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,2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 (об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085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973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улучшение жилищных условий граждан, проживающих в с/м, в том числе молодых семей и молодых специалистов (ф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085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,079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9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подготовку карт для установки границ населенных пунк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34400</w:t>
            </w:r>
          </w:p>
        </w:tc>
      </w:tr>
      <w:tr>
        <w:trPr>
          <w:trHeight w:val="37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,2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в сельской местности условий для заняти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оборонно-спортивных профильных смен для подростков допризывного возраста (об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профильных и тематических смен различной направленности в учреждениях отдыха и оздоровления детей и подростков  (об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в лагерях дневного пребывания (об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4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для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6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финансирование приоритетных социально значим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погашения задолженности по бюджетным кредитам, предоставленным муниципальным образованиям Воронежской области из областного бюджета, с целью оздоровления муниципальных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,018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погашения задолженности по бюджетным кредитам, предоставленным муниципальным образованиям Воронежской области из областного бюджета, с целью оздоровления муниципальных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,775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погашения задолженности по бюджетным кредитам, предоставленным муниципальным образованиям Воронежской области из областного бюджета, с целью оздоровления муниципальных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3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погашения задолженности по бюджетным кредитам, предоставленным муниципальным образованиям Воронежской области из областного бюджета, с целью оздоровления муниципальных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7,9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06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ГП РФ «Доступная среда» на 2011-2020 годы (ф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220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ГП РФ «Доступная среда» на 2011-2020 годы (ф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220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ГП РФ «Укрепление единства российской нации и этнокультурное развитие народов России» на 2014-2020 годы (ф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2051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Всероссийской сельскохозяйственной переписи (ф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302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43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484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компенсацию, выплачиваемую родителям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27661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полномочий по сбору информации от поселений, необходимой для ведения регистра муниципальных нормативно-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создание и организацию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выполнение переданных полномочий по организации и осуществлению деятельност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выплат приемной семье на содержание подопеч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22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выплат семьям опекунов на содержание подопеч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,33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27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90411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единовременной выплаты при передаче ребенка на воспитание в сем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единовременной выплаты при устройстве в семью ребенка-инвалида или ребенка, достигшего возраста 10 лет, а так же при передаче в семью братьев (сес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55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93,6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9,6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3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000</w:t>
            </w:r>
          </w:p>
        </w:tc>
      </w:tr>
      <w:tr>
        <w:trPr>
          <w:trHeight w:val="259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12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2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12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12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12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12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подключение общедоступных библиотек РФ к сети Интернет и развитие 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41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ощрение достижения наилучших значений региональн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5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999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комплектование книжных фондов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25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1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земе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1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3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библиотеч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14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00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5830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300500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50000500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</w:t>
            </w:r>
          </w:p>
        </w:tc>
      </w:tr>
      <w:tr>
        <w:trPr>
          <w:trHeight w:val="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906,03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440,6296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Приложение № 2</w:t>
      </w:r>
    </w:p>
    <w:p>
      <w:pPr>
        <w:pStyle w:val="Normal"/>
        <w:ind w:left="6300" w:hanging="0"/>
        <w:rPr/>
      </w:pPr>
      <w:r>
        <w:rPr/>
        <w:t>к решению Совета народных депутатов Воробьевского муниципального района</w:t>
      </w:r>
    </w:p>
    <w:p>
      <w:pPr>
        <w:pStyle w:val="Normal"/>
        <w:ind w:left="6300" w:hanging="0"/>
        <w:jc w:val="both"/>
        <w:rPr>
          <w:u w:val="single"/>
        </w:rPr>
      </w:pPr>
      <w:r>
        <w:rPr>
          <w:u w:val="single"/>
        </w:rPr>
        <w:t xml:space="preserve">от                       г. №      </w:t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точники внутреннего финансирования дефицита районного бюджета на 2016 год 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07"/>
        <w:gridCol w:w="1939"/>
        <w:gridCol w:w="1660"/>
        <w:gridCol w:w="1523"/>
      </w:tblGrid>
      <w:tr>
        <w:trPr>
          <w:tblHeader w:val="true"/>
          <w:trHeight w:val="19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6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16 год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75,318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503</w:t>
            </w:r>
            <w:r>
              <w:rPr>
                <w:b/>
              </w:rPr>
              <w:t>,95208</w:t>
            </w:r>
          </w:p>
        </w:tc>
      </w:tr>
      <w:tr>
        <w:trPr>
          <w:trHeight w:val="4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09</w:t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,7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02,763</w:t>
            </w:r>
          </w:p>
        </w:tc>
      </w:tr>
      <w:tr>
        <w:trPr>
          <w:trHeight w:val="51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7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,7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02,763</w:t>
            </w:r>
          </w:p>
        </w:tc>
      </w:tr>
      <w:tr>
        <w:trPr>
          <w:trHeight w:val="55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,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10,554</w:t>
            </w:r>
          </w:p>
        </w:tc>
      </w:tr>
      <w:tr>
        <w:trPr>
          <w:trHeight w:val="6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8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,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10,554</w:t>
            </w:r>
          </w:p>
        </w:tc>
      </w:tr>
      <w:tr>
        <w:trPr>
          <w:trHeight w:val="27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0,503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9,78992</w:t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/>
            </w:pPr>
            <w:r>
              <w:rPr>
                <w:sz w:val="22"/>
                <w:szCs w:val="22"/>
              </w:rPr>
              <w:t>0105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78992</w:t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/>
            </w:pPr>
            <w:r>
              <w:rPr>
                <w:sz w:val="22"/>
                <w:szCs w:val="22"/>
              </w:rPr>
              <w:t>01050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78992</w:t>
            </w:r>
          </w:p>
        </w:tc>
      </w:tr>
      <w:tr>
        <w:trPr>
          <w:trHeight w:val="2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78992</w:t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03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03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03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605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52,6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1,533</w:t>
            </w:r>
          </w:p>
        </w:tc>
      </w:tr>
      <w:tr>
        <w:trPr>
          <w:trHeight w:val="2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7,0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5,969</w:t>
            </w:r>
          </w:p>
        </w:tc>
      </w:tr>
      <w:tr>
        <w:trPr>
          <w:trHeight w:val="54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20100006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7,0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5,969</w:t>
            </w:r>
          </w:p>
        </w:tc>
      </w:tr>
      <w:tr>
        <w:trPr>
          <w:trHeight w:val="2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4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4,436</w:t>
            </w:r>
          </w:p>
        </w:tc>
      </w:tr>
      <w:tr>
        <w:trPr>
          <w:trHeight w:val="54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502010000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4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4,436</w:t>
            </w:r>
          </w:p>
        </w:tc>
      </w:tr>
    </w:tbl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Приложение № 3</w:t>
      </w:r>
    </w:p>
    <w:p>
      <w:pPr>
        <w:pStyle w:val="Normal"/>
        <w:ind w:left="6300" w:hanging="0"/>
        <w:rPr/>
      </w:pPr>
      <w:r>
        <w:rPr/>
        <w:t>к решению Совета народных депутатов Воробьевского муниципального район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u w:val="single"/>
        </w:rPr>
        <w:t>от                       г. №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аспределение  бюджетных ассигнований по разделам и подразделам,  целевым статьям (муниципальным программам Воробьевского муниципального района) и  группам видов расходов классификации расходов районного бюджета на 2016 год</w:t>
      </w:r>
    </w:p>
    <w:tbl>
      <w:tblPr>
        <w:tblW w:w="110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67"/>
        <w:gridCol w:w="567"/>
        <w:gridCol w:w="1701"/>
        <w:gridCol w:w="589"/>
        <w:gridCol w:w="1538"/>
        <w:gridCol w:w="1559"/>
      </w:tblGrid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16 год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76573,95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74944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817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10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77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2223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,4485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,4485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,4485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1 00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,5454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1 00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9031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15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04,2044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15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04,2044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815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04,2044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815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04,2044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65,9005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26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4,2145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5893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8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5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6,1635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6,1635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6,1635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 03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6,1635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 03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2,8816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 03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2819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4,5056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78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7,3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7,3388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78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8,66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6611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3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3,33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3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,33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3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,33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6,69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6969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3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030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45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4598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54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401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4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3,1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,1571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4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84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428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0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8,42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4254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0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9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90453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756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756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756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01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756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,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,0969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1,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,0969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01,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,0969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01,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,0969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00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1249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00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областного бюджета на проведение аварийно-во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00 205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7200</w:t>
            </w:r>
          </w:p>
        </w:tc>
      </w:tr>
      <w:tr>
        <w:trPr>
          <w:trHeight w:val="36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7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55,56912</w:t>
            </w:r>
          </w:p>
        </w:tc>
      </w:tr>
      <w:tr>
        <w:trPr>
          <w:trHeight w:val="3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2,5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3,5002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1,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,0572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81,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,0572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81,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,0572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,6832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7,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374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,443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4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4 78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Всероссийской сельскохозяйственной переписи (ф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5 53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,343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0,256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256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256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 02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256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256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90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7559,7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551,8128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чие мероприятия в области образования (расходы на приобретение бланочной документации, проведение районных семинаров, конференций, обеспечение участия в областных, всероссийских мероприятиях, проведение иных работ и услуг для обеспечения выполнения целей и задач подпрограммы)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4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 муниципальной программы (Закупка товаров, работ и услуг для государственных (муниципальных) нужд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4 4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униципальной собственности, строительство котельной (Солонецкой СОШ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9 1 02 88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,0148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88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5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(Закупка товаров, работ и услуг для государственных (муниципальных) нужд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2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,371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подготовку карт для установки границ населенных пунктов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1,8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877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5,5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19,125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ЦП «Устойчивое развитие сельских территорий на 2014-2017гг(развитие водоснабжения) (ф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 7 02</w:t>
            </w:r>
            <w:r>
              <w:rPr>
                <w:color w:val="000000"/>
                <w:sz w:val="22"/>
                <w:szCs w:val="22"/>
              </w:rPr>
              <w:t xml:space="preserve"> 50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8,2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3,7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3,706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на софинансирование объектов капитального строительства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R0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5,6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 и реконструкцию системы водоснабжения (об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,619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695,88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653,9948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91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6,7618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91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6,76188</w:t>
            </w:r>
          </w:p>
        </w:tc>
      </w:tr>
      <w:tr>
        <w:trPr>
          <w:trHeight w:val="60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91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6,7618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91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6,7618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9,0751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26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2,5181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,5686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78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94,08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4,0858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78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,5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5142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425,42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407,6191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474,47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465,1086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082,47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077,1390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082,47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077,1390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9,6495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ощрение достижения наилучших значений региональных показателей (Ремонт Воробьевской СО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84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70,77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0,77483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1,0146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8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28,5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28,5009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8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5,09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5,0990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8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,2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2 </w:t>
            </w:r>
            <w:r>
              <w:rPr>
                <w:color w:val="000000"/>
                <w:sz w:val="22"/>
                <w:szCs w:val="22"/>
                <w:lang w:val="en-US"/>
              </w:rPr>
              <w:t>R5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областного бюджета на приобретение мягк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2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чащихся общеобразовательных организаций молочной продукцией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8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,9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в сельской местности условий для заняти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R09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ные 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7,9695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фраструктуры и обновление содержания дополнительного образования детей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7,9695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6,9416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6,7384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4,2895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80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,5105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80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2,5105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80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2,5105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3,0842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9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42633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(газ по Солонецкой СО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0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,8417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40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,8417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40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,8417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40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,8417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 и озд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2 8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,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6367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 по организации отдыха и озд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2 8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5000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боронно-спортивных профильных смен для подростков допризывного возраста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2 78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60000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04 78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15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04 78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54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317,36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9,7720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7,36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9,7720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7,36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9,77208</w:t>
            </w:r>
          </w:p>
        </w:tc>
      </w:tr>
      <w:tr>
        <w:trPr>
          <w:trHeight w:val="7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7,36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9,7720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,7219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,3450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979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9,2571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5,36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,5255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244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67,09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49,26403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09,09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93,7157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809,09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93,7157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809,09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93,7157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809,09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93,71575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6,2552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80,77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8,1630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3,9723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на осуществление части полномочий по библиотечному обслуживани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51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51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6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ощрение достижения наилучших значений региональных показателей (муз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784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22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2251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областного бюджета (муз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ГП РФ «Укрепление единства российской нации и этнокультурное развитие народов России» на 2014-2020 год (ф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52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,5482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5482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5482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54828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,99989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112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казания услуг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8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3717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1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7,25236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6,0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5,2562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6,0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,2562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6,0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,2562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6,0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,2562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2 804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6,0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,25624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93,9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3,67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1 88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/м, в том числе молодых семей и молодых специалистов (ф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1 50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47,0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7,079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 «Обеспечение жильем молодых семей» (ф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1 5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1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,9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915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Воробьевского муниципального района на 2014–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915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915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2 01 88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,9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915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/м, в том числе молодых семей и молодых специалистов (об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2 01 R0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2,9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,973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 «Обеспечение жильем молодых семей» (об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01 R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9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2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4,8291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2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4,82912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2766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2766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78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2766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изация детей–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6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6,5525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6,5525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ы приемной семье на содержание подопечных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78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22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78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9,90411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78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7,33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пособия при передаче ребенка на воспитание в семью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78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 0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78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5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52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5484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,2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000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000</w:t>
            </w:r>
          </w:p>
        </w:tc>
      </w:tr>
      <w:tr>
        <w:trPr>
          <w:trHeight w:val="57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ГП РФ «Доступная среда» на 2011-2020 год (ф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50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,20000</w:t>
            </w:r>
          </w:p>
        </w:tc>
      </w:tr>
      <w:tr>
        <w:trPr>
          <w:trHeight w:val="3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7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6,85348</w:t>
            </w:r>
          </w:p>
        </w:tc>
      </w:tr>
      <w:tr>
        <w:trPr>
          <w:trHeight w:val="34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6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60000</w:t>
            </w:r>
          </w:p>
        </w:tc>
      </w:tr>
      <w:tr>
        <w:trPr>
          <w:trHeight w:val="63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6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6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2 80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60000</w:t>
            </w:r>
          </w:p>
        </w:tc>
      </w:tr>
      <w:tr>
        <w:trPr>
          <w:trHeight w:val="60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7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3,25348</w:t>
            </w:r>
          </w:p>
        </w:tc>
      </w:tr>
      <w:tr>
        <w:trPr>
          <w:trHeight w:val="3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спорт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54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физической культуры и спор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,90548</w:t>
            </w:r>
          </w:p>
        </w:tc>
      </w:tr>
      <w:tr>
        <w:trPr>
          <w:trHeight w:val="56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,90548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стадиона с искусственным покрытием и трибунами на 500 мест в с. Воробье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,90548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в рамках муниципальной программы «Развитие физической культуры и спорта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7 4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,90548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на софинансирование объектов капитального строительства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7 78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2,2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на софинансирование объектов капитального строительства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7 88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8,794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73,5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73,557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1,0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1,0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1,0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1,0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88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4,000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00000</w:t>
            </w:r>
          </w:p>
        </w:tc>
      </w:tr>
      <w:tr>
        <w:trPr>
          <w:trHeight w:val="60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602,5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02,557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602,5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02,557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602,5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02,557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602,5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02,55700</w:t>
            </w:r>
          </w:p>
        </w:tc>
      </w:tr>
      <w:tr>
        <w:trPr>
          <w:trHeight w:val="8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7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46,00000</w:t>
            </w:r>
          </w:p>
        </w:tc>
      </w:tr>
      <w:tr>
        <w:trPr>
          <w:trHeight w:val="89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8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56,5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6,55700</w:t>
            </w:r>
          </w:p>
        </w:tc>
      </w:tr>
      <w:tr>
        <w:trPr>
          <w:trHeight w:val="5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94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4675</w:t>
            </w:r>
          </w:p>
        </w:tc>
      </w:tr>
      <w:tr>
        <w:trPr>
          <w:trHeight w:val="5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 2 02 878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17,94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4675</w:t>
            </w:r>
          </w:p>
        </w:tc>
      </w:tr>
    </w:tbl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/>
        <w:t>Приложение № 4</w:t>
      </w:r>
    </w:p>
    <w:p>
      <w:pPr>
        <w:pStyle w:val="Normal"/>
        <w:ind w:left="6300" w:hanging="0"/>
        <w:rPr>
          <w:u w:val="single"/>
        </w:rPr>
      </w:pPr>
      <w:r>
        <w:rPr/>
        <w:t xml:space="preserve">к решению Совета народных депутатов Воробьевского муниципального района      </w:t>
      </w:r>
      <w:r>
        <w:rPr>
          <w:u w:val="single"/>
        </w:rPr>
        <w:t>от                       г. №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муниципального района на 2016 год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0"/>
        <w:gridCol w:w="552"/>
        <w:gridCol w:w="551"/>
        <w:gridCol w:w="1518"/>
        <w:gridCol w:w="689"/>
        <w:gridCol w:w="1518"/>
        <w:gridCol w:w="1520"/>
      </w:tblGrid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. расп-ль ср-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16 год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981,350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944,5817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бь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62,18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26,5224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38,98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22,710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15,6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4,204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815,6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4,204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815,6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4,204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15,6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4,204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6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65,900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26,6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4,2145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5893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8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5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3,3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8,5056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3,3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,33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3</w:t>
            </w:r>
            <w:r>
              <w:rPr>
                <w:color w:val="000000"/>
                <w:sz w:val="22"/>
                <w:szCs w:val="22"/>
              </w:rPr>
              <w:t>,3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,33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3,3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,33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6,696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6969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303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03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459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4598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54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401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3,157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,1571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78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842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428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01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8,425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4254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 01 01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904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9045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756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756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756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2 01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756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1,97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,0969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01,97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,0969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Воробьевского муниципального район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01,97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,0969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1,97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,0969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00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1249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00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областного бюджета на проведение аварийно-во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00 2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7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72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63,18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5,4921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2,53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,5002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81,73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,0572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81,73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,0572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1,73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,0572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,6832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7,73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374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,443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деятельности органов местного самоуправления 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4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4 78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Всеросийской сельскохозяйственной переписи (фе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5 53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6,7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,343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256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256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256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256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 02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256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 муниципальной программы (Закупка товаров, работ и услуг для государственных (муниципальных) нужд)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2 02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,371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униципальной собственности, строительство котельной (Солонецкой СОШ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2 88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36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,0148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район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2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район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2 88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3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5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(газ по Солонецкой СОШ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2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88,05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7,223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6,08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,256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6,08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,256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96,08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,256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96,08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,256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2 8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96,08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,256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93,96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3,967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ём молодых сем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1 88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/м, в том числе молодых семей и молодых специалистов (фе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1 50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47,07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7,079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 «Обеспечение жильем молодых семей» (фе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1 5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1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сельского 0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,7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2,788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12,78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5,788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12,78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2,788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2 01 88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,91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915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/м, в том числе молодых семей и молодых специалистов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2 01 R0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2,9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,973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 «Обеспечение жильем молодых семей» (об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8 2 01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9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деятельности органов местного самоуправления 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народных депутатов Воробь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,4485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9,436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7,4425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1,9939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,4485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1 00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6,545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1 00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903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40,647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14,3746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44,497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6,6640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6,497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71,115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6,497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71,115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6,497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71,115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6,497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71,115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3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6,255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80,77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8,163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3,9723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части полномочий по библиотечному обслуживани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01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(Иные 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51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ощрение достижения наилучших значений региональных показателей (музе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78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,225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2251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областного бюджета (музе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20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ГП РФ «Укрепление единства российской нации и этнокультурное развитие народов России» на 2014-2020 год (фе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2 52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548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548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548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548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,999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112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казания услуг муниципа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371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,2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ГП РФ «Доступная среда» на 2011-2020 год (фе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01 50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,2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80,9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2,5105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80,9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2,51059</w:t>
            </w:r>
          </w:p>
        </w:tc>
      </w:tr>
      <w:tr>
        <w:trPr>
          <w:trHeight w:val="10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80,9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2,5105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80,9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2,5105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80,9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2,5105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4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3,0842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9,9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426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282,83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5199,1668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78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7,338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7,338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78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66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661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чие мероприятия в области образования (расходы на приобретение бланочной документации, проведение районных семинаров, конференций, обеспечение участия в областных, всероссийских мероприятиях, проведение иных работ и услуг для обеспечения выполнения целей и задач подпрограммы)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4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 муниципальной программы (Закупка товаров, работ и услуг для государственных (муниципальных) нужд)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4 40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744,93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99711,4842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912,8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6,761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912,8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6,761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912,8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6,761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до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912,8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6,761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4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9,0751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26,2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2,518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,5686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78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94,085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4,0858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78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,514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5142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61474,474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161465,108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474,474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465,108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082,474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15,169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обще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082,474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77,1390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13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9,6495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ощрение достижения наилучших значений региональных показателей (Ремонт Воробьевской СОШ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8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70,774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0,7748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73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1,0146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общеобразовате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8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,2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общеобразовате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2 </w:t>
            </w:r>
            <w:r>
              <w:rPr>
                <w:color w:val="000000"/>
                <w:sz w:val="22"/>
                <w:szCs w:val="22"/>
                <w:lang w:val="en-US"/>
              </w:rPr>
              <w:t>R5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областного бюджета на приобретение мягкого инвентар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20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чащихся общеобразовательных организаций молочной продукцией (об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8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,9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в сельской местности условий для занятия физической культурой и спорт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R0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8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92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00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28,5009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8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5,09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5,099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ные расч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7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9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7,969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9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7,969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4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6,941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6,7384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4,2895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0,2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9,841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1040,2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9,841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1040,2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9,841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1040,2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9,841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2 80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,03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636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2 80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4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5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боронно-спортивных профильных смен для подростков допризывного возраста (об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2 78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6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6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тдыха и оздоровления детей в лагерях дневного пребывания (об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2 78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1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15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4 02 78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5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54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17,367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9,772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7317,367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99,772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7,367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3,972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7,367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3,972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,721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,3450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979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9,257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5,367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,5255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5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244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21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4,8291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7021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74,8291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7021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74,8291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2766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дошкольного образо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2766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78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1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2766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90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6,552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циализация детей–сирот и детей, нуждающихся в особой заботе государ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90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6,552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ы приемной семье на содержание подопечных (Социальное обеспечение и иные выпл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78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22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78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4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9,904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78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3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7,33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латы   единовременного пособия при передаче ребенка на воспитание в семью (Социальное обеспечение и иные выпл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78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 (Социальное обеспечение и иные выпл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78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5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1 52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548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3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6,853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3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6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53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6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53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6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53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6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2 8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53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6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676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73,253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спортплощад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54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Развитие физической культуры и спорт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76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3,253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76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3,253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стадиона с искусственным покрытием и трибунами на 500 мест в с. Воробьев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76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3,253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в рамках муниципальной программы «Развитие физической культуры и спорта»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7 40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,905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объектов капитального строительства (об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7 78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2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2,2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объектов капитального строительства (об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7 88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70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8,794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128,683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39,069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1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6,163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1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4,254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1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5,2088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1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9,0452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1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6,163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 03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87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2,881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 03 8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2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2819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73,55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73,557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1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1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1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1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8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4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602,55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02,557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46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46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46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74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46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80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56,55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6,557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  (об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0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подготовку карт для установки границ населенных пунктов сельских посел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1,87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877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ЦП «Устойчивое развитие сельских территорий на 2014-2017гг(развитие водоснабжения) (фе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 7 02</w:t>
            </w:r>
            <w:r>
              <w:rPr>
                <w:color w:val="000000"/>
                <w:sz w:val="22"/>
                <w:szCs w:val="22"/>
              </w:rPr>
              <w:t xml:space="preserve"> 50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8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8,2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3,70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3,706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объектов капитального строительства (обл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R0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905,600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5,6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 и реконструкцию системы водоснабжения (об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2 02 78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6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,619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4 02 51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6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,943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546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 2 02 87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,943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546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Воробьёвского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88"/>
        <w:ind w:left="1077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     г. №</w:t>
      </w:r>
    </w:p>
    <w:p>
      <w:pPr>
        <w:pStyle w:val="Normal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 районного бюджета на 2016 г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896"/>
        <w:gridCol w:w="784"/>
        <w:gridCol w:w="492"/>
        <w:gridCol w:w="567"/>
        <w:gridCol w:w="1701"/>
        <w:gridCol w:w="1701"/>
      </w:tblGrid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5год</w:t>
            </w:r>
          </w:p>
        </w:tc>
      </w:tr>
      <w:tr>
        <w:trPr>
          <w:trHeight w:val="36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73,95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944,58177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Муниципальная  программа "Развитие образования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149,83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476,66738</w:t>
            </w:r>
          </w:p>
        </w:tc>
      </w:tr>
      <w:tr>
        <w:trPr>
          <w:trHeight w:val="33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дпрограмма "Развитие дошкольного и общего образования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79,72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06,53151</w:t>
            </w:r>
          </w:p>
        </w:tc>
      </w:tr>
      <w:tr>
        <w:trPr>
          <w:trHeight w:val="27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сновное мероприятие «Развитие дошкольного образов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5,03849</w:t>
            </w:r>
          </w:p>
        </w:tc>
      </w:tr>
      <w:tr>
        <w:trPr>
          <w:trHeight w:val="136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,07516</w:t>
            </w:r>
          </w:p>
        </w:tc>
      </w:tr>
      <w:tr>
        <w:trPr>
          <w:trHeight w:val="82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,5181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,56862</w:t>
            </w:r>
          </w:p>
        </w:tc>
      </w:tr>
      <w:tr>
        <w:trPr>
          <w:trHeight w:val="226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82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4,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4,0858</w:t>
            </w:r>
          </w:p>
        </w:tc>
      </w:tr>
      <w:tr>
        <w:trPr>
          <w:trHeight w:val="140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82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142</w:t>
            </w:r>
          </w:p>
        </w:tc>
      </w:tr>
      <w:tr>
        <w:trPr>
          <w:trHeight w:val="140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8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7661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Основное мероприятие «Развитие общего образов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86,87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81,49302</w:t>
            </w:r>
          </w:p>
        </w:tc>
      </w:tr>
      <w:tr>
        <w:trPr>
          <w:trHeight w:val="86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9,64955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ощрение достижения наилучших значений региональных показателей (Ремонт Воробьевской СОШ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8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,77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,77483</w:t>
            </w:r>
          </w:p>
        </w:tc>
      </w:tr>
      <w:tr>
        <w:trPr>
          <w:trHeight w:val="61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,01464</w:t>
            </w:r>
          </w:p>
        </w:tc>
      </w:tr>
      <w:tr>
        <w:trPr>
          <w:trHeight w:val="27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83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,2</w:t>
            </w:r>
          </w:p>
        </w:tc>
      </w:tr>
      <w:tr>
        <w:trPr>
          <w:trHeight w:val="29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5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областного бюджета на приобретение мягкого инвентар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чащихся общеобразовательных организаций молочной продукцией (об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8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в сельской местности условий для занятия физической культурой и спорт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0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16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8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28,5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28,50096</w:t>
            </w:r>
          </w:p>
        </w:tc>
      </w:tr>
      <w:tr>
        <w:trPr>
          <w:trHeight w:val="150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8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,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,09904</w:t>
            </w:r>
          </w:p>
        </w:tc>
      </w:tr>
      <w:tr>
        <w:trPr>
          <w:trHeight w:val="38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ые расче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портплощад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4</w:t>
            </w:r>
          </w:p>
        </w:tc>
      </w:tr>
      <w:tr>
        <w:trPr>
          <w:trHeight w:val="60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,55251</w:t>
            </w:r>
          </w:p>
        </w:tc>
      </w:tr>
      <w:tr>
        <w:trPr>
          <w:trHeight w:val="55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,55251</w:t>
            </w:r>
          </w:p>
        </w:tc>
      </w:tr>
      <w:tr>
        <w:trPr>
          <w:trHeight w:val="54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риемной семье на содержание подопечных (Социальное обеспечение и иные выпла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8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22</w:t>
            </w:r>
          </w:p>
        </w:tc>
      </w:tr>
      <w:tr>
        <w:trPr>
          <w:trHeight w:val="5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8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,90411</w:t>
            </w:r>
          </w:p>
        </w:tc>
      </w:tr>
      <w:tr>
        <w:trPr>
          <w:trHeight w:val="56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8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,33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  единовременного пособия при передаче ребенка на воспитание в семью (Социальное обеспечение и иные выпла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8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 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 (Социальное обеспечение и иные выпла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8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5</w:t>
            </w:r>
          </w:p>
        </w:tc>
      </w:tr>
      <w:tr>
        <w:trPr>
          <w:trHeight w:val="83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52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484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Подпрограмма  «Развитие дополнительного образования и воспит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87,96958</w:t>
            </w:r>
          </w:p>
        </w:tc>
      </w:tr>
      <w:tr>
        <w:trPr>
          <w:trHeight w:val="5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7,96958</w:t>
            </w:r>
          </w:p>
        </w:tc>
      </w:tr>
      <w:tr>
        <w:trPr>
          <w:trHeight w:val="141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6,94160</w:t>
            </w:r>
          </w:p>
        </w:tc>
      </w:tr>
      <w:tr>
        <w:trPr>
          <w:trHeight w:val="8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,73846</w:t>
            </w:r>
          </w:p>
        </w:tc>
      </w:tr>
      <w:tr>
        <w:trPr>
          <w:trHeight w:val="55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28952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9,84170</w:t>
            </w:r>
          </w:p>
        </w:tc>
      </w:tr>
      <w:tr>
        <w:trPr>
          <w:trHeight w:val="41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Основное мероприятие «Организация оздоровления детей и молодеж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84170</w:t>
            </w:r>
          </w:p>
        </w:tc>
      </w:tr>
      <w:tr>
        <w:trPr>
          <w:trHeight w:val="111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3670</w:t>
            </w:r>
          </w:p>
        </w:tc>
      </w:tr>
      <w:tr>
        <w:trPr>
          <w:trHeight w:val="5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боронно-спортивных профильных смен для подростков допризывного возраста (об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5</w:t>
            </w:r>
          </w:p>
        </w:tc>
      </w:tr>
      <w:tr>
        <w:trPr>
          <w:trHeight w:val="8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профильных и тематических смен различной направленности в учреждениях отдыха и оздоровления детей и подростков  (об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8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6</w:t>
            </w:r>
          </w:p>
        </w:tc>
      </w:tr>
      <w:tr>
        <w:trPr>
          <w:trHeight w:val="54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отдыха и оздоровления детей в лагерях дневного пребывания (об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84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5</w:t>
            </w:r>
          </w:p>
        </w:tc>
      </w:tr>
      <w:tr>
        <w:trPr>
          <w:trHeight w:val="55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8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4</w:t>
            </w:r>
          </w:p>
        </w:tc>
      </w:tr>
      <w:tr>
        <w:trPr>
          <w:trHeight w:val="41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одпрограмма "Обеспечение реализации муниципальной программы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,3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,77208</w:t>
            </w:r>
          </w:p>
        </w:tc>
      </w:tr>
      <w:tr>
        <w:trPr>
          <w:trHeight w:val="83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,3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,77208</w:t>
            </w:r>
          </w:p>
        </w:tc>
      </w:tr>
      <w:tr>
        <w:trPr>
          <w:trHeight w:val="5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78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3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3889</w:t>
            </w:r>
          </w:p>
        </w:tc>
      </w:tr>
      <w:tr>
        <w:trPr>
          <w:trHeight w:val="55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78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6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6111</w:t>
            </w:r>
          </w:p>
        </w:tc>
      </w:tr>
      <w:tr>
        <w:trPr>
          <w:trHeight w:val="140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,72197</w:t>
            </w:r>
          </w:p>
        </w:tc>
      </w:tr>
      <w:tr>
        <w:trPr>
          <w:trHeight w:val="55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34509</w:t>
            </w:r>
          </w:p>
        </w:tc>
      </w:tr>
      <w:tr>
        <w:trPr>
          <w:trHeight w:val="55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791</w:t>
            </w:r>
          </w:p>
        </w:tc>
      </w:tr>
      <w:tr>
        <w:trPr>
          <w:trHeight w:val="139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9,25711</w:t>
            </w:r>
          </w:p>
        </w:tc>
      </w:tr>
      <w:tr>
        <w:trPr>
          <w:trHeight w:val="8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3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25711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441</w:t>
            </w:r>
          </w:p>
        </w:tc>
      </w:tr>
      <w:tr>
        <w:trPr>
          <w:trHeight w:val="140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Основное мероприятие «Прочие мероприятия в области образования (расходы на приобретение бланочной документации, проведение районных семинаров, конференций, обеспечение участия в областных, всероссийских мероприятиях, проведение иных работ и услуг для обеспечения выполнения целей и задач подпрограммы)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(Закупка товаров, работ и услуг для государственных (муниципальных) нужд)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4 400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1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,979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дпрограмма «Обеспечение жильём молодых сем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1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,979</w:t>
            </w:r>
          </w:p>
        </w:tc>
      </w:tr>
      <w:tr>
        <w:trPr>
          <w:trHeight w:val="58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,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,979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88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 «Обеспечение жильем молодых семей» (об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/м, в том числе молодых семей и молодых специалистов (фе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5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079</w:t>
            </w:r>
          </w:p>
        </w:tc>
      </w:tr>
      <w:tr>
        <w:trPr>
          <w:trHeight w:val="51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201,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201,972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972</w:t>
            </w:r>
          </w:p>
        </w:tc>
      </w:tr>
      <w:tr>
        <w:trPr>
          <w:trHeight w:val="141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5.12495</w:t>
            </w:r>
          </w:p>
        </w:tc>
      </w:tr>
      <w:tr>
        <w:trPr>
          <w:trHeight w:val="83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111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областного бюджета на проведение аварийно-во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2</w:t>
            </w:r>
          </w:p>
        </w:tc>
      </w:tr>
      <w:tr>
        <w:trPr>
          <w:trHeight w:val="56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Муниципальная программа Воробьевского муниципального района Воронежской области "Развитие культуры и туризм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40,64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3214.37462</w:t>
            </w:r>
          </w:p>
        </w:tc>
      </w:tr>
      <w:tr>
        <w:trPr>
          <w:trHeight w:val="54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"Дополнительное образование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88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3872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51059</w:t>
            </w:r>
          </w:p>
        </w:tc>
      </w:tr>
      <w:tr>
        <w:trPr>
          <w:trHeight w:val="59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сновное мероприятие «Развитие дополнительного образования в сфере куль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3872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51059</w:t>
            </w:r>
          </w:p>
        </w:tc>
      </w:tr>
      <w:tr>
        <w:trPr>
          <w:trHeight w:val="139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08426</w:t>
            </w:r>
          </w:p>
        </w:tc>
      </w:tr>
      <w:tr>
        <w:trPr>
          <w:trHeight w:val="8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42633</w:t>
            </w:r>
          </w:p>
        </w:tc>
      </w:tr>
      <w:tr>
        <w:trPr>
          <w:trHeight w:val="55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дпрограмма "Обеспечение реализации муниципальной программы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9359,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9341,86403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0,74828</w:t>
            </w:r>
          </w:p>
        </w:tc>
      </w:tr>
      <w:tr>
        <w:trPr>
          <w:trHeight w:val="140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9989</w:t>
            </w:r>
          </w:p>
        </w:tc>
      </w:tr>
      <w:tr>
        <w:trPr>
          <w:trHeight w:val="83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1122</w:t>
            </w:r>
          </w:p>
        </w:tc>
      </w:tr>
      <w:tr>
        <w:trPr>
          <w:trHeight w:val="84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казания услуг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717</w:t>
            </w:r>
          </w:p>
        </w:tc>
      </w:tr>
      <w:tr>
        <w:trPr>
          <w:trHeight w:val="55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ГП РФ "Доступная среда" на 2011-2020 год (фед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502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2</w:t>
            </w:r>
          </w:p>
        </w:tc>
      </w:tr>
      <w:tr>
        <w:trPr>
          <w:trHeight w:val="5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7686,4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7671,11575</w:t>
            </w:r>
          </w:p>
        </w:tc>
      </w:tr>
      <w:tr>
        <w:trPr>
          <w:trHeight w:val="140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6,25524</w:t>
            </w:r>
          </w:p>
        </w:tc>
      </w:tr>
      <w:tr>
        <w:trPr>
          <w:trHeight w:val="83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0,7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8,16304</w:t>
            </w:r>
          </w:p>
        </w:tc>
      </w:tr>
      <w:tr>
        <w:trPr>
          <w:trHeight w:val="54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9723</w:t>
            </w:r>
          </w:p>
        </w:tc>
      </w:tr>
      <w:tr>
        <w:trPr>
          <w:trHeight w:val="169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части полномочий по библиотечному обслуживани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1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</w:tr>
      <w:tr>
        <w:trPr>
          <w:trHeight w:val="54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(Иные межбюджетные трансфер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51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83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ГП РФ «Укрепление единства российской нации и этнокультурное развитие народов России» на 2014-2020 год (фед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523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ощрение достижения наилучших значений региональных показателей (муз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8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2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2517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областного бюджета (муз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60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2,49948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дпрограмма «Развитие физической культуры и спорт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2,49948</w:t>
            </w:r>
          </w:p>
        </w:tc>
      </w:tr>
      <w:tr>
        <w:trPr>
          <w:trHeight w:val="62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3,6</w:t>
            </w:r>
          </w:p>
        </w:tc>
      </w:tr>
      <w:tr>
        <w:trPr>
          <w:trHeight w:val="55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804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,6</w:t>
            </w:r>
          </w:p>
        </w:tc>
      </w:tr>
      <w:tr>
        <w:trPr>
          <w:trHeight w:val="55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Основное мероприятие «Строительство стадиона с искусственным покрытием и трибунами на 500 мест в с. Воробьев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,89948</w:t>
            </w:r>
          </w:p>
        </w:tc>
      </w:tr>
      <w:tr>
        <w:trPr>
          <w:trHeight w:val="111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в рамках муниципальной программы «Развитие физической культуры и спорта»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400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,90548</w:t>
            </w:r>
          </w:p>
        </w:tc>
      </w:tr>
      <w:tr>
        <w:trPr>
          <w:trHeight w:val="56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объектов капитального строительства (об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88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,794</w:t>
            </w:r>
          </w:p>
        </w:tc>
      </w:tr>
      <w:tr>
        <w:trPr>
          <w:trHeight w:val="112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в рамках муниципальной программы «Развитие физической культуры и спорта»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на софинансирование объектов капитального строительства (об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8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2</w:t>
            </w:r>
          </w:p>
        </w:tc>
      </w:tr>
      <w:tr>
        <w:trPr>
          <w:trHeight w:val="6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Муниципальная программа «Экономическое развитие и инновационная экономи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7562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Управление муниципальным имущество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7562</w:t>
            </w:r>
          </w:p>
        </w:tc>
      </w:tr>
      <w:tr>
        <w:trPr>
          <w:trHeight w:val="11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7562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7562</w:t>
            </w:r>
          </w:p>
        </w:tc>
      </w:tr>
      <w:tr>
        <w:trPr>
          <w:trHeight w:val="8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Муниципальная целев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40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35,41625</w:t>
            </w:r>
          </w:p>
        </w:tc>
      </w:tr>
      <w:tr>
        <w:trPr>
          <w:trHeight w:val="83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58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,359</w:t>
            </w:r>
          </w:p>
        </w:tc>
      </w:tr>
      <w:tr>
        <w:trPr>
          <w:trHeight w:val="84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60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60,988</w:t>
            </w:r>
          </w:p>
        </w:tc>
      </w:tr>
      <w:tr>
        <w:trPr>
          <w:trHeight w:val="54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88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15</w:t>
            </w:r>
          </w:p>
        </w:tc>
      </w:tr>
      <w:tr>
        <w:trPr>
          <w:trHeight w:val="55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 «Обеспечение жильем молодых семей» (фе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1 5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5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/м, в том числе молодых семей и молодых специалистов (об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R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,973</w:t>
            </w:r>
          </w:p>
        </w:tc>
      </w:tr>
      <w:tr>
        <w:trPr>
          <w:trHeight w:val="40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Основное мероприятие "Комплексное обустройство населенных пунктов, расположенных на территории Воробьевского муниципального района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371</w:t>
            </w:r>
          </w:p>
        </w:tc>
      </w:tr>
      <w:tr>
        <w:trPr>
          <w:trHeight w:val="114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на территории Воробьевского муниципального района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371</w:t>
            </w:r>
          </w:p>
        </w:tc>
      </w:tr>
      <w:tr>
        <w:trPr>
          <w:trHeight w:val="54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1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7,05725</w:t>
            </w:r>
          </w:p>
        </w:tc>
      </w:tr>
      <w:tr>
        <w:trPr>
          <w:trHeight w:val="112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05725</w:t>
            </w:r>
          </w:p>
        </w:tc>
      </w:tr>
      <w:tr>
        <w:trPr>
          <w:trHeight w:val="140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68325</w:t>
            </w:r>
          </w:p>
        </w:tc>
      </w:tr>
      <w:tr>
        <w:trPr>
          <w:trHeight w:val="84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374</w:t>
            </w:r>
          </w:p>
        </w:tc>
      </w:tr>
      <w:tr>
        <w:trPr>
          <w:trHeight w:val="111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4,36487</w:t>
            </w:r>
          </w:p>
        </w:tc>
      </w:tr>
      <w:tr>
        <w:trPr>
          <w:trHeight w:val="54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, строительство котельной (Солонецкой СОШ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8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,01487</w:t>
            </w:r>
          </w:p>
        </w:tc>
      </w:tr>
      <w:tr>
        <w:trPr>
          <w:trHeight w:val="33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газ по Солонецкой СОШ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район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район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8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</w:tr>
      <w:tr>
        <w:trPr>
          <w:trHeight w:val="141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Муниципальная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128,68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39,06933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дпрограмма "Управление муниципальными финансами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96,16358</w:t>
            </w:r>
          </w:p>
        </w:tc>
      </w:tr>
      <w:tr>
        <w:trPr>
          <w:trHeight w:val="87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,16358</w:t>
            </w:r>
          </w:p>
        </w:tc>
      </w:tr>
      <w:tr>
        <w:trPr>
          <w:trHeight w:val="140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,88168</w:t>
            </w:r>
          </w:p>
        </w:tc>
      </w:tr>
      <w:tr>
        <w:trPr>
          <w:trHeight w:val="54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28190</w:t>
            </w:r>
          </w:p>
        </w:tc>
      </w:tr>
      <w:tr>
        <w:trPr>
          <w:trHeight w:val="84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9,68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42,90575</w:t>
            </w:r>
          </w:p>
        </w:tc>
      </w:tr>
      <w:tr>
        <w:trPr>
          <w:trHeight w:val="83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9,68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42,90575</w:t>
            </w:r>
          </w:p>
        </w:tc>
      </w:tr>
      <w:tr>
        <w:trPr>
          <w:trHeight w:val="55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88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78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</w:t>
            </w:r>
          </w:p>
        </w:tc>
      </w:tr>
      <w:tr>
        <w:trPr>
          <w:trHeight w:val="8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78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6</w:t>
            </w:r>
          </w:p>
        </w:tc>
      </w:tr>
      <w:tr>
        <w:trPr>
          <w:trHeight w:val="8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для долевого финансирования приоритетных социально значимых расходов местных бюджетов (Межбюджетные трансфер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78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6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6,557</w:t>
            </w:r>
          </w:p>
        </w:tc>
      </w:tr>
      <w:tr>
        <w:trPr>
          <w:trHeight w:val="60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784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5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ЦП «Устойчивое развитие сельских территорий на 2014-2017г.(развитие водоснабжения) (фед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5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,2</w:t>
            </w:r>
          </w:p>
        </w:tc>
      </w:tr>
      <w:tr>
        <w:trPr>
          <w:trHeight w:val="36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уличное осв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78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706</w:t>
            </w:r>
          </w:p>
        </w:tc>
      </w:tr>
      <w:tr>
        <w:trPr>
          <w:trHeight w:val="55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  (об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78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</w:t>
            </w:r>
          </w:p>
        </w:tc>
      </w:tr>
      <w:tr>
        <w:trPr>
          <w:trHeight w:val="56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на софинансирование объектов капитального строительства (об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R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,6</w:t>
            </w:r>
          </w:p>
        </w:tc>
      </w:tr>
      <w:tr>
        <w:trPr>
          <w:trHeight w:val="55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 и реконструкцию системы водоснабжения (об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78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,619</w:t>
            </w:r>
          </w:p>
        </w:tc>
      </w:tr>
      <w:tr>
        <w:trPr>
          <w:trHeight w:val="5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карт для установки границ населенных пунктов сельских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78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877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51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87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94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4675</w:t>
            </w:r>
          </w:p>
        </w:tc>
      </w:tr>
      <w:tr>
        <w:trPr>
          <w:trHeight w:val="86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533,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517,23373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дпрограмма «Повышение эффективности деятельности органов местного самоуправления  и развитие гражданского обществ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,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,69924</w:t>
            </w:r>
          </w:p>
        </w:tc>
      </w:tr>
      <w:tr>
        <w:trPr>
          <w:trHeight w:val="5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25624</w:t>
            </w:r>
          </w:p>
        </w:tc>
      </w:tr>
      <w:tr>
        <w:trPr>
          <w:trHeight w:val="56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80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25624</w:t>
            </w:r>
          </w:p>
        </w:tc>
      </w:tr>
      <w:tr>
        <w:trPr>
          <w:trHeight w:val="55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84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Основное мероприятие  «Обеспечение проведения противоэпизоотических мероприяти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4 78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84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4 78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55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Основное мероприятие "Проведение Всероссийской сельскохозяйственной переписи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5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2,343</w:t>
            </w:r>
          </w:p>
        </w:tc>
      </w:tr>
      <w:tr>
        <w:trPr>
          <w:trHeight w:val="26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ведение Всероссийской сельскохозяйственной переписи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5 53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43</w:t>
            </w:r>
          </w:p>
        </w:tc>
      </w:tr>
      <w:tr>
        <w:trPr>
          <w:trHeight w:val="26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4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407,53449</w:t>
            </w:r>
          </w:p>
        </w:tc>
      </w:tr>
      <w:tr>
        <w:trPr>
          <w:trHeight w:val="55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4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407,53449</w:t>
            </w:r>
          </w:p>
        </w:tc>
      </w:tr>
      <w:tr>
        <w:trPr>
          <w:trHeight w:val="141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5,90058</w:t>
            </w:r>
          </w:p>
        </w:tc>
      </w:tr>
      <w:tr>
        <w:trPr>
          <w:trHeight w:val="54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4,21456</w:t>
            </w:r>
          </w:p>
        </w:tc>
      </w:tr>
      <w:tr>
        <w:trPr>
          <w:trHeight w:val="83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58935</w:t>
            </w:r>
          </w:p>
        </w:tc>
      </w:tr>
      <w:tr>
        <w:trPr>
          <w:trHeight w:val="141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8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,5</w:t>
            </w:r>
          </w:p>
        </w:tc>
      </w:tr>
      <w:tr>
        <w:trPr>
          <w:trHeight w:val="169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780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9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9696</w:t>
            </w:r>
          </w:p>
        </w:tc>
      </w:tr>
      <w:tr>
        <w:trPr>
          <w:trHeight w:val="112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780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0304</w:t>
            </w:r>
          </w:p>
        </w:tc>
      </w:tr>
      <w:tr>
        <w:trPr>
          <w:trHeight w:val="196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780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5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5986</w:t>
            </w:r>
          </w:p>
        </w:tc>
      </w:tr>
      <w:tr>
        <w:trPr>
          <w:trHeight w:val="127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780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4014</w:t>
            </w:r>
          </w:p>
        </w:tc>
      </w:tr>
      <w:tr>
        <w:trPr>
          <w:trHeight w:val="171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78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5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5715</w:t>
            </w:r>
          </w:p>
        </w:tc>
      </w:tr>
      <w:tr>
        <w:trPr>
          <w:trHeight w:val="113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78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4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4285</w:t>
            </w:r>
          </w:p>
        </w:tc>
      </w:tr>
      <w:tr>
        <w:trPr>
          <w:trHeight w:val="169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1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42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42547</w:t>
            </w:r>
          </w:p>
        </w:tc>
      </w:tr>
      <w:tr>
        <w:trPr>
          <w:trHeight w:val="112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1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0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0453</w:t>
            </w:r>
          </w:p>
        </w:tc>
      </w:tr>
      <w:tr>
        <w:trPr>
          <w:trHeight w:val="83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Муниципальная 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256</w:t>
            </w:r>
          </w:p>
        </w:tc>
      </w:tr>
      <w:tr>
        <w:trPr>
          <w:trHeight w:val="56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256</w:t>
            </w:r>
          </w:p>
        </w:tc>
      </w:tr>
      <w:tr>
        <w:trPr>
          <w:trHeight w:val="8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Основное мероприятие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2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256</w:t>
            </w:r>
          </w:p>
        </w:tc>
      </w:tr>
      <w:tr>
        <w:trPr>
          <w:trHeight w:val="113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2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256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5,44854</w:t>
            </w:r>
          </w:p>
        </w:tc>
      </w:tr>
      <w:tr>
        <w:trPr>
          <w:trHeight w:val="5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,44854</w:t>
            </w:r>
          </w:p>
        </w:tc>
      </w:tr>
      <w:tr>
        <w:trPr>
          <w:trHeight w:val="140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54544</w:t>
            </w:r>
          </w:p>
        </w:tc>
      </w:tr>
      <w:tr>
        <w:trPr>
          <w:trHeight w:val="636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8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0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72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/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8:00Z</dcterms:created>
  <dc:creator>plan</dc:creator>
  <dc:description/>
  <cp:keywords/>
  <dc:language>en-US</dc:language>
  <cp:lastModifiedBy>Алексей Ю. Тельнов</cp:lastModifiedBy>
  <cp:lastPrinted>2017-03-15T14:57:00Z</cp:lastPrinted>
  <dcterms:modified xsi:type="dcterms:W3CDTF">2017-07-04T08:52:00Z</dcterms:modified>
  <cp:revision>10</cp:revision>
  <dc:subject/>
  <dc:title/>
</cp:coreProperties>
</file>