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u w:val="single"/>
        </w:rPr>
        <w:t xml:space="preserve">от               2017 г.        №        </w:t>
        <w:tab/>
      </w:r>
      <w:r>
        <w:rPr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   с. Воробь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Cs w:val="28"/>
        </w:rPr>
      </w:pPr>
      <w:r>
        <w:rPr>
          <w:szCs w:val="28"/>
        </w:rPr>
        <w:t xml:space="preserve">О развитии на территории муниципального района физической культуры и спорт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 обсудив доклад заместителя главы администрации муниципального района Письяукова С.А. «О развитии на территории муниципального района физической культуры и спорта»,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клад заместителя главы администрации Воробьевского муниципального района Письяукова С.А. «О развитии на территории муниципального района физической культуры и спорта» 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Администрации Воробь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Обеспечить координацию деятельности всех заинтересованных органов государственной власти, органов местного самоуправления, организаций и учреждений в вопросах организации работы с детьми и молодежь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Провести в каждом сельском поселении собрания с привлечением глав сельских поселений, руководителей хозяйствующих субъектов, предпринимателей, с целью организации и финансирования развития спорта в сельских поселен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Провести анализ работы с молодежью, окончившей общеобразовательные учреждения Воробье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 Принять меры по вовлечению в спортивную деятельность и по трудоустройству молодежи, окончившей общеобразовательные учреждения; 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Разработать четкую организационную программу работы Физкультурно-оздоровительного комплекса в селе Воробьевка на 2018 год и последующие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тделу по образованию администрации Воробьевского муниципального района (Письяуков С.А) 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Принять меры по улучшению материально-спортивной базы футбольной команды Воробье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комендовать главам сельских поселений Воробь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Активизировать работу со спортивными командами, созданными на территории сельских посел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Предусматривать ежегодно в бюджете сельских поселений средства на физическую культуру и спор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</w:t>
        <w:tab/>
        <w:tab/>
        <w:tab/>
        <w:tab/>
        <w:tab/>
        <w:t>В.А. Лас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Алексей Ю. Тельнов</dc:creator>
  <dc:description/>
  <cp:keywords/>
  <dc:language>en-US</dc:language>
  <cp:lastModifiedBy>Светлана Халяпина</cp:lastModifiedBy>
  <cp:lastPrinted>2015-11-10T15:33:00Z</cp:lastPrinted>
  <dcterms:modified xsi:type="dcterms:W3CDTF">2017-08-14T13:24:00Z</dcterms:modified>
  <cp:revision>13</cp:revision>
  <dc:subject/>
  <dc:title/>
</cp:coreProperties>
</file>