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Arial" w:ascii="Arial" w:hAnsi="Arial"/>
          <w:b/>
          <w:bCs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  <w:u w:val="single"/>
        </w:rPr>
        <w:t xml:space="preserve">от                  2017 г.        №        </w:t>
        <w:tab/>
      </w:r>
      <w:r>
        <w:rPr>
          <w:szCs w:val="28"/>
        </w:rPr>
        <w:tab/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     с. Воробьев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/>
      </w:pPr>
      <w:r>
        <w:rPr>
          <w:szCs w:val="28"/>
        </w:rPr>
        <w:t xml:space="preserve">О наградной деятельности в Воробьевском муниципальном районе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Заслушав и обсудив доклад руководителя аппарата администрации муниципального района Рыбасова Ю.Н. «О наградной деятельности в Воробьевском муниципальном районе», Совет народных депутатов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Доклад руководителя аппарата администрации муниципального района Рыбасова Ю.Н. «О наградной деятельности в Воробьевском муниципальном районе» принять к свед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Рекомендов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.Администрации Воробьевского муниципальн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.1. В срок до 01.12.2017 года сформировать единую базу данных о гражданах района, удостоенных наград и иных поощрений органов местного самоуправления Воробьевского муниципального района, органов государственной власти Воронежской области, государственными наградами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1.2. Активизировать работу по направлению материалов на поощрение граждан и коллективов организаций независимо от организационно-правовых форм и форм собственности наградами  и поощрениями департаментов и управлений правительства Воронежской области,  губернатора Воронежской области, Воронежской областной Думы и наградами Российской Федерации за значительный вклад в экономическое, социальное, культурное и иные за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2. Администрациям сельских поселений Воробьевского муниципального района провести разъяснительную работу среди организаций независимо от организационно-правовой формы и формы собственности о формах поощрения и наградах граждан и организаций за деятельность, направленную на благо Воробьевского муниципального района, Воронежской области.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Совета народных депутатов Воробьевского муниципального района по нормотворчеству, местному самоуправлению и охране прав граждан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</w:t>
        <w:tab/>
        <w:tab/>
        <w:tab/>
        <w:tab/>
        <w:tab/>
        <w:t>В.А. Ласу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15:00Z</dcterms:created>
  <dc:creator>Алексей Ю. Тельнов</dc:creator>
  <dc:description/>
  <cp:keywords/>
  <dc:language>en-US</dc:language>
  <cp:lastModifiedBy>admin</cp:lastModifiedBy>
  <cp:lastPrinted>2017-08-16T14:25:00Z</cp:lastPrinted>
  <dcterms:modified xsi:type="dcterms:W3CDTF">2017-08-16T11:25:00Z</dcterms:modified>
  <cp:revision>8</cp:revision>
  <dc:subject/>
  <dc:title> </dc:title>
</cp:coreProperties>
</file>