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24840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оробьёвского муниципального района Воронежской области о достигнутых значениях показателей оценки эффективности деятельности органов местного самоуправления Воробьёвского муниципального района за 2022 год и их планируемых значениях на 3-х летн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6"/>
        <w:ind w:right="20" w:firstLine="720"/>
        <w:jc w:val="both"/>
        <w:rPr/>
      </w:pPr>
      <w:r>
        <w:rPr>
          <w:spacing w:val="7"/>
          <w:sz w:val="28"/>
          <w:szCs w:val="28"/>
          <w:lang w:eastAsia="en-US"/>
        </w:rPr>
        <w:t>Воробьёвский муниципальный район расположен в юго-восточной части Воронежской области и занимает площадь в размере 123562 га (2,4 % территории области). Воробьевский район образован Указом Президиума Верховного Совета РСФСР «Об образовании Воробьёвского района в Воронежской области» 24 мар</w:t>
        <w:softHyphen/>
        <w:t>та 1977 года.</w:t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spacing w:val="7"/>
          <w:sz w:val="28"/>
          <w:szCs w:val="28"/>
          <w:lang w:eastAsia="en-US"/>
        </w:rPr>
        <w:t xml:space="preserve">Административная территория Воробьёвского района представлена 4-мя сельскими поселениями (Березовское, Воробьёвское, Никольское-1, Солонецкое). Количество домовладений всего – 8838, в том числе отдельно стоящих домов - 8252 единицы, домов блокированной жилой застройки – 576 многоквартирных – 10 ед.  </w:t>
      </w:r>
    </w:p>
    <w:p>
      <w:pPr>
        <w:pStyle w:val="Normal"/>
        <w:widowControl w:val="false"/>
        <w:suppressAutoHyphens w:val="true"/>
        <w:spacing w:lineRule="exact" w:line="317"/>
        <w:ind w:firstLine="720"/>
        <w:jc w:val="both"/>
        <w:rPr/>
      </w:pPr>
      <w:r>
        <w:rPr>
          <w:spacing w:val="7"/>
          <w:sz w:val="28"/>
          <w:szCs w:val="28"/>
          <w:lang w:eastAsia="en-US"/>
        </w:rPr>
        <w:t>Районный центр - село Воробьёв</w:t>
        <w:softHyphen/>
        <w:t>ка, его удаленность от областного центра г. Воронеж - 210 км. На территории муниципального района расположены 28 населенных пунктов. Протяженность автомобильных дорог общего пользования (включая дороги местного значения) со</w:t>
        <w:softHyphen/>
        <w:t>ставила 404,4 км, из них дорог с твердым покрытием - 395 км. По территории му</w:t>
        <w:softHyphen/>
        <w:t>ниципального района проходит железная дорога общей протяженностью 22 км, имеются две железнодорожные станции.</w:t>
      </w:r>
    </w:p>
    <w:p>
      <w:pPr>
        <w:pStyle w:val="Normal"/>
        <w:widowControl w:val="false"/>
        <w:ind w:right="20" w:firstLine="700"/>
        <w:jc w:val="both"/>
        <w:rPr/>
      </w:pPr>
      <w:r>
        <w:rPr>
          <w:spacing w:val="7"/>
          <w:sz w:val="28"/>
          <w:szCs w:val="28"/>
          <w:lang w:eastAsia="en-US"/>
        </w:rPr>
        <w:t xml:space="preserve">По состоянию на 01.01.2023 года в районе функционировали 81 предприятие, учреждение и организация различных форм собственности и видов деятельности со статусом юридического лица, 305 ИП и обособленных подразделений – 151 единица. </w:t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spacing w:val="7"/>
          <w:sz w:val="28"/>
          <w:szCs w:val="28"/>
          <w:lang w:eastAsia="en-US"/>
        </w:rPr>
        <w:t>Численность постоянного населения района насчитывает 15075 человек, из них в районном центре - с. Воробьевка проживает 3305 человек. Всего в районе в среднегодовом исчислении экономически активного населения насчитывается 7,9 тыс. чел, из них занято в экономике - 7,1 тыс. человек или 90 % к экономически активному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Воробьёвского муниципального района в 2022 году осуществляла свою деятельность в соответствии со стратегическими целями и задачами, направленными на достижение устойчивого развития экономики и социальной сферы, а также на повышение качества жизни населения района. </w:t>
      </w:r>
      <w:r>
        <w:rPr>
          <w:rFonts w:eastAsia="Calibri"/>
          <w:spacing w:val="-6"/>
          <w:sz w:val="28"/>
          <w:szCs w:val="28"/>
        </w:rPr>
        <w:t>Основным документом, определяющим стратегические направления развития Воробьёвского муниципального района, является Стратегия социально-экономического развития на период до 2035 года, утвержденная решением совета народных депутатов Воробьёвского муниципального района от  26.12.2018 г. №50. 1 этап реализации -  2019-2024 г. План мероприятий по реализации Стратегии утвержден постановлением администрации Воробьёвского муниципального района от 29.12.2021 г. №1401.</w:t>
      </w:r>
      <w:r>
        <w:rPr>
          <w:u w:val="single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Миссия района сформулирована в следующем виде: «Воробьёвский район – район культурного наследия с комфортной средой для проживания, развития сельского хозяйства, предпринимательства и туризма»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Генеральная цель - «Обеспечение устойчивого развития района путем повышения конкурентоспособности экономики, создания комфортной социальной сферы и развитой инфраструктуры». 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Отраслями перспективной экономической специализации Воробьёвского муниципального района являются: растениеводство и животноводство, предоставление соответствующих услуг в этих областях, туризм; а к отраслям неэффективной специализации, но критически важные для экономики отнесено: производство пищевых продуктов.</w:t>
      </w:r>
      <w:bookmarkStart w:id="0" w:name="_GoBack"/>
      <w:bookmarkEnd w:id="0"/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/>
      </w:pPr>
      <w:r>
        <w:rPr>
          <w:b/>
          <w:sz w:val="28"/>
          <w:szCs w:val="28"/>
        </w:rPr>
        <w:t xml:space="preserve">Промышленный сектор АПК района – </w:t>
      </w:r>
      <w:r>
        <w:rPr>
          <w:sz w:val="28"/>
          <w:szCs w:val="28"/>
        </w:rPr>
        <w:t>это и предприятия по переработке сельскохозяйственной продукции:  ООО «РДМ-Агро», ООО «Аквилон», цех по производству масла растительного КФХ «Поротикова», на завершающей стадии строительство цеха по производству масла растительного  в фермерском хозяйстве «Сизинцева». Развитие перерабатывающих цехов в районе дает возможность дополнительно получить прибыль для хозяйств и КФХ.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и в отрасли сельского хозяйства являются: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стигнутых показателей  в урожайности и продуктивности; 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овых инвесторов в агропромышленный сектор района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дукции;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передовых технолог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40" w:firstLine="720"/>
        <w:jc w:val="both"/>
        <w:rPr/>
      </w:pPr>
      <w:r>
        <w:rPr>
          <w:b/>
          <w:bCs/>
          <w:sz w:val="28"/>
          <w:szCs w:val="28"/>
          <w:lang w:eastAsia="ja-JP"/>
        </w:rPr>
        <w:t xml:space="preserve">Агропромышленный комплекс  </w:t>
      </w:r>
      <w:r>
        <w:rPr>
          <w:color w:val="000000"/>
          <w:sz w:val="28"/>
          <w:szCs w:val="28"/>
        </w:rPr>
        <w:t xml:space="preserve">Воробьёвского района, по–прежнему, остается локомотивом экономики. Несмотря на введенные против нашей страны санкции, за отчетный период 2022 года,  особенно в производстве продукции растениеводства, достигнуты значительные результаты. Так, впервые в истории района получен рекордный урожай зерновых и зернобобовых культур. Валовой сбор зерна составил 193 тысячи тонн в зачётном весе при урожайности 42,8 центнеров с гектара. Предыдущий рекорд был в 2017 году, тогда собрали 141,8 тыс. тонн. Кроме того, с 2016 года, в течение 7 последних лет, аграрии района получают более 100 тысяч тонн зерна в год. </w:t>
      </w:r>
      <w:r>
        <w:rPr>
          <w:sz w:val="28"/>
          <w:szCs w:val="28"/>
        </w:rPr>
        <w:t xml:space="preserve">При этом отдельные сельхозпредприятия и фермерские хозяйства получили по своему хозяйству урожайность зерновых культур от 55 до 60 центнеров с гектара, чего так же не было ранее.  Сложные погодные условия во время уборки отрицательно повлияли на качество зерна, продовольственная группа по озимой пшенице составила менее половины от валового сбора, тогда как в другие годы она доходила до 80 и более процентов.  Резко ушли вниз от прошлого года и цены на зерно. Получили зерна больше, чем год назад в 1,7 раза, а цена на него снизилась почти в 2 раза. И это при том, что стоимость материальных ресурсов для выращивания сельхозпродукции неуклонно растет.  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о значимости культурой у сельхозпредприятий и фермерских хозяйств является подсолнечник.  Несмотря на сложные погодные условия осени прошедшего года также получен максимальный валовый сбор маслосемян подсолнечника. – 30,9 тысяч тонн при урожайности без малого 28 ц/га. 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ращено в текущем году 6,6 тысяч тонн сои при урожайности в 16,5 центнеров с гектара, что соответствует средне областному показателю и 217 тонн маслосемян льна.</w:t>
      </w:r>
    </w:p>
    <w:p>
      <w:pPr>
        <w:pStyle w:val="Normal"/>
        <w:widowControl w:val="false"/>
        <w:spacing w:lineRule="exact" w:line="317"/>
        <w:ind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яти тысяч гектаров посевов сахарной свеклы,  убрано 100% площадей. Урожайность сахарной свеклы  составила 476 ц/га. Очень сдерживал темпы уборки свеклы ограниченный суточный лимит на сахарный завод. 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сев озимых зерновых культур, посеяно более  22 тыс. гектаров озимой пшеницы. Эта площадь соответствует среднему многолетнему показателю. 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стве объем производства скота и птицы на убой в живом весе за текущий год составил 9,0 тыс. тонн и превысил соответствующий уровень предыдущего года на 1%. Основной объем мяса обеспечил свинокомплекс «Краснопольский» - 98% районного показателя.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пущено снижение объемов производства молока на 2%, в основном за счет оптимизации отрасли животноводства.  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 рогатого скота по району осталась на уровне предыдущего года  и составила 6 тысяч 900 голов, из них маточное поголовье коров сократилось на 140 голов до 3-х тысяч 309 голов. В тоже время отмечается рост численности поголовья в фермерских хозяйствах на 8%.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6% больше содержится в районе поголовье овец, на 4% больше свинопоголовья на комплексе. 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 менее важной задачей на предстоящий и последующие годы является вовлечение предприятий малых форм хозяйствования в отрасль животноводства, увелечение поголовья сельскохозяйственных животных и птиц.  Из 75 крестьянско-фермерских хозяйств 46 ведут отрасль животноводства, 39 из них в разные годы воспользовались грантовой поддержкой в этой отрасли. 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рмерских хозяйствах района содержится почти 51% районного стада крупного рогатого скота, а это 3тысячи 545 голов, из них 1 тысяча 914 голов коров. Также здесь содержится 3,9 тыс.  голов овец  и 400 голов птицы. Это направление набирает развитие.  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одолжена работа по защите проектов вновь созданными фермерскими хозяйствами на соискание грантов. Получено на район 2 областных гранта по 3 млн. рублей. Один – на тепличное выращивание грибов вёшенок, проект уже начал свою работу. Первая продукция получена  в июле. Второй – на строительство теплицы и производство овощей закрытого грунта. Производство начнет давать первую продукцию в 2023 году. Также получен федеральный грант на развитие агротуризма на КФХ при Ломовском природно-ландшафтного парка с реализацией в 2023 году.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 осуществляется поддержка сельскохозяйственных предприятий и крестьянско-фермерских хозяйств. Так, за отчетный период 2022 года было получено субсидий в общей сумме более 60 млн. рублей по разным видам господдержки.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/>
      </w:pPr>
      <w:r>
        <w:rPr>
          <w:sz w:val="28"/>
          <w:szCs w:val="28"/>
        </w:rPr>
        <w:t xml:space="preserve">В сельском хозяйстве района, включая фермерские хозяйства, занято более  900 человек, в том числе в фермерских хозяйствах - 300 человек. В обслуживающих и перерабатывающих предприятиях - 218 человек. Среднемесячная заработная плата за 2022 год в сельхозпредприятиях района составила 44254 рубля и выросла к соответствующему периоду предшествующего года на 12,5%, а по крупным сельхозпредприятиям – на 17%. Задача на 2023 год – достичь 13% роста. 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Неизменным на протяжении многих лет в размере 100% остается </w:t>
      </w:r>
      <w:r>
        <w:rPr>
          <w:rFonts w:eastAsia="Calibri"/>
          <w:b/>
          <w:i/>
          <w:spacing w:val="-6"/>
          <w:sz w:val="28"/>
          <w:szCs w:val="28"/>
          <w:u w:val="single"/>
        </w:rPr>
        <w:t>показатель №5 «Доля прибыльных  сельскохозяйственных организаций в общем их числе».</w:t>
      </w:r>
    </w:p>
    <w:p>
      <w:pPr>
        <w:pStyle w:val="Normal"/>
        <w:widowControl w:val="false"/>
        <w:ind w:firstLine="360"/>
        <w:jc w:val="both"/>
        <w:rPr>
          <w:sz w:val="28"/>
          <w:lang w:eastAsia="ja-JP"/>
        </w:rPr>
      </w:pPr>
      <w:r>
        <w:rPr>
          <w:color w:val="000000"/>
          <w:sz w:val="28"/>
        </w:rPr>
        <w:t>Ежегодно объем инвестиционных средств, направляемых в развитие сельскохозяйственного производства, составляет более 600 млн. руб.</w:t>
      </w:r>
    </w:p>
    <w:p>
      <w:pPr>
        <w:pStyle w:val="Normal"/>
        <w:ind w:firstLine="360"/>
        <w:rPr/>
      </w:pPr>
      <w:r>
        <w:rPr>
          <w:sz w:val="28"/>
          <w:szCs w:val="28"/>
        </w:rPr>
        <w:t>Основными задачами в отрасли сельского хозяйства на 2023 и последующие год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еличение достигнутых показателей  в урожайности и продуктив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новых инвесторов в агропромышленный сектор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новых передов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 мероприятий, направленных на сохранение и повышение плодородия 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ерерабатывающей отра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ение молодых кадров в сельскохозяйственную отрас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заработной платы.</w:t>
      </w:r>
    </w:p>
    <w:p>
      <w:pPr>
        <w:pStyle w:val="Normal"/>
        <w:widowControl w:val="false"/>
        <w:spacing w:lineRule="exact" w:line="317"/>
        <w:ind w:right="20" w:firstLine="720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201"/>
        <w:shd w:fill="auto" w:val="clear"/>
        <w:spacing w:lineRule="auto" w:line="240" w:before="0" w:after="0"/>
        <w:ind w:left="20" w:right="40"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йоне осуществляют 12 школ, из которых 8 средних и 4 школы основного общего образования с общей численностью учащихся - 1239 человек, педагогов и сопутствующего персонала – 304 человека.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В 2022 году проведены работы по капитальному и текущему ремонту образовательных учреждений района по программе 50 х 50 с привлечением внебюджетных средств на сумму 3,2 млн. рублей - 7 объектов.</w:t>
      </w:r>
    </w:p>
    <w:p>
      <w:pPr>
        <w:pStyle w:val="201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образовательных учреждений к новому учебному году и работе в осенне-зимний период направлены денежные средства более 1 млн. руб., на антитеррористические и противопожарные мероприятия - 3 млн. рублей. В рамках областной программы Воронежской области «Развитие образования» выполнен ремонт МКОУ «Никольская-1 СОШ» на сумму 12,9 млн. руб. В «МКОУ «Солонецкая СОШ», МКОУ «Затонская ООШ», МКОУ «Лещановская СОШ» проведены работы по капитальному ремонту помещений для организации центров естественно-научной и технологической направленности. На эти цели направлено 6,8 млн. руб. средств областного бюджета. В рамках федеральной программы «Успех каждого ребенка» проведен ремонт спортивного зала в МКОУ «Руднянская СОШ» на сумму 1,5 млн. руб. и построена малая спортивная площадка для сдачи ГТО на сумму 937 тыс. руб. Победителем конкурса «Учитель года» стала Масликова Анна Алексеевна, учитель иностранного языка Никольской  1-й общеобразовательной школы. Учеником года стала победитель регионального конкурса «Лидер», ученица 11 «б» класса Воробьевской СОШ Тихоненко Юлия.</w:t>
      </w:r>
    </w:p>
    <w:p>
      <w:pPr>
        <w:pStyle w:val="Normal"/>
        <w:widowControl w:val="false"/>
        <w:ind w:left="20"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е учреждения района посещают  395 детей в возрасте от 1,5 до 7 лет. Охват дошкольным образованием от 1,5 до 7 лет по району составил 55,2% от общего числа детей. Очередность в дошкольные образовательные учреждения района отсутствует.</w:t>
      </w:r>
    </w:p>
    <w:p>
      <w:pPr>
        <w:pStyle w:val="Normal"/>
        <w:widowControl w:val="false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 5 лет было капитально отремонтировано 15 объектов. Все инвестиции в сферу образования за указанный период составили более 155 млн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spacing w:val="-6"/>
          <w:sz w:val="28"/>
          <w:szCs w:val="28"/>
        </w:rPr>
        <w:t>Проводимая районом работа в этом направлении  не позволила  полной мере улучшить</w:t>
      </w:r>
      <w:r>
        <w:rPr>
          <w:rFonts w:eastAsia="Calibri"/>
          <w:b/>
          <w:i/>
          <w:spacing w:val="-6"/>
          <w:sz w:val="28"/>
          <w:szCs w:val="28"/>
          <w:u w:val="single"/>
        </w:rPr>
        <w:t xml:space="preserve"> показатель №14 «Доля муниципальных 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</w:r>
      <w:r>
        <w:rPr>
          <w:rFonts w:eastAsia="Calibri"/>
          <w:spacing w:val="-6"/>
          <w:sz w:val="28"/>
          <w:szCs w:val="28"/>
        </w:rPr>
        <w:t xml:space="preserve"> за 2022 год по сравнению с 2021 годом. За отчетный период он составил 87,55%, что меньше периода 2021 г. на 4,89%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pacing w:val="-6"/>
          <w:sz w:val="28"/>
          <w:szCs w:val="28"/>
          <w:u w:val="single"/>
        </w:rPr>
        <w:t>Показатель №11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eastAsia="Calibri"/>
          <w:spacing w:val="-6"/>
          <w:sz w:val="28"/>
          <w:szCs w:val="28"/>
        </w:rPr>
        <w:t xml:space="preserve">» остался на значении 8,33%. Для увеличения числа детских дошкольных учреждений и ремонта существующих зданий на 2023-2025 годы в департамент образования и молодежной политики Воронежской области поданы заявки для получения финансирования. Это в будущем позволит улучшить значение  </w:t>
      </w:r>
      <w:r>
        <w:rPr>
          <w:rFonts w:eastAsia="Calibri"/>
          <w:b/>
          <w:i/>
          <w:spacing w:val="-6"/>
          <w:sz w:val="28"/>
          <w:szCs w:val="28"/>
          <w:u w:val="single"/>
        </w:rPr>
        <w:t>показателя №10 «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».</w:t>
      </w:r>
      <w:r>
        <w:rPr>
          <w:rFonts w:eastAsia="Calibri"/>
          <w:spacing w:val="-6"/>
          <w:sz w:val="28"/>
          <w:szCs w:val="28"/>
        </w:rPr>
        <w:t xml:space="preserve">  В 2021 году он составлял 2,11%, а  в 2022 году уменьшился до 2,06%. 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Несмотря на все усилия, проводимые отделом образования и педагогическим составом школ, </w:t>
      </w:r>
      <w:r>
        <w:rPr>
          <w:rFonts w:eastAsia="Calibri"/>
          <w:b/>
          <w:i/>
          <w:spacing w:val="-6"/>
          <w:sz w:val="28"/>
          <w:szCs w:val="28"/>
          <w:u w:val="single"/>
        </w:rPr>
        <w:t>показатель №13 «Доля выпускников муниципальных общеобразовательных учреждений, не получивших аттестат о среднем (полном)  образовании, в общей численности выпускников муниципальных образовательных учреждений»</w:t>
      </w:r>
      <w:r>
        <w:rPr>
          <w:rFonts w:eastAsia="Calibri"/>
          <w:spacing w:val="-6"/>
          <w:sz w:val="28"/>
          <w:szCs w:val="28"/>
        </w:rPr>
        <w:t xml:space="preserve"> в 2022 году составил 7,84%. </w:t>
      </w:r>
    </w:p>
    <w:p>
      <w:pPr>
        <w:pStyle w:val="TextBody"/>
        <w:tabs>
          <w:tab w:val="clear" w:pos="708"/>
          <w:tab w:val="left" w:pos="5803" w:leader="underscore"/>
        </w:tabs>
        <w:ind w:firstLine="720"/>
        <w:rPr/>
      </w:pPr>
      <w:r>
        <w:rPr/>
        <w:t>Интересы детей во внеурочное время реализуются в  организациях дополнительного образования. Дополнительным образованием охвачено 1158 детей.</w:t>
      </w:r>
    </w:p>
    <w:p>
      <w:pPr>
        <w:pStyle w:val="TextBody"/>
        <w:tabs>
          <w:tab w:val="clear" w:pos="708"/>
          <w:tab w:val="left" w:pos="5803" w:leader="underscore"/>
        </w:tabs>
        <w:ind w:firstLine="720"/>
        <w:rPr/>
      </w:pPr>
      <w:r>
        <w:rPr/>
        <w:t>Большое внимание в сфере образования уделяется работе с молодежью, направленной на формирование гражданского и патриотического воспитания.</w:t>
      </w:r>
    </w:p>
    <w:p>
      <w:pPr>
        <w:pStyle w:val="TextBody"/>
        <w:tabs>
          <w:tab w:val="clear" w:pos="708"/>
          <w:tab w:val="left" w:pos="5803" w:leader="underscore"/>
        </w:tabs>
        <w:ind w:firstLine="720"/>
        <w:rPr/>
      </w:pPr>
      <w:r>
        <w:rPr/>
        <w:t>Главными задачами муниципальной системы образования в новом учебном  году являются:</w:t>
      </w:r>
    </w:p>
    <w:p>
      <w:pPr>
        <w:pStyle w:val="TextBody"/>
        <w:tabs>
          <w:tab w:val="clear" w:pos="708"/>
          <w:tab w:val="left" w:pos="5803" w:leader="underscore"/>
        </w:tabs>
        <w:ind w:firstLine="720"/>
        <w:rPr/>
      </w:pPr>
      <w:r>
        <w:rPr/>
        <w:t xml:space="preserve">- неукоснительное выполнение поручений Президента Российской Федерации, озвученных в Послании Федеральному Собранию РФ;     </w:t>
      </w:r>
    </w:p>
    <w:p>
      <w:pPr>
        <w:pStyle w:val="TextBody"/>
        <w:tabs>
          <w:tab w:val="clear" w:pos="708"/>
          <w:tab w:val="left" w:pos="5803" w:leader="underscore"/>
        </w:tabs>
        <w:ind w:firstLine="720"/>
        <w:rPr/>
      </w:pPr>
      <w:r>
        <w:rPr/>
        <w:t xml:space="preserve"> </w:t>
      </w:r>
      <w:r>
        <w:rPr/>
        <w:t xml:space="preserve">- реализация федеральных государственных стандартов основного общего и дошкольного образования. </w:t>
      </w:r>
    </w:p>
    <w:p>
      <w:pPr>
        <w:pStyle w:val="TextBody"/>
        <w:tabs>
          <w:tab w:val="clear" w:pos="708"/>
          <w:tab w:val="left" w:pos="5803" w:leader="underscore"/>
        </w:tabs>
        <w:ind w:firstLine="720"/>
        <w:rPr/>
      </w:pPr>
      <w:r>
        <w:rPr/>
        <w:t xml:space="preserve">Руководители образовательных учреждений района несут персональную ответственность за выполнение указанных мероприятий.  </w:t>
      </w:r>
    </w:p>
    <w:p>
      <w:pPr>
        <w:pStyle w:val="TextBody"/>
        <w:tabs>
          <w:tab w:val="clear" w:pos="708"/>
          <w:tab w:val="left" w:pos="5803" w:leader="underscore"/>
        </w:tabs>
        <w:ind w:firstLine="720"/>
        <w:rPr/>
      </w:pPr>
      <w:r>
        <w:rPr/>
        <w:t xml:space="preserve">В перспективе одним из важных направлений останется привлечение в район молодых специалистов – учителей и продолжение работы по ремонту школ района и укрепление их материально-технической баз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тдыха и оздоровления детей в период летней оздоровительной кампании 2022 выделено более  1 миллиона рублей: из них – 930,7 тыс. рублей средства из областного бюджета; 105 тыс. рублей – средства из муницип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на территории района работали 13 лагерей отдыха и оздоровлени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1 июня по 11 июня  работали 11 пришкольных лагерей с охватом 789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01 июня по 05июня работал оборонно-спортивный лагерь с охватом 12 детей, которые  отдохнули в стационарном лагере «Чайка» в г. Павлов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01 июня по 05июня работал спортивный лагерь с охватом 12 детей, которые  отдохнули в стационарном лагере «Чайка» в г. Павлов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путевок были приобретены для отдыха и оздоровления в лагерях Воронежской области детей работающих граждан  (ДОЛ Чайка г. Павловск). На данную форму отдыха выделено 244 тыс. рубле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ня работал Центр трудовой адаптации несовершеннолетних с охватом 60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0 детей, проживающих в муниципальном образовании, отдохнули в загородных детских оздоровительных учреждениях Воронежской области  всех форм собственности, включая детей в трудной жизненной ситуации, по путевкам, выделяемым департаментом социальной защиты Воронежской области, по путевкам, приобретенным с компенсацией за счет средств субсидий из областного бюджета; по путевкам, приобретенным за средства родителей, спонсоров. В период летних каникул проходили однодневные походы и экскурсии в музеи, заповедники, которые расположены на территории Воронежской области, такими формами отдыха и оздоровления детей было охвачено 354 ребенка. 44 ребенка побывали на экскурсии в Павловском музее флота. Данная экскурсия была приурочена к празднованию 350-летия со дня рождения Петра Первого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Приоритетом в экономической деятельности образовательных учреждений является разумная экономия бюджетных средств, поэтому </w:t>
      </w:r>
      <w:r>
        <w:rPr>
          <w:rFonts w:eastAsia="Calibri"/>
          <w:b/>
          <w:i/>
          <w:spacing w:val="-6"/>
          <w:sz w:val="28"/>
          <w:szCs w:val="28"/>
          <w:u w:val="single"/>
        </w:rPr>
        <w:t xml:space="preserve">показатель №40 «Удельная величина потребления энергетических ресурсов муниципальными бюджетными учреждениями» </w:t>
      </w:r>
      <w:r>
        <w:rPr>
          <w:rFonts w:eastAsia="Calibri"/>
          <w:spacing w:val="-6"/>
          <w:sz w:val="28"/>
          <w:szCs w:val="28"/>
        </w:rPr>
        <w:t>имеет устойчивую тенденцию к снижению. Также этому способствуют относительно теплые погодные условия в зимний период и противоковидные мероприятия, когда образовательные учреждения находились на дистанционном режиме работы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Проводимые ремонтные работы учреждений не позволили в полной мере достигнуть </w:t>
      </w:r>
      <w:r>
        <w:rPr>
          <w:rFonts w:eastAsia="Calibri"/>
          <w:b/>
          <w:i/>
          <w:spacing w:val="-6"/>
          <w:sz w:val="28"/>
          <w:szCs w:val="28"/>
          <w:u w:val="single"/>
        </w:rPr>
        <w:t>показатель №15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ний».</w:t>
      </w:r>
      <w:r>
        <w:rPr>
          <w:rFonts w:eastAsia="Calibri"/>
          <w:spacing w:val="-6"/>
          <w:sz w:val="28"/>
          <w:szCs w:val="28"/>
        </w:rPr>
        <w:t xml:space="preserve"> За 2022 год он увеличился и составил 8,3%.</w:t>
      </w:r>
    </w:p>
    <w:p>
      <w:pPr>
        <w:pStyle w:val="Normal"/>
        <w:widowControl w:val="false"/>
        <w:ind w:left="20" w:right="40" w:firstLine="720"/>
        <w:jc w:val="both"/>
        <w:rPr/>
      </w:pPr>
      <w:r>
        <w:rPr>
          <w:rFonts w:eastAsia="Courier New"/>
          <w:b/>
          <w:color w:val="000000"/>
          <w:sz w:val="28"/>
          <w:szCs w:val="28"/>
          <w:lang w:eastAsia="ja-JP"/>
        </w:rPr>
        <w:t>Занятия</w:t>
      </w:r>
      <w:r>
        <w:rPr>
          <w:rFonts w:eastAsia="Courier New"/>
          <w:color w:val="000000"/>
          <w:sz w:val="28"/>
          <w:szCs w:val="28"/>
          <w:lang w:eastAsia="ja-JP"/>
        </w:rPr>
        <w:t xml:space="preserve"> </w:t>
      </w:r>
      <w:r>
        <w:rPr>
          <w:rFonts w:eastAsia="Courier New"/>
          <w:b/>
          <w:color w:val="000000"/>
          <w:sz w:val="28"/>
          <w:szCs w:val="28"/>
          <w:lang w:eastAsia="ja-JP"/>
        </w:rPr>
        <w:t>спортом</w:t>
      </w:r>
      <w:r>
        <w:rPr>
          <w:rFonts w:eastAsia="Courier New"/>
          <w:color w:val="000000"/>
          <w:sz w:val="28"/>
          <w:szCs w:val="28"/>
          <w:lang w:eastAsia="ja-JP"/>
        </w:rPr>
        <w:t xml:space="preserve"> в отчетный период проводились на   стадионе «Антарес», в ФОКе, на 11  многофункциональных площадках,  7-ми  площадках для сдачи норм Всероссийского физкультурно-спортивного комплекса ГТО и в  14 гимнастических городках. Также использовались  площадки для игровых видов спорта (волейбол, футбол, баскетбол). Все объекты спорта постоянно доступны для занятий спортом жителям всех категорий Воробьёвского муниципальн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Courier New"/>
          <w:color w:val="000000"/>
          <w:sz w:val="28"/>
          <w:szCs w:val="28"/>
          <w:lang w:eastAsia="ja-JP"/>
        </w:rPr>
        <w:t>В 2022 году на стадионе «Антарес» была построена и сдана в эксплуатацию площадка для сдачи норм ГТО с пятью уличными тренажерами и установлены дополнительные трибуны на 50 человек.</w:t>
      </w:r>
      <w:r>
        <w:rPr>
          <w:color w:val="000000"/>
          <w:sz w:val="28"/>
          <w:szCs w:val="28"/>
        </w:rPr>
        <w:t xml:space="preserve"> Для детской юношеской спортивной школы за 2,5 млн. руб. приобретен автомобиль Газель </w:t>
      </w:r>
      <w:r>
        <w:rPr>
          <w:color w:val="000000"/>
          <w:sz w:val="28"/>
          <w:szCs w:val="28"/>
          <w:lang w:val="en-US"/>
        </w:rPr>
        <w:t>Next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  <w:lang w:eastAsia="ja-JP"/>
        </w:rPr>
      </w:pPr>
      <w:r>
        <w:rPr>
          <w:rFonts w:eastAsia="Courier New"/>
          <w:color w:val="000000"/>
          <w:sz w:val="28"/>
          <w:szCs w:val="28"/>
          <w:lang w:eastAsia="ja-JP"/>
        </w:rPr>
        <w:t>В 2021 - 2022 учебном году, несмотря на антиковидные ограничения, была проведена Спартакиада учащихся Воробьёвского района. В Спартакиаде приняли участие все школы района. Так же была проведена Спартакиада сельских посел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color w:val="000000"/>
          <w:sz w:val="28"/>
          <w:szCs w:val="28"/>
          <w:lang w:eastAsia="ja-JP"/>
        </w:rPr>
        <w:t xml:space="preserve">В 2021 - 2022 учебном году три команды девочек и одна команда юношей стали призерами областных соревнований по мини-футболу в рамках общероссийского проекта «Мини-футбол в школу». </w:t>
        <w:tab/>
        <w:t xml:space="preserve">Благодарность выражена тренерам Косенко Андрею Ивановичу и Сыромолотову Евгению Леонидовичу.  </w:t>
        <w:tab/>
        <w:t>В марте 2022 года команда девочек 2006-2007 г.г. рождения выиграла областной турнир «Мини-футбол в школу», а затем представляла Воронежскую область в финале всероссийских соревнований в Нижегородской области, где заняла второе место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  <w:lang w:eastAsia="ja-JP"/>
        </w:rPr>
      </w:pPr>
      <w:r>
        <w:rPr>
          <w:rFonts w:eastAsia="Courier New"/>
          <w:color w:val="000000"/>
          <w:sz w:val="28"/>
          <w:szCs w:val="28"/>
          <w:lang w:eastAsia="ja-JP"/>
        </w:rPr>
        <w:t>В сентябре 2022 года команда девочек 2008-2009 г.г. рождения выиграла областной этап и участвовала в финале фестиваля дворового футбола «6x6» в городе Казань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  <w:lang w:eastAsia="ja-JP"/>
        </w:rPr>
      </w:pPr>
      <w:r>
        <w:rPr>
          <w:rFonts w:eastAsia="Courier New"/>
          <w:color w:val="000000"/>
          <w:sz w:val="28"/>
          <w:szCs w:val="28"/>
          <w:lang w:eastAsia="ja-JP"/>
        </w:rPr>
        <w:t xml:space="preserve">В октябре 2022 года восемь спортсменов района приняли участие в кубке мира по тхэквондо ГТФ в городе Казань. Где завоевали 2 золотые, 2 серебряные и 1 бронзовую медал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color w:val="000000"/>
          <w:sz w:val="28"/>
          <w:szCs w:val="28"/>
          <w:lang w:eastAsia="ja-JP"/>
        </w:rPr>
        <w:t>Достижения нашей юной спортсменки Поповой Алены позволили ей стать членом сборной России по французскому боксу. Благодарность выражена тренеру Овсеневу Олегу Николаевич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color w:val="000000"/>
          <w:sz w:val="28"/>
          <w:szCs w:val="28"/>
          <w:lang w:eastAsia="ja-JP"/>
        </w:rPr>
        <w:t xml:space="preserve">Впервые в  2022 году команда Воробьёвского района заняла первое место в </w:t>
      </w:r>
      <w:r>
        <w:rPr>
          <w:rFonts w:eastAsia="Courier New"/>
          <w:color w:val="000000"/>
          <w:sz w:val="28"/>
          <w:szCs w:val="28"/>
          <w:lang w:val="en-US" w:eastAsia="ja-JP"/>
        </w:rPr>
        <w:t>III</w:t>
      </w:r>
      <w:r>
        <w:rPr>
          <w:rFonts w:eastAsia="Courier New"/>
          <w:color w:val="000000"/>
          <w:sz w:val="28"/>
          <w:szCs w:val="28"/>
          <w:lang w:eastAsia="ja-JP"/>
        </w:rPr>
        <w:t xml:space="preserve"> группе в Летних сельских спортивных играх Воронежской област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color w:val="000000"/>
          <w:sz w:val="28"/>
          <w:szCs w:val="28"/>
          <w:lang w:eastAsia="ja-JP"/>
        </w:rPr>
        <w:t>Также впервые футбольная команда Воробьёвского района выиграла «Серебряный кубок» областного спортивного клуба профсоюзов в рамках мемориала памяти Просяного И.Е. Благодарность выражена тренеру Богданову Дмитрию Васильевичу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С целью развития патриотического воспитания на базе МКОУ «Березовской СОШ» успешно функционирует военно-патриотический клуб «Будущий воин». На базе МКОУ «Мужичанская СОШ» функционирует клуб «Атлант»; 107 обучающихся из общеобразовательных учреждений района вовлечены в общественное движение «Юнармия»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Все  выше перечисленные мероприятия способствовали увеличению </w:t>
      </w:r>
      <w:r>
        <w:rPr>
          <w:rFonts w:eastAsia="Calibri"/>
          <w:b/>
          <w:i/>
          <w:spacing w:val="-6"/>
          <w:sz w:val="28"/>
          <w:szCs w:val="28"/>
          <w:u w:val="single"/>
        </w:rPr>
        <w:t>показателя №23 «Доля населения, систематически занимающегося физической культурой и спортом»</w:t>
      </w:r>
      <w:r>
        <w:rPr>
          <w:rFonts w:eastAsia="Calibri"/>
          <w:spacing w:val="-6"/>
          <w:sz w:val="28"/>
          <w:szCs w:val="28"/>
        </w:rPr>
        <w:t xml:space="preserve"> до 57,15% в 2022 году  (в 2021 году данный показатель составлял 55,78%).</w:t>
      </w:r>
    </w:p>
    <w:p>
      <w:pPr>
        <w:pStyle w:val="Normal"/>
        <w:widowControl w:val="false"/>
        <w:ind w:right="20" w:firstLine="700"/>
        <w:jc w:val="both"/>
        <w:rPr/>
      </w:pPr>
      <w:r>
        <w:rPr>
          <w:color w:val="000000"/>
          <w:sz w:val="28"/>
          <w:szCs w:val="28"/>
        </w:rPr>
        <w:t xml:space="preserve">В сеть лечебно-профилактических учреждений района входят </w:t>
      </w:r>
      <w:r>
        <w:rPr>
          <w:b/>
          <w:spacing w:val="7"/>
          <w:sz w:val="28"/>
          <w:szCs w:val="28"/>
          <w:lang w:eastAsia="en-US"/>
        </w:rPr>
        <w:t xml:space="preserve">БУЗ ВО «Воробьевская РБ» </w:t>
      </w:r>
      <w:r>
        <w:rPr>
          <w:color w:val="000000"/>
          <w:sz w:val="28"/>
          <w:szCs w:val="28"/>
        </w:rPr>
        <w:t>на 81 койку круглосуточного стационара и 50 коек дневного стационара, 6 врачебных амбулаторий и 17 фельдшерско- акушерских пунктов. Штатная численность работников на 01.01.2023 г. — 252 человека.</w:t>
      </w:r>
      <w:r>
        <w:rPr>
          <w:color w:val="000000"/>
          <w:sz w:val="28"/>
          <w:szCs w:val="28"/>
          <w:shd w:fill="FFFFFF" w:val="clear"/>
        </w:rPr>
        <w:tab/>
        <w:tab/>
        <w:t xml:space="preserve">За последние 5 лет развитие отрасли здравоохранения осуществлялось в трех основных направлениях:  увеличение числа оказанной медицинской помощи при одновременном улучшении ее качества, ремонт учреждений и привлечение специалистов. </w:t>
      </w:r>
      <w:r>
        <w:rPr>
          <w:color w:val="000000"/>
          <w:sz w:val="28"/>
          <w:szCs w:val="28"/>
        </w:rPr>
        <w:t>Своевременно и в полном объеме выполнялись работы по строительству и реконструкции объектов здравоохранения. В текущем году отремонтирована  кровля терапевтического отделения БУЗ ВО «Воробьёвская райбольница» (освоено 2,6 млн. руб.), построен модульный ФАП в с. Елизаветовка (освоено 4 млн. руб.)  В рамках нацпроекта «Здравоохранение» поставлено современное медицинское оборудование: аппарат суточного мониторирования артериального давления и наркозно-дыхательный аппарат с возможностью вентиляции тремя видами общей стоимостью 3,4 млн. руб.  В  2023 году  планируется построить ФАП в пос. Первомайский.</w:t>
      </w:r>
    </w:p>
    <w:p>
      <w:pPr>
        <w:pStyle w:val="Normal"/>
        <w:widowControl w:val="false"/>
        <w:ind w:left="20" w:right="40" w:firstLine="700"/>
        <w:jc w:val="both"/>
        <w:rPr/>
      </w:pPr>
      <w:r>
        <w:rPr>
          <w:color w:val="000000"/>
          <w:sz w:val="28"/>
          <w:szCs w:val="28"/>
        </w:rPr>
        <w:t>За последние 5 лет в целях обеспечения врачебных кадров жильем за счет средств областного бюджета и средств бюджета Воробьёвского муниципального района были приобретены 6 квартир. Еще одна планируется к приобретению в 2023 году.</w:t>
      </w:r>
    </w:p>
    <w:p>
      <w:pPr>
        <w:pStyle w:val="Normal"/>
        <w:widowControl w:val="false"/>
        <w:ind w:left="20" w:right="40" w:firstLine="700"/>
        <w:jc w:val="both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Всего за 5 лет было введено в эксплуатацию 7 ФАПов в селах Солонцы, Рудня, Никольское-2, Мужичье, Верхний Бык, с-з «Воробьевский» и Елизаветовка на сумму 27,3 млн. руб. А в 2023 году будет построен ФАП в поселке Первомайский. Весь объем инвестиции в сферу здравоохранения за указанный период (это и ремонт объектов здравоохранения, и приобретение  медицинского оборудования, автомобилей и прочей сопутствующей техники) составил более 166 млн. руб.</w:t>
      </w:r>
    </w:p>
    <w:p>
      <w:pPr>
        <w:pStyle w:val="Normal"/>
        <w:widowControl w:val="false"/>
        <w:ind w:left="20" w:right="20" w:firstLine="688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На территории района расположены </w:t>
      </w:r>
      <w:r>
        <w:rPr>
          <w:b/>
          <w:spacing w:val="7"/>
          <w:sz w:val="28"/>
          <w:szCs w:val="28"/>
          <w:lang w:eastAsia="en-US"/>
        </w:rPr>
        <w:t>объекты социальной направленности:</w:t>
      </w:r>
      <w:r>
        <w:rPr>
          <w:spacing w:val="7"/>
          <w:sz w:val="28"/>
          <w:szCs w:val="28"/>
          <w:lang w:eastAsia="en-US"/>
        </w:rPr>
        <w:t xml:space="preserve"> 2 психоневрологических интерната «Воробьевский», «Березовский» на 272 места и реабилитационный центр для несовершеннолетних на 20 мест, Руднянская специальная (коррекционная) школа-интернат на 96 мест, численность учеников в которой - 59 человек, детский реабилитационный центр на 20 мест, КУ ВО «Управление социальной защиты населения Воробьёвского района». В конце 2022 г. начато строительство жилого комплекса для предоставления стационарного социального обслуживания в с. Воробьёвка. Ввод в эксплуатацию запланирован в 2024 году.</w:t>
      </w:r>
    </w:p>
    <w:p>
      <w:pPr>
        <w:pStyle w:val="201"/>
        <w:shd w:fill="auto" w:val="clear"/>
        <w:spacing w:lineRule="exact" w:line="317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социальной защиты населения Воробьёвского района в течение 2022 года оказывались меры социальной поддержки гражданам района в денежной и натуральной форме, а также в форме социального обслужи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денежных выплат составил 110 млн. руб., всего получателей мер социальной поддержки - 5884 человек.</w:t>
      </w:r>
    </w:p>
    <w:p>
      <w:pPr>
        <w:pStyle w:val="201"/>
        <w:shd w:fill="auto" w:val="clear"/>
        <w:spacing w:lineRule="exact" w:line="317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размер выплаченных в районе пенсий составил 16789 рублей, что на 2384 рубля или 16% выше уровня 2021 года.</w:t>
      </w:r>
    </w:p>
    <w:p>
      <w:pPr>
        <w:pStyle w:val="Normal"/>
        <w:widowControl w:val="false"/>
        <w:spacing w:lineRule="exact" w:line="322"/>
        <w:ind w:left="20" w:right="20" w:firstLine="688"/>
        <w:jc w:val="both"/>
        <w:rPr>
          <w:sz w:val="28"/>
          <w:szCs w:val="28"/>
          <w:lang w:eastAsia="ja-JP"/>
        </w:rPr>
      </w:pPr>
      <w:r>
        <w:rPr>
          <w:spacing w:val="7"/>
          <w:sz w:val="28"/>
          <w:szCs w:val="28"/>
          <w:lang w:eastAsia="en-US"/>
        </w:rPr>
        <w:t xml:space="preserve">Период самоизоляции, на которые вынуждены были уйти работники некоторых сфер, завершился и улучшил показатели занятости населения. </w:t>
      </w:r>
      <w:r>
        <w:rPr>
          <w:color w:val="000000"/>
          <w:sz w:val="28"/>
          <w:szCs w:val="28"/>
        </w:rPr>
        <w:t>Число безработных, зарегистрированных в службе занятости по итогам  2022 года, составило 68 человек, что на 36% ниже значения 2021 года. Уровень регистрируемой безработицы – 1,0%, что на 0,6% меньше, чем за 2021 год. За 2022 г. в службу занятости населения Воробьёвского района за получением государственных услуг обратилось 373 чел. Общая сумма произведенных выплат по безработице составила 6,3 млн. руб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spacing w:lineRule="exact" w:line="322"/>
        <w:ind w:right="20" w:firstLine="688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Большое одобрение со стороны граждан при оформлении различной документации получила эффективная работа по принципу «одного окна». Благодаря работе МФЦ  в 2022 г. нашим жителям предоставлено почти 12 тысяч различных муниципальных и государственных услуг, что больше уровня того же периода 2021 года на 3%. </w:t>
      </w:r>
    </w:p>
    <w:p>
      <w:pPr>
        <w:pStyle w:val="Normal"/>
        <w:widowControl w:val="false"/>
        <w:ind w:right="20" w:firstLine="700"/>
        <w:jc w:val="both"/>
        <w:rPr/>
      </w:pPr>
      <w:r>
        <w:rPr>
          <w:b/>
          <w:spacing w:val="7"/>
          <w:sz w:val="28"/>
          <w:szCs w:val="28"/>
          <w:lang w:eastAsia="en-US"/>
        </w:rPr>
        <w:t>Сфера культуры</w:t>
      </w:r>
      <w:r>
        <w:rPr>
          <w:spacing w:val="7"/>
          <w:sz w:val="28"/>
          <w:szCs w:val="28"/>
          <w:lang w:eastAsia="en-US"/>
        </w:rPr>
        <w:t xml:space="preserve"> района включает в себя 23 дома культуры, 21 библиотеку, МКУК «Многофункциональный центр культуры и творчества» и Воробьевский историко-краеведческий комплекс. На территории района расположен Ломовской природно-ландшафтный парк. Территория парка-музея включает в себя природные комплексы и объекты, имеющие экологическую и эстетическую цен</w:t>
        <w:softHyphen/>
        <w:t>ность, которые предназначены для использования в природоохранных, просвети</w:t>
        <w:softHyphen/>
        <w:t xml:space="preserve">тельских и досуговых целях. </w:t>
      </w:r>
    </w:p>
    <w:p>
      <w:pPr>
        <w:pStyle w:val="201"/>
        <w:shd w:fill="auto" w:val="clear"/>
        <w:spacing w:lineRule="exact" w:line="317" w:before="0" w:after="0"/>
        <w:ind w:left="20" w:right="40" w:firstLine="680"/>
        <w:jc w:val="both"/>
        <w:rPr>
          <w:color w:val="000000"/>
          <w:szCs w:val="28"/>
        </w:rPr>
      </w:pPr>
      <w:r>
        <w:rPr>
          <w:rStyle w:val="20"/>
          <w:rFonts w:cs="Times New Roman" w:ascii="Times New Roman" w:hAnsi="Times New Roman"/>
          <w:color w:val="000000"/>
          <w:sz w:val="28"/>
          <w:szCs w:val="28"/>
        </w:rPr>
        <w:t xml:space="preserve">Сфера культуры в отчетном периоде работала в полномасштабном режиме, но в связи с проведением СВО мероприятия носили патриотический характер. Было проведено 1907 мероприятий, в том числе Всероссийский фестиваль фольклора и ремесел «Русь песенная, Русь мастеровая». Общее число участников данных мероприятий составило 82 тысячи человек. </w:t>
      </w:r>
    </w:p>
    <w:p>
      <w:pPr>
        <w:pStyle w:val="201"/>
        <w:shd w:fill="auto" w:val="clear"/>
        <w:spacing w:lineRule="exact" w:line="317" w:before="0" w:after="0"/>
        <w:ind w:left="20" w:right="40" w:firstLine="680"/>
        <w:jc w:val="both"/>
        <w:rPr/>
      </w:pPr>
      <w:r>
        <w:rPr>
          <w:color w:val="000000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проведен капитальный ремонт с одновременной газификацией здания СДК в с. Мужичье на сумму 29 млн. руб. и начато строительство нового сельского дома культуры в пос. центральной усадьбы совхоза «Воробьёвский» на общую сумму 84 млн. руб. В 2023 году должны быть газифицированы 4 здания СДК в селах Елизаветовка, Верхнетолучеево, Банное и Верхний Бык. Для работников культуры на последующие годы поставлена задача -  вовлечение молодежи в работу СДК.</w:t>
      </w:r>
    </w:p>
    <w:p>
      <w:pPr>
        <w:pStyle w:val="201"/>
        <w:shd w:fill="auto" w:val="clear"/>
        <w:spacing w:lineRule="exact" w:line="317" w:before="0" w:after="0"/>
        <w:ind w:left="20" w:right="4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исты художественной самодеятельности района, это Улаев Юрий Георгиевич и Герасименко Татьяна Николаевна, приняли участие в телепрограмме «Привет, Андрей» с ведущим Андреем Малаховым. </w:t>
      </w:r>
    </w:p>
    <w:p>
      <w:pPr>
        <w:pStyle w:val="201"/>
        <w:shd w:fill="auto" w:val="clear"/>
        <w:spacing w:lineRule="exact" w:line="317" w:before="0" w:after="0"/>
        <w:ind w:left="20" w:right="4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Ломовском природно–ландшафтном парке завершилось строительство административного здания стоимостью 28,2 млн. руб. и 5-ти новых гостевых домиков. Задачи на последующие годы -  активнее развивать местный туризм и проводить все больше интересных мероприятий. </w:t>
      </w:r>
    </w:p>
    <w:p>
      <w:pPr>
        <w:pStyle w:val="201"/>
        <w:shd w:fill="auto" w:val="clear"/>
        <w:spacing w:lineRule="exact" w:line="317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территории Воробьёвского района активно функционируют 2 прекрасных музея в селах Воробьевка и Затон. Особая благодарность выражена Черноуховой Лидии Ивановне за развитие музейной экскурсионной деятельности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eastAsia="ru-RU"/>
        </w:rPr>
        <w:t>Показатель №21 «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ru-RU" w:eastAsia="ru-RU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ru-RU" w:eastAsia="ru-RU"/>
        </w:rPr>
        <w:t>уменьшился на 4,55% и в отчетном периоде составил 9,09%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. С целью продолжения ремонтов зданий сельских домов культуры в департамент культуры Воронежской области поданы заявки на получение финансирования.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rFonts w:eastAsia="Calibri"/>
          <w:spacing w:val="-6"/>
          <w:sz w:val="28"/>
          <w:szCs w:val="28"/>
        </w:rPr>
      </w:pPr>
      <w:r>
        <w:rPr>
          <w:sz w:val="28"/>
          <w:szCs w:val="28"/>
        </w:rPr>
        <w:t>Жилищный фонд района составляет 642,5 тыс. кв. м., обеспеченность об</w:t>
        <w:softHyphen/>
        <w:t xml:space="preserve">щей площадью на одного жителя – 42,94 кв.м. </w:t>
      </w:r>
      <w:r>
        <w:rPr>
          <w:rFonts w:eastAsia="Calibri"/>
          <w:b/>
          <w:i/>
          <w:spacing w:val="-6"/>
          <w:sz w:val="28"/>
          <w:szCs w:val="28"/>
          <w:u w:val="single"/>
        </w:rPr>
        <w:t>Показатель №24 «Общая площадь жилых помещений, приходящаяся в среднем на одного жителя»</w:t>
      </w:r>
      <w:r>
        <w:rPr>
          <w:rFonts w:eastAsia="Calibri"/>
          <w:spacing w:val="-6"/>
          <w:sz w:val="28"/>
          <w:szCs w:val="28"/>
        </w:rPr>
        <w:t xml:space="preserve"> является одним из наиболее больших в области; обеспеченность об</w:t>
        <w:softHyphen/>
        <w:t>щей площадью на одного жителя – 42,94 кв.м. на 1 жителя (в 2021 г. – 42,07 кв.м.).</w:t>
      </w:r>
    </w:p>
    <w:p>
      <w:pPr>
        <w:pStyle w:val="1"/>
        <w:shd w:fill="auto" w:val="clear"/>
        <w:spacing w:lineRule="exact" w:line="317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едут свою хозяйственную деятельность два муни</w:t>
        <w:softHyphen/>
        <w:t>ципальных предприятия: МП «Транссервис» и МП ВР «Коммунальное хозяйст</w:t>
        <w:softHyphen/>
        <w:t>во». МП «Транссервис» осуществляет пассажирские перевозки. МП ВР «Комму</w:t>
        <w:softHyphen/>
        <w:t xml:space="preserve">нальное хозяйство» оказывает услуги по отоплению, водоснабжению, вывозу твердых и жидких бытовых отходов. Предприятия работают в плановом режиме. </w:t>
      </w:r>
      <w:r>
        <w:rPr>
          <w:b/>
          <w:i/>
          <w:sz w:val="28"/>
          <w:szCs w:val="28"/>
          <w:u w:val="single"/>
        </w:rPr>
        <w:t>Показатель №32, относящийся к  муниципальным предприятиям-банкротам,</w:t>
      </w:r>
      <w:r>
        <w:rPr>
          <w:sz w:val="28"/>
          <w:szCs w:val="28"/>
        </w:rPr>
        <w:t xml:space="preserve"> имеет нулевое значение.</w:t>
      </w:r>
    </w:p>
    <w:p>
      <w:pPr>
        <w:pStyle w:val="Normal"/>
        <w:widowControl w:val="false"/>
        <w:spacing w:lineRule="exact" w:line="317"/>
        <w:ind w:right="20" w:firstLine="700"/>
        <w:jc w:val="both"/>
        <w:rPr/>
      </w:pPr>
      <w:r>
        <w:rPr>
          <w:spacing w:val="7"/>
          <w:sz w:val="28"/>
          <w:szCs w:val="28"/>
          <w:lang w:eastAsia="en-US"/>
        </w:rPr>
        <w:t>С целью улучшения обслуживания клиентов услугами сотовой связи на территории Воробьёвского района функционируют 19 опорно-мачтовых сооружений сотовой связи.</w:t>
      </w:r>
    </w:p>
    <w:p>
      <w:pPr>
        <w:pStyle w:val="Normal"/>
        <w:tabs>
          <w:tab w:val="clear" w:pos="708"/>
          <w:tab w:val="left" w:pos="0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рамках ГП РФ «Обеспечение доступным и комфортным жильем и коммунальными услугами граждан РФ» оказаны меры господдержки молодым семьям - обеспечены жильем 5 молодых семей на общую сумму 2310 тыс. руб. В рамках реализации мероприятий по обеспечению жильем граждан, выезжающих (выехавших) из районов Крайнего Севера и приравненных к ним местностей,  обеспечена жильем 1 семья, получившая сумму 2978 тыс. руб. Итоговая сумма выплат 6 семьям составила  5288 тыс. руб.</w:t>
      </w:r>
    </w:p>
    <w:p>
      <w:pPr>
        <w:pStyle w:val="Normal"/>
        <w:tabs>
          <w:tab w:val="clear" w:pos="708"/>
          <w:tab w:val="left" w:pos="0" w:leader="none"/>
        </w:tabs>
        <w:ind w:left="20" w:right="20" w:hanging="0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ab/>
      </w:r>
      <w:r>
        <w:rPr>
          <w:rFonts w:eastAsia="Calibri"/>
          <w:b/>
          <w:i/>
          <w:spacing w:val="-6"/>
          <w:sz w:val="28"/>
          <w:szCs w:val="28"/>
          <w:u w:val="single"/>
        </w:rPr>
        <w:t xml:space="preserve">Показатель №30 «Доля населения, получившего жилые помещения и улучшившего жилищные условия в отчетном году, в общей численности населения, стоящего на учете в качестве нуждающихся в жилых помещениях» </w:t>
      </w:r>
      <w:r>
        <w:rPr>
          <w:rFonts w:eastAsia="Calibri"/>
          <w:spacing w:val="-6"/>
          <w:sz w:val="28"/>
          <w:szCs w:val="28"/>
        </w:rPr>
        <w:t xml:space="preserve">за 2022  год составил 6,27%.  </w:t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/>
      </w:pPr>
      <w:r>
        <w:rPr>
          <w:color w:val="000000"/>
          <w:sz w:val="28"/>
          <w:szCs w:val="28"/>
        </w:rPr>
        <w:t xml:space="preserve">На территории Воробьёвского района зарегистрировано </w:t>
      </w:r>
      <w:r>
        <w:rPr>
          <w:b/>
          <w:bCs/>
          <w:color w:val="000000"/>
          <w:sz w:val="28"/>
          <w:szCs w:val="28"/>
        </w:rPr>
        <w:t>32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ja-JP"/>
        </w:rPr>
        <w:t>субъектов</w:t>
      </w:r>
      <w:r>
        <w:rPr>
          <w:b/>
          <w:bCs/>
          <w:color w:val="000000"/>
          <w:sz w:val="28"/>
          <w:szCs w:val="28"/>
        </w:rPr>
        <w:t xml:space="preserve"> малого предпринимательств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4 - юридических лиц (2 малых и 12 микропредприятий) и 305 индивидуальных предпринимателей. Основные виды деятельности — сельское хозяйство, торговля и транспортные услуги.</w:t>
      </w:r>
    </w:p>
    <w:p>
      <w:pPr>
        <w:pStyle w:val="Normal"/>
        <w:widowControl w:val="false"/>
        <w:spacing w:lineRule="exact" w:line="317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ое обслуживание населения муниципального района осуществляет 134 торговых объекта. </w:t>
      </w:r>
    </w:p>
    <w:p>
      <w:pPr>
        <w:pStyle w:val="Normal"/>
        <w:widowControl w:val="false"/>
        <w:spacing w:lineRule="exact" w:line="317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даленных малонаселенных пунктах без стационарных торговых объектов организована выездная торговля, для чего была приобретена автолавка стоимостью 2,7 млн. руб. Поэтому все села района охвачены торговым обслуживанием. </w:t>
      </w:r>
    </w:p>
    <w:p>
      <w:pPr>
        <w:pStyle w:val="Normal"/>
        <w:widowControl w:val="false"/>
        <w:spacing w:lineRule="exact" w:line="317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20" w:right="40" w:firstLine="700"/>
        <w:jc w:val="both"/>
        <w:rPr/>
      </w:pPr>
      <w:r>
        <w:rPr>
          <w:color w:val="000000"/>
          <w:sz w:val="28"/>
          <w:szCs w:val="28"/>
        </w:rPr>
        <w:t xml:space="preserve">В Воробьёвском районе динамично развивается местное самоуправление. В 2022 году было подано 17 заявок на </w:t>
      </w:r>
      <w:r>
        <w:rPr>
          <w:b/>
          <w:color w:val="000000"/>
          <w:sz w:val="28"/>
          <w:szCs w:val="28"/>
        </w:rPr>
        <w:t>реализацию проектов ТОС</w:t>
      </w:r>
      <w:r>
        <w:rPr>
          <w:color w:val="000000"/>
          <w:sz w:val="28"/>
          <w:szCs w:val="28"/>
        </w:rPr>
        <w:t xml:space="preserve"> на общую сумму 14,5 млн. руб., из них одобрено  - 8 заявок на общую сумму 6,2 млн. руб. В основном, выполненные работы были направлены на благоустройство территорий населенных пунктов, ремонт и содержание систем водоснабжения, а также на благоустройство сельских кладбищ. В 2022 году активист Лантюхова Вита Витальевна (с. Мужичье) заняла 2 место во Всероссийском конкурсе «Лучшая практика ТОС». </w:t>
      </w:r>
    </w:p>
    <w:p>
      <w:pPr>
        <w:pStyle w:val="Normal"/>
        <w:widowControl w:val="false"/>
        <w:ind w:left="20" w:right="40" w:firstLine="700"/>
        <w:jc w:val="both"/>
        <w:rPr/>
      </w:pPr>
      <w:r>
        <w:rPr>
          <w:color w:val="000000"/>
          <w:sz w:val="28"/>
          <w:szCs w:val="28"/>
        </w:rPr>
        <w:t xml:space="preserve">Всего за 5 лет было реализовано 59 проектов ТОС на общую сумму 37,8 млн. руб. Это направление пользуется большой популярностью у жителей нашего района. Впереди много инициативных предложений, поэтому есть перспективы на будущее развитие ТОС. </w:t>
      </w:r>
    </w:p>
    <w:p>
      <w:pPr>
        <w:pStyle w:val="Normal"/>
        <w:widowControl w:val="false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0" w:right="4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течение ряда последних лет  в области набирает обороты </w:t>
      </w:r>
      <w:r>
        <w:rPr>
          <w:b/>
          <w:color w:val="000000"/>
          <w:sz w:val="28"/>
          <w:szCs w:val="28"/>
          <w:shd w:fill="FFFFFF" w:val="clear"/>
        </w:rPr>
        <w:t>движение некоммерческих организаций</w:t>
      </w:r>
      <w:r>
        <w:rPr>
          <w:color w:val="000000"/>
          <w:sz w:val="28"/>
          <w:szCs w:val="28"/>
          <w:shd w:fill="FFFFFF" w:val="clear"/>
        </w:rPr>
        <w:t>, поэтому в Воробьёвском районе создано 4 НКО, для работы которых привлекаются средства областного и местного бюджетов. В 2022 году удалось реализовать такие проекты, как «Ностальгия» (это проект  в с. Затон, где был создан этно-объект «Мельница» стоимостью 632 тыс. руб.). Также на базе благотворительного Фонда «Терпение» реализован  проект «Центр досуговой деятельности и оказание психологической помощи семьям – Арт-студия Радуга», для чего было направлено  272 тыс. руб.</w:t>
      </w:r>
    </w:p>
    <w:p>
      <w:pPr>
        <w:pStyle w:val="Normal"/>
        <w:widowControl w:val="false"/>
        <w:ind w:left="20" w:right="40" w:firstLine="700"/>
        <w:jc w:val="both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 xml:space="preserve">В отчетном году на территории Воробьёвского района реализовывались  мероприятия, входящие в состав 5-ти  </w:t>
      </w:r>
      <w:r>
        <w:rPr>
          <w:b/>
          <w:color w:val="000000"/>
          <w:sz w:val="28"/>
          <w:szCs w:val="28"/>
        </w:rPr>
        <w:t>национальных проектов</w:t>
      </w:r>
      <w:r>
        <w:rPr>
          <w:color w:val="000000"/>
          <w:sz w:val="28"/>
          <w:szCs w:val="28"/>
        </w:rPr>
        <w:t>: «Образование», «Культура», «Экология», «Здравоохранение» и «Демография» на общую сумму 58,7 млн. руб.</w:t>
      </w:r>
    </w:p>
    <w:p>
      <w:pPr>
        <w:pStyle w:val="Normal"/>
        <w:widowControl w:val="false"/>
        <w:ind w:left="20" w:right="4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ждый современный человек испытывает потребность в комфортных условиях, поэтому в нашем районе прилагаются все усилия для создания благоприятных условий жизнедеятельности. Для этого: </w:t>
      </w:r>
    </w:p>
    <w:p>
      <w:pPr>
        <w:pStyle w:val="Normal"/>
        <w:widowControl w:val="false"/>
        <w:ind w:right="40" w:hanging="0"/>
        <w:jc w:val="both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- построена станция водоподготовки в с. Лещаное - 17,45 млн.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" w:leader="none"/>
        </w:tabs>
        <w:jc w:val="both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построены сквер в с. Новотолучеево и  парк в селе 2-я Воробьёвка на общую сумму 15,4 млн.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317"/>
        <w:ind w:left="0" w:right="40" w:hanging="0"/>
        <w:jc w:val="both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обустроены контейнерные площади в Воробьёвском сельском поселении  за 3 млн.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317"/>
        <w:ind w:left="0" w:right="40" w:hanging="0"/>
        <w:jc w:val="both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выполняется освещение улиц в селах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1" w:leader="none"/>
        </w:tabs>
        <w:spacing w:lineRule="exact" w:line="317"/>
        <w:jc w:val="both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построены тротуары в с. Затон – 2,1 млн. руб.;</w:t>
      </w:r>
    </w:p>
    <w:p>
      <w:pPr>
        <w:pStyle w:val="Normal"/>
        <w:widowControl w:val="false"/>
        <w:spacing w:lineRule="exact" w:line="317"/>
        <w:ind w:left="20" w:right="40" w:hanging="0"/>
        <w:jc w:val="both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- капитально отремонтирована канализация к многоэтажным домам по улицам Шевченко, 34, Советская, 1 и Советская, 4 – 12,1 млн.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6" w:leader="none"/>
        </w:tabs>
        <w:spacing w:lineRule="exact" w:line="317"/>
        <w:jc w:val="both"/>
        <w:rPr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закуплена коммунальная техника для вывоза ЖБО на 12,6 млн. руб.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должается действие государственной программы по бесплатной догазификации домовладений. За 2022 год в Воробьёвском районе газопроводные сети были доведены до 66 домовладений, в которых проживают 76 граждан. Работа по данному направлению продолжается и в 2023 году.</w:t>
      </w:r>
    </w:p>
    <w:p>
      <w:pPr>
        <w:pStyle w:val="1"/>
        <w:shd w:fill="auto" w:val="clear"/>
        <w:spacing w:lineRule="exact" w:line="322" w:before="0" w:after="0"/>
        <w:ind w:left="20" w:right="20" w:firstLine="688"/>
        <w:jc w:val="both"/>
        <w:rPr/>
      </w:pPr>
      <w:r>
        <w:rPr>
          <w:rFonts w:eastAsia="Calibri"/>
          <w:b/>
          <w:i/>
          <w:spacing w:val="-6"/>
          <w:sz w:val="28"/>
          <w:szCs w:val="28"/>
          <w:u w:val="single"/>
        </w:rPr>
        <w:t xml:space="preserve">Показатель 6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  <w:r>
        <w:rPr>
          <w:rFonts w:eastAsia="Calibri"/>
          <w:spacing w:val="-6"/>
          <w:sz w:val="28"/>
          <w:szCs w:val="28"/>
        </w:rPr>
        <w:t xml:space="preserve">постоянно сокращается и в 2022 году составил 44,55% (в 2021 году – 51,3%). 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17"/>
        <w:ind w:lef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ab/>
        <w:t xml:space="preserve">Ежегодно практически во всех населенных пунктах района за счет средств областного дорожного фонда производится </w:t>
      </w:r>
      <w:r>
        <w:rPr>
          <w:b/>
          <w:color w:val="000000"/>
          <w:sz w:val="28"/>
          <w:szCs w:val="28"/>
          <w:shd w:fill="FFFFFF" w:val="clear"/>
        </w:rPr>
        <w:t>ремонт дорог</w:t>
      </w:r>
      <w:r>
        <w:rPr>
          <w:color w:val="000000"/>
          <w:sz w:val="28"/>
          <w:szCs w:val="28"/>
          <w:shd w:fill="FFFFFF" w:val="clear"/>
        </w:rPr>
        <w:t xml:space="preserve">. В отчетном 22 году было отремонтировано 16 км на  общую сумму  </w:t>
      </w:r>
      <w:r>
        <w:rPr>
          <w:rFonts w:cs="Sylfaen" w:ascii="Sylfaen" w:hAnsi="Sylfaen"/>
          <w:color w:val="000000"/>
          <w:sz w:val="27"/>
          <w:szCs w:val="28"/>
        </w:rPr>
        <w:t xml:space="preserve">62 </w:t>
      </w:r>
      <w:r>
        <w:rPr>
          <w:color w:val="000000"/>
          <w:sz w:val="28"/>
          <w:szCs w:val="28"/>
        </w:rPr>
        <w:t>млн. руб. В текущем году объемы будут сохранены. Всего за 5 лет капитально отремонтированы 110 километров дорог, на что освоено 283 млн. рублей. (по 22 км и 56 млн. рублей в год).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17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spacing w:lineRule="exact" w:line="317"/>
        <w:ind w:left="20" w:right="40" w:firstLine="680"/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 xml:space="preserve">С целью предотвращения паводкового ущерба  были разработаны ПСД на капитальный ремонт гидротехнических сооружений прудов Воробьёвского сельского поселения «Кривой» и  «Ольховый» стоимостью   полтора миллиона рублей каждый. В 2024 году эти ГТС должны быть отремонтированы,  сумма освоения составит  более 20 млн. рублей. В 2023  году планируется </w:t>
      </w:r>
      <w:r>
        <w:rPr>
          <w:color w:val="000000"/>
          <w:sz w:val="28"/>
          <w:szCs w:val="28"/>
        </w:rPr>
        <w:t xml:space="preserve">капитально отремонтировать в Березовском сельском поселении ГТС малого пруда «Ломовской» на сумму 6,7 млн. руб. и выполнить устройство тельваги.  </w:t>
      </w:r>
      <w:r>
        <w:rPr>
          <w:spacing w:val="7"/>
          <w:sz w:val="28"/>
          <w:szCs w:val="28"/>
          <w:lang w:eastAsia="en-US"/>
        </w:rPr>
        <w:t xml:space="preserve">Руководителям сельскохозяйственных предприятий, пользующихся водными ресурсами, в 2023 году предложено выполнить ремонт ГТС  на своих территориях. </w:t>
      </w:r>
    </w:p>
    <w:p>
      <w:pPr>
        <w:pStyle w:val="Normal"/>
        <w:widowControl w:val="false"/>
        <w:spacing w:lineRule="exact" w:line="322"/>
        <w:ind w:left="20" w:right="20" w:firstLine="688"/>
        <w:jc w:val="both"/>
        <w:rPr>
          <w:spacing w:val="7"/>
          <w:sz w:val="28"/>
          <w:szCs w:val="28"/>
          <w:highlight w:val="yellow"/>
          <w:lang w:eastAsia="en-US"/>
        </w:rPr>
      </w:pPr>
      <w:r>
        <w:rPr>
          <w:spacing w:val="7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lineRule="exact" w:line="322"/>
        <w:ind w:left="20" w:right="20" w:firstLine="688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 целом по району общий объем инвестиций за 2022 год по кругу крупных и средних предприятий составил 675 млн. руб., (403 млн. руб. за 2021 г.), а с учетом полного круга предприятий – 1 млрд. 304 млн. руб. (1 млрд. 021 млн. руб.- за 2021 г.).</w:t>
      </w:r>
    </w:p>
    <w:p>
      <w:pPr>
        <w:pStyle w:val="1"/>
        <w:shd w:fill="auto" w:val="clear"/>
        <w:spacing w:lineRule="exact" w:line="322" w:before="0" w:after="0"/>
        <w:ind w:left="20" w:right="20" w:firstLine="688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з направлений деятельности администрации является увеличение доходов консолидированного бюджета Воробьёвского муниципального района. </w:t>
      </w:r>
      <w:r>
        <w:rPr>
          <w:rFonts w:eastAsia="Calibri"/>
          <w:spacing w:val="-6"/>
          <w:sz w:val="28"/>
          <w:szCs w:val="28"/>
        </w:rPr>
        <w:t>Главным документом, регламентирующими работу по увеличению доходов, является План по мобилизации налоговых и неналоговых доходов. Он ежегодно утверждается распоряжением главы администрации и содержит перечень мероприятий, направленных на координацию действий по каждому из видов доходов. Также утверждена  Комиссия, которая работает на постоянной основе и собирается не реже одного раза в месяц.</w:t>
      </w:r>
      <w:r>
        <w:rPr>
          <w:sz w:val="28"/>
          <w:szCs w:val="28"/>
        </w:rPr>
        <w:t xml:space="preserve"> В целях организации индивидуальной работы с неплательщиками, имеющими задолженность, разработано распоряжение администрации Воробьёвского муниципального района от 01.03.2022 г. № 34-р «О плане мероприятий по мобилизации налоговых и неналоговых доходов в консолидированный бюджет Воробьёвского муниципального района на 2022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о проведено 12 заседаний комиссии по мобилизации дополнительных доходов в консолидированный бюджет Воробьёвского муниципального района, на которых рассмотрено 148 плательщиков (ИП, предприятия, организации) по отработке недоимки по налогам, сборам и страховым взносам во внебюджетные фонды. В результате деятельности комиссии по мобилизации доходов и проведения индивидуальной работы с неплательщиками за отчетный период погашена задолженность в бюджеты всех уровней на общую сумму 1467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Поэтому </w:t>
      </w:r>
      <w:r>
        <w:rPr>
          <w:rFonts w:eastAsia="Calibri"/>
          <w:b/>
          <w:i/>
          <w:spacing w:val="-6"/>
          <w:sz w:val="28"/>
          <w:szCs w:val="28"/>
          <w:u w:val="single"/>
        </w:rPr>
        <w:t>показатель №8 «Среднемесячная номинальная начисленная заработная плата»</w:t>
      </w:r>
      <w:r>
        <w:rPr>
          <w:rFonts w:eastAsia="Calibri"/>
          <w:spacing w:val="-6"/>
          <w:sz w:val="28"/>
          <w:szCs w:val="28"/>
        </w:rPr>
        <w:t xml:space="preserve"> имеет ежегодную тенденцию к увеличению и за 2022 год увеличилась на 14,4%.</w:t>
      </w:r>
    </w:p>
    <w:p>
      <w:pPr>
        <w:pStyle w:val="201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rStyle w:val="20"/>
          <w:rFonts w:cs="Times New Roman" w:ascii="Times New Roman" w:hAnsi="Times New Roman"/>
          <w:color w:val="000000"/>
          <w:sz w:val="28"/>
          <w:szCs w:val="28"/>
        </w:rPr>
        <w:t xml:space="preserve">Необходимо учесть, что в районном бюджете, как и в бюджетах сельских поселений, есть резервы для дополнительного их наполнения: это работа с налоговой недоимкой, продажа и аренда муниципального имущества и земельных участков, привлечение внебюджетных средств, работа в соответствии с Федеральным законом №518-ФЗ. </w:t>
      </w:r>
    </w:p>
    <w:p>
      <w:pPr>
        <w:pStyle w:val="Normal"/>
        <w:suppressAutoHyphens w:val="true"/>
        <w:ind w:firstLine="720"/>
        <w:jc w:val="both"/>
        <w:rPr>
          <w:rStyle w:val="2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МСУ Воробьёвского района постоянно ориентирована на улучшение качества жизни населения,  численность которого по состоянию 01.01.2023 года составила 14963 чел. (</w:t>
      </w:r>
      <w:r>
        <w:rPr>
          <w:i/>
        </w:rPr>
        <w:t>на 01.01.20 г. -15638 чел., на 01.01.21 г. – 15493, на 01.01.22 г. - 15255</w:t>
      </w:r>
      <w:r>
        <w:rPr>
          <w:i/>
          <w:szCs w:val="28"/>
        </w:rPr>
        <w:t>)</w:t>
      </w:r>
      <w:r>
        <w:rPr>
          <w:szCs w:val="28"/>
        </w:rPr>
        <w:t>,</w:t>
      </w:r>
      <w:r>
        <w:rPr>
          <w:sz w:val="28"/>
          <w:szCs w:val="28"/>
        </w:rPr>
        <w:t xml:space="preserve">, в т.ч. экономически активного – 7,9 тыс.  чел.,  занятого в экономике – 7,1  тыс. чел., пенсионеров – 5,7 тыс. чел. (или 36,7 % населения).  </w:t>
      </w:r>
    </w:p>
    <w:p>
      <w:pPr>
        <w:pStyle w:val="Normal"/>
        <w:widowControl w:val="false"/>
        <w:spacing w:lineRule="exact" w:line="317"/>
        <w:ind w:left="20" w:right="4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е период в общественной приемной губернатора Воронежской области продолжали проводиться приемы граждан как  руководителем общественной приемной, так и представителями     исполнительных органов государственной власти. Приемы велись в соответствии с утвержденными губернатором Воронежской области графиками личного приема граждан. </w:t>
      </w:r>
    </w:p>
    <w:p>
      <w:pPr>
        <w:pStyle w:val="Normal"/>
        <w:widowControl w:val="false"/>
        <w:spacing w:lineRule="exact" w:line="317"/>
        <w:ind w:left="20" w:right="4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01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rStyle w:val="20"/>
          <w:rFonts w:cs="Times New Roman" w:ascii="Times New Roman" w:hAnsi="Times New Roman"/>
          <w:color w:val="000000"/>
          <w:sz w:val="28"/>
          <w:szCs w:val="28"/>
        </w:rPr>
        <w:t xml:space="preserve">24 февраля 2022 года была начата </w:t>
      </w:r>
      <w:r>
        <w:rPr>
          <w:rStyle w:val="20"/>
          <w:rFonts w:cs="Times New Roman" w:ascii="Times New Roman" w:hAnsi="Times New Roman"/>
          <w:b/>
          <w:color w:val="000000"/>
          <w:sz w:val="28"/>
          <w:szCs w:val="28"/>
        </w:rPr>
        <w:t>специальная военная операция</w:t>
      </w:r>
      <w:r>
        <w:rPr>
          <w:rStyle w:val="20"/>
          <w:rFonts w:cs="Times New Roman" w:ascii="Times New Roman" w:hAnsi="Times New Roman"/>
          <w:color w:val="000000"/>
          <w:sz w:val="28"/>
          <w:szCs w:val="28"/>
        </w:rPr>
        <w:t>. Поэтому  все силы и средства организаций и граждан района были направлены на сохранение  социальной стабильности и положительных экономических тенденций, а также на оказание помощи мобилизованным военнослужащим и членам их семей. Жители Воробьёвского района оказывают всемерную помощь беженцам, гражданам ДНР, ЛНР, Запорожской и Херсонской областей. Кроме того, в зону СВО, воинским частям оказывается существенная помощь в продуктах питания, военном снаряжении и  обмундировании, необходимом оборудовании, инструментах.</w:t>
      </w:r>
    </w:p>
    <w:p>
      <w:pPr>
        <w:pStyle w:val="201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rStyle w:val="20"/>
          <w:rFonts w:cs="Times New Roman" w:ascii="Times New Roman" w:hAnsi="Times New Roman"/>
          <w:color w:val="000000"/>
          <w:sz w:val="28"/>
          <w:szCs w:val="28"/>
        </w:rPr>
        <w:t xml:space="preserve">В с. Воробьёвка на базе гостиницы «Сочи» был открыт пункт временного размещения граждан, где в течение всего  года проживали и продолжают проживать в 2023 г.  до 19 человек, в реабилитационном центре – до 20 человек. Им так же оказывается вся необходимая помощь. </w:t>
      </w:r>
    </w:p>
    <w:p>
      <w:pPr>
        <w:pStyle w:val="201"/>
        <w:shd w:fill="auto" w:val="clear"/>
        <w:spacing w:lineRule="auto" w:line="240" w:before="0" w:after="0"/>
        <w:ind w:left="20" w:right="40" w:firstLine="720"/>
        <w:jc w:val="both"/>
        <w:rPr>
          <w:rStyle w:val="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0"/>
          <w:rFonts w:cs="Times New Roman" w:ascii="Times New Roman" w:hAnsi="Times New Roman"/>
          <w:color w:val="000000"/>
          <w:sz w:val="28"/>
          <w:szCs w:val="28"/>
        </w:rPr>
        <w:t>Часть  граждан Воробьёвского района призваны в ряды Вооруженных сил РФ для участия в проведении спецоперации. Очень много людей оказывают всевозможную помощь. Это руководители сельскохозяйственных предприятий, главы КФХ, индивидуальные предприниматели различных сфер, руководители интернатов, директора школ, а также большинство патриотически настроенных граждан нашего района, которые сплотились от мала до велика. Активно работает благотворительный Фонд «Терпение» и патриоты района, которые осуществляют закупку и доставку необходимой продукции в воинские части, где дислоцируются наши мобилизованные. Большинство руководителей сельскохозяйственных предприятий и глав крестьянско-фермерских хозяйств оказывают серьезную помощь в приобретении всего необходимого для наших военных.  Кто как может, оказывают помощь, дети пишут и посылают письма, рисунки,  женщины вяжут теплые носки, а в селе Мужичье открыли цех по пошиву военного обмундирования, постельных принадлежностей, военной одежды. Трудовые коллективы района и многие воробьёвцы проявили настоящий патриотизм и бескорыстность. В дальнейшем также будет оказываться всемерная поддержка нашим воинам, ставшим на защиту нашей Родины, а также членам их семей.</w:t>
      </w:r>
    </w:p>
    <w:p>
      <w:pPr>
        <w:pStyle w:val="Normal"/>
        <w:widowControl w:val="false"/>
        <w:spacing w:lineRule="atLeast" w:line="0"/>
        <w:ind w:left="20" w:right="40" w:firstLine="700"/>
        <w:jc w:val="both"/>
        <w:rPr>
          <w:rStyle w:val="20"/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0"/>
        <w:ind w:left="20" w:right="40" w:firstLine="700"/>
        <w:jc w:val="both"/>
        <w:rPr>
          <w:b/>
          <w:b/>
          <w:bCs/>
          <w:spacing w:val="-7"/>
          <w:sz w:val="28"/>
          <w:szCs w:val="28"/>
          <w:shd w:fill="FFFFFF" w:val="clear"/>
        </w:rPr>
      </w:pPr>
      <w:r>
        <w:rPr>
          <w:b/>
          <w:bCs/>
          <w:spacing w:val="-7"/>
          <w:sz w:val="28"/>
          <w:szCs w:val="28"/>
          <w:shd w:fill="FFFFFF" w:val="clear"/>
        </w:rPr>
        <w:t xml:space="preserve">В целях поступательного и динамического развития района развития района на 2023 год определены следующие перспективные задачи: </w:t>
      </w:r>
    </w:p>
    <w:p>
      <w:pPr>
        <w:pStyle w:val="Normal"/>
        <w:widowControl w:val="false"/>
        <w:spacing w:lineRule="atLeast" w:line="0"/>
        <w:ind w:left="20" w:right="40" w:firstLine="700"/>
        <w:jc w:val="both"/>
        <w:rPr>
          <w:bCs/>
          <w:spacing w:val="-7"/>
          <w:sz w:val="28"/>
          <w:szCs w:val="28"/>
          <w:shd w:fill="FFFFFF" w:val="clear"/>
        </w:rPr>
      </w:pPr>
      <w:r>
        <w:rPr>
          <w:bCs/>
          <w:spacing w:val="-7"/>
          <w:sz w:val="28"/>
          <w:szCs w:val="28"/>
          <w:shd w:fill="FFFFFF" w:val="clear"/>
        </w:rPr>
        <w:t>- оказывать всемерную помощь в проведении СВО;</w:t>
      </w:r>
    </w:p>
    <w:p>
      <w:pPr>
        <w:pStyle w:val="Normal"/>
        <w:widowControl w:val="false"/>
        <w:ind w:left="20" w:right="40" w:firstLine="720"/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  <w:t>- завершить начатое строительство нового жилого корпуса  социального назначения общей стоимостью более 680 млн. руб. Заказчиком является департамент социальной защиты Воронежской области, сдача объекта состоится в 2024 году;</w:t>
      </w:r>
    </w:p>
    <w:p>
      <w:pPr>
        <w:pStyle w:val="Normal"/>
        <w:widowControl w:val="false"/>
        <w:ind w:left="20" w:right="40" w:firstLine="720"/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  <w:t>- к концу 2023 года завершить строительство нового здания СДК в совхозе «Воробьёвский» общей стоимостью 84 млн. руб. и закупить на 10 млн. руб. новое музыкальное оборудование и оборудование сцены;</w:t>
      </w:r>
    </w:p>
    <w:p>
      <w:pPr>
        <w:pStyle w:val="Normal"/>
        <w:widowControl w:val="false"/>
        <w:ind w:left="20" w:right="40" w:firstLine="720"/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  <w:t>- построить модульный ФАП в поселке Первомайский стоимостью 4 млн. рублей;</w:t>
      </w:r>
    </w:p>
    <w:p>
      <w:pPr>
        <w:pStyle w:val="Normal"/>
        <w:widowControl w:val="false"/>
        <w:ind w:left="20" w:right="40" w:firstLine="720"/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  <w:t>- отремонтировать под «Точку Роста» помещения в Краснопольской общеобразовательной школе на сумму 2,6 млн. руб.;</w:t>
      </w:r>
    </w:p>
    <w:p>
      <w:pPr>
        <w:pStyle w:val="Normal"/>
        <w:widowControl w:val="false"/>
        <w:ind w:left="20" w:right="40" w:firstLine="720"/>
        <w:jc w:val="both"/>
        <w:rPr/>
      </w:pPr>
      <w:r>
        <w:rPr>
          <w:rFonts w:eastAsia="Lucida Sans Unicode"/>
          <w:sz w:val="28"/>
          <w:szCs w:val="28"/>
          <w:shd w:fill="FFFFFF" w:val="clear"/>
        </w:rPr>
        <w:t>- при выделении средств хозяйствующими субъектами на условиях 50*50 отремонтировать 3 помещения в образовательных учреждениях района;</w:t>
      </w:r>
      <w:r>
        <w:rPr>
          <w:rFonts w:eastAsia="Lucida Sans Unicode"/>
          <w:i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widowControl w:val="false"/>
        <w:ind w:left="20" w:right="40" w:firstLine="720"/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  <w:t>- благоустроить сквер по ул. Гоголя в селе Воробьёвка на месте бывшей пекарни, освоив при этом 11 млн. руб.;</w:t>
      </w:r>
    </w:p>
    <w:p>
      <w:pPr>
        <w:pStyle w:val="Normal"/>
        <w:widowControl w:val="false"/>
        <w:ind w:left="20" w:right="40" w:firstLine="720"/>
        <w:jc w:val="both"/>
        <w:rPr>
          <w:rFonts w:eastAsia="Lucida Sans Unicode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  <w:shd w:fill="FFFFFF" w:val="clear"/>
        </w:rPr>
        <w:t>- капитально отремонтировать памятник в селе Верхнетолучеево и благоустроить прилегающую к нему территорию на сумму  3 млн. руб.</w:t>
      </w:r>
    </w:p>
    <w:p>
      <w:pPr>
        <w:pStyle w:val="Normal"/>
        <w:widowControl w:val="false"/>
        <w:ind w:left="20" w:right="40" w:firstLine="720"/>
        <w:jc w:val="both"/>
        <w:rPr/>
      </w:pPr>
      <w:r>
        <w:rPr>
          <w:rFonts w:eastAsia="Lucida Sans Unicode"/>
          <w:sz w:val="28"/>
          <w:szCs w:val="28"/>
          <w:shd w:fill="FFFFFF" w:val="clear"/>
        </w:rPr>
        <w:t>и многие другие задач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МСУ района на последующий период будут мероприятия, направленные на улучшение условий для проживания и жизнедеятельности; на привлечение но</w:t>
        <w:softHyphen/>
        <w:t>вых инвесторов; внедрение органического производства сельскохозяйственной продукции и организация ее переработки на местах; развитие малого бизнеса. Продолжится внедрение проектного управления, участие в национальных проек</w:t>
        <w:softHyphen/>
        <w:t>тах, развитие общественных пространств и гражданских инициатив.</w:t>
      </w:r>
    </w:p>
    <w:p>
      <w:pPr>
        <w:pStyle w:val="1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Воробьё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М.П. Горди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 апреля 2023 г.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eastAsia="+mn-e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b/>
      <w:bCs/>
      <w:sz w:val="26"/>
      <w:szCs w:val="26"/>
      <w:shd w:fill="FFFFFF" w:val="clear"/>
    </w:rPr>
  </w:style>
  <w:style w:type="character" w:styleId="311">
    <w:name w:val="Основной текст (3) + 11"/>
    <w:qFormat/>
    <w:rPr>
      <w:i/>
      <w:iCs/>
      <w:sz w:val="23"/>
      <w:szCs w:val="23"/>
      <w:shd w:fill="FFFFFF" w:val="clear"/>
    </w:rPr>
  </w:style>
  <w:style w:type="character" w:styleId="Style16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Основной текст (5)_"/>
    <w:qFormat/>
    <w:rPr>
      <w:spacing w:val="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0">
    <w:name w:val="Основной текст (20)_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b/>
      <w:bCs/>
      <w:spacing w:val="-7"/>
      <w:sz w:val="26"/>
      <w:szCs w:val="26"/>
      <w:shd w:fill="FFFFFF" w:val="clear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17"/>
      <w:ind w:firstLine="780"/>
      <w:jc w:val="both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20" w:after="300"/>
      <w:jc w:val="center"/>
    </w:pPr>
    <w:rPr>
      <w:spacing w:val="7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/>
      <w:ind w:firstLine="700"/>
    </w:pPr>
    <w:rPr>
      <w:spacing w:val="7"/>
      <w:sz w:val="20"/>
      <w:szCs w:val="20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07" w:before="120" w:after="300"/>
      <w:jc w:val="center"/>
    </w:pPr>
    <w:rPr>
      <w:rFonts w:ascii="Sylfaen" w:hAnsi="Sylfaen" w:cs="Sylfae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9:00Z</dcterms:created>
  <dc:creator>vorob-29-02</dc:creator>
  <dc:description/>
  <cp:keywords/>
  <dc:language>en-US</dc:language>
  <cp:lastModifiedBy>Воробьевский муниципальный район</cp:lastModifiedBy>
  <cp:lastPrinted>2023-04-24T10:34:00Z</cp:lastPrinted>
  <dcterms:modified xsi:type="dcterms:W3CDTF">2023-04-28T11:45:00Z</dcterms:modified>
  <cp:revision>212</cp:revision>
  <dc:subject/>
  <dc:title>Доклад</dc:title>
</cp:coreProperties>
</file>