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октябр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3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ЗАКОНОДАТЕЛЬНЫЕ АК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област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от 11 ноября 2009 года N 133-ОЗ "О государственных должностях Воронежской области" ("Молодой коммунар", 2009, 14 ноября; информационная система "Портал Воронежской области в сети Интернет" (www.govvrn.ru), 2018, 14 июня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равки о доходах, об имуществе и обязательствах имущественного характера заполняю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) 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в управлении Совета муниципальных образований Воронежской области, иных объединений муниципальных образований, политической партией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Воронежской области в органах управления и ревизионной комиссии организации, учредителем (акционером, участником) которой является Воронежская область, в соответствии с нормативными правовыми актами Воронежской области, определяющими порядок осуществления от имени Воронежской области полномочий учредителя организации либо управления находящимися в собственности Воронежской области акциями (долями участия в уставном капитал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х случаев, предусмотренных федеральными законами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2.1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1) заниматься предпринимательской деятельностью лично или через доверенных лиц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) 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 в управлении Совета муниципальных образований Воронежской области, иных объединений муниципальных образований, политической партией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Воронежской области в органах управления и ревизионной комиссии организации, учредителем (акционером, участником) которой является Воронежская область, в соответствии с нормативными правовыми актами Воронежской области, определяющими порядок осуществления от имени Воронежской области полномочий учредителя организации либо управления находящимися в собственности Воронежской области акциями (долями участия в уставном капитал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х случаев, предусмотренных федеральными законами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8.1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.1) заниматься предпринимательской деятельностью лично или через доверенных лиц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дес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ами 5, 7 и 8" заменить словами "пунктами 5, 7, 8 и 8.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ложение о предоставлении гражданами, претендующими на замещение государственных должностей Воронежской области, и лицами, замещающими государственные должности Воронежской области, сведений о доходах, об имуществе и обязательствах имущественного характера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равки о доходах, об имуществе и обязательствах имущественного характера заполняю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озвращаются ему по его письменному заявлению вместе с другими документами" заменить словами "в дальнейшем не могут быть использованы и подлежат уничтожению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ронежской области от 2 апреля 2012 года N 23-ОЗ "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Воронежской областной Думы" ("Молодой коммунар", 2012, 5 апреля; информационная система "Портал Воронежской области в сети Интернет" (www.govvrn.ru), 2017, 4 декабря) изменение, дополнив ее частью 4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 Справки о доходах, расходах, об имуществе и обязательствах имущественного характера заполняю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ГУС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,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18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36-О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3F82DE3B70B87FDF4658B226065E2BD0D7B7675B18EB915B43878A5025EEA8AD64EACD6A566FC90728517E5909EB13Q0d4M" TargetMode="External"/><Relationship Id="rId4" Type="http://schemas.openxmlformats.org/officeDocument/2006/relationships/hyperlink" Target="consultantplus://offline/ref=263F82DE3B70B87FDF4658B226065E2BD0D7B7675B18EB915B43878A5025EEA8AD64EADF6A0E63C90235547E4C5FBA5658D96AC1CD7B5B59D2552CQ1dEM" TargetMode="External"/><Relationship Id="rId5" Type="http://schemas.openxmlformats.org/officeDocument/2006/relationships/hyperlink" Target="consultantplus://offline/ref=263F82DE3B70B87FDF4658B226065E2BD0D7B7675B18EB915B43878A5025EEA8AD64EADF6A0E63C9033753784C5FBA5658D96AC1CD7B5B59D2552CQ1dEM" TargetMode="External"/><Relationship Id="rId6" Type="http://schemas.openxmlformats.org/officeDocument/2006/relationships/hyperlink" Target="consultantplus://offline/ref=263F82DE3B70B87FDF4658B226065E2BD0D7B7675B18EB915B43878A5025EEA8AD64EADF6A0E66C25767152C4A0BEF0C0DD374C7D37AQ5d5M" TargetMode="External"/><Relationship Id="rId7" Type="http://schemas.openxmlformats.org/officeDocument/2006/relationships/hyperlink" Target="consultantplus://offline/ref=263F82DE3B70B87FDF4658B226065E2BD0D7B7675B18EB915B43878A5025EEA8AD64EADF6A0E67C25767152C4A0BEF0C0DD374C7D37AQ5d5M" TargetMode="External"/><Relationship Id="rId8" Type="http://schemas.openxmlformats.org/officeDocument/2006/relationships/hyperlink" Target="consultantplus://offline/ref=263F82DE3B70B87FDF4658B226065E2BD0D7B7675B18EB915B43878A5025EEA8AD64EADF6A0E66C25767152C4A0BEF0C0DD374C7D37AQ5d5M" TargetMode="External"/><Relationship Id="rId9" Type="http://schemas.openxmlformats.org/officeDocument/2006/relationships/hyperlink" Target="consultantplus://offline/ref=263F82DE3B70B87FDF4658B226065E2BD0D7B7675B18EB915B43878A5025EEA8AD64EADF6A0E63C90337527A4C5FBA5658D96AC1CD7B5B59D2552CQ1dEM" TargetMode="External"/><Relationship Id="rId10" Type="http://schemas.openxmlformats.org/officeDocument/2006/relationships/hyperlink" Target="consultantplus://offline/ref=263F82DE3B70B87FDF4658B226065E2BD0D7B7675B18EB915B43878A5025EEA8AD64EADF6A0E64C25767152C4A0BEF0C0DD374C7D37AQ5d5M" TargetMode="External"/><Relationship Id="rId11" Type="http://schemas.openxmlformats.org/officeDocument/2006/relationships/hyperlink" Target="consultantplus://offline/ref=263F82DE3B70B87FDF4658B226065E2BD0D7B7675B18EB915B43878A5025EEA8AD64EADF6A0E63C90337527A4C5FBA5658D96AC1CD7B5B59D2552CQ1dEM" TargetMode="External"/><Relationship Id="rId12" Type="http://schemas.openxmlformats.org/officeDocument/2006/relationships/hyperlink" Target="consultantplus://offline/ref=263F82DE3B70B87FDF4658B226065E2BD0D7B7675B18EB915B43878A5025EEA8AD64EADF6A0E65C25767152C4A0BEF0C0DD374C7D37AQ5d5M" TargetMode="External"/><Relationship Id="rId13" Type="http://schemas.openxmlformats.org/officeDocument/2006/relationships/hyperlink" Target="consultantplus://offline/ref=263F82DE3B70B87FDF4658B226065E2BD0D7B7675B18EB915B43878A5025EEA8AD64EADF6A0E63C9033559704C5FBA5658D96AC1CD7B5B59D2552CQ1dEM" TargetMode="External"/><Relationship Id="rId14" Type="http://schemas.openxmlformats.org/officeDocument/2006/relationships/hyperlink" Target="consultantplus://offline/ref=263F82DE3B70B87FDF4658B226065E2BD0D7B7675B18EB915B43878A5025EEA8AD64EADF6A0E63C9023554704C5FBA5658D96AC1CD7B5B59D2552CQ1dEM" TargetMode="External"/><Relationship Id="rId15" Type="http://schemas.openxmlformats.org/officeDocument/2006/relationships/hyperlink" Target="consultantplus://offline/ref=263F82DE3B70B87FDF4658B226065E2BD0D7B7675B18EB915B43878A5025EEA8AD64EADF6A0E63C9033251704C5FBA5658D96AC1CD7B5B59D2552CQ1dEM" TargetMode="External"/><Relationship Id="rId16" Type="http://schemas.openxmlformats.org/officeDocument/2006/relationships/hyperlink" Target="consultantplus://offline/ref=263F82DE3B70B87FDF4658B226065E2BD0D7B7675B1DED945843878A5025EEA8AD64EADF6A0E63C9033458704C5FBA5658D96AC1CD7B5B59D2552CQ1dE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9:00Z</dcterms:created>
  <dc:creator>Елена А. Пипченко</dc:creator>
  <dc:description/>
  <dc:language>en-US</dc:language>
  <cp:lastModifiedBy>Елена А. Пипченко</cp:lastModifiedBy>
  <dcterms:modified xsi:type="dcterms:W3CDTF">2019-07-04T12:30:00Z</dcterms:modified>
  <cp:revision>1</cp:revision>
  <dc:subject/>
  <dc:title/>
</cp:coreProperties>
</file>