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 xml:space="preserve">от </w:t>
      </w:r>
      <w:r>
        <w:rPr>
          <w:u w:val="single"/>
          <w:lang w:val="en-US"/>
        </w:rPr>
        <w:t>28</w:t>
      </w:r>
      <w:r>
        <w:rPr>
          <w:u w:val="single"/>
        </w:rPr>
        <w:t xml:space="preserve">    октября 2020 г.   №   </w:t>
      </w:r>
      <w:r>
        <w:rPr>
          <w:u w:val="single"/>
          <w:lang w:val="en-US"/>
        </w:rPr>
        <w:t>694</w:t>
      </w:r>
      <w:r>
        <w:rPr>
          <w:u w:val="single"/>
        </w:rPr>
        <w:t xml:space="preserve">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tabs>
          <w:tab w:val="left" w:pos="720" w:leader="none"/>
          <w:tab w:val="left" w:pos="2340" w:leader="none"/>
        </w:tabs>
        <w:ind w:left="2700" w:hanging="270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ставничестве в Воробьевско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униципальном районе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601 "Об основных направлениях совершенствования системы государственного управления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4.06.2019 N 288 "Об основных направлениях развития государственной гражданской службы Российской Федерации на 2019 - 2021 годы"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наставничестве на государственной гражданской службе Российской Федерации, утвержденным Постановлением Правительства Российской Федерации от 07.10.2019 N 1296, в целях развития института наставничества в Воробьевском муниципальном районе администрация Воробье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ставничестве в Воробьевском муниципальном районе Воронежской обла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Воробьевского муниципального района Рыбасова Ю.Н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муниципального района               </w:t>
        <w:tab/>
        <w:t xml:space="preserve">            С.А. Письяук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 октября 2020 г. № 69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АСТАВНИЧЕСТВЕ В ВОРОБЬЕВСКОМ МУНИЦИПАЛЬНОМ РАЙОНЕ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 наставничестве в Воробьевском муниципальном районе Воронежской области (далее - Положение) определяет цели, задачи и порядок осуществления наставничества в администрации Воробьевского муниципального района, структурных подразделениях администрации Воробьевского муниципального района и муниципальных учреждениях и условия стимулирования сотрудников администрации (далее - сотрудники), осуществляющих наставничество (далее - наставники), с учетом оценки результативности их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Наставничество в Воробьевском муниципальном районе осуществляется лицами, имеющими значительный опыт работы в определенной сфере, в целях содействия профессиональному развитию сотрудников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наставничеств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повышение информированности сотрудника, в отношении которого осуществляется наставничество, о направлениях и целях деятельности муниципального органа, стоящих перед ним задачах, а также ускорение процесса адаптации сотрудника, назначенного впервые на должность в муниципальный орг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развитие у сотруд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повышение мотивации сотруд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частники наставни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авничество осуществляется в отношении сотрудника, принятого впервые на должность в администрацию Воробьевского муниципального района, структурное подразделение администрации Воробьевского муниципального района или в муниципальное учреждение Воробьевского муниципального района или сотрудника, не имеющего стажа работы в  данной должности в муниципальном орга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Наставник назначается из числа наиболее авторитетных, опытных и результативных должностных лиц администрации Воробьевского муниципального района, структурных подразделений администрации Воробьевского муниципального района или муниципальных учреждений Воробьевского района. У наставника на дату назначения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рок осуществления наставни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ля сотрудника, назначенного впервые на должность в муниципальный орган, продолжительность периода осуществления наставничества составляет три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Для сотрудника, имеющего стаж в муниципальном органе, назначенного на другую должность в данном муниципальном органе, продолжительность периода осуществления наставничества составляет один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. В случае если при назначении на должность в трудовом договоре устанавливается испытание, то продолжительность периода осуществления наставничества устанавливается на период испыт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. В период осуществления наставничества не включается период временной нетрудоспособности и другие периоды отсутствия на службе по уважительным причинам как наставника, так и сотрудника, в отношении которого осуществляется наставничест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наставни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авничество осуществляется по решению представителя нанимателя (главы муниципального органа Воробьевского муниципального района, либо руководителя структурного подразделения муниципального орга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Организационное и методическое обеспечение наставничества, используя в том числе государственные информационные системы, осущест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в администрации Воробьевского муниципального района – отдел организационной работы и делопроизводства админ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в структурных подразделениях администрации - специалисты, обеспечивающие ведение кадровой работы таких структурных подраздел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в иных муниципальных учреждениях – специалисты, обеспечивающие ведение кадровой работы учрежд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 наставничества осущест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в администрации Воробьевского муниципального района – начальник отдела администрации Воробь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в структурных подразделениях администрации Воробьевского муниципального района - руководитель структурных подразделениях администрации Воробь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в иных муниципальных учреждениях Воробьевского муниципального района - руководитель муниципального учреждения Воробьевского райо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Предложение об осуществлении наставничества направляется представителю нанимателя администрации Воробьевского муниципального района начальником отдела администрации Воробьевского муниципального района или руководителю структурного подразделения администрации Воробьевского района и руководителю муниципального учреждения специалистом, который непосредственно будет осуществлять наставничеств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Данное предложение направляется не позднее трех рабочих дней со дня назначения сотрудника, в отношении которого предлагается осуществлять наставничество, на должность, и оформляется по форме согласно </w:t>
      </w:r>
      <w:hyperlink w:anchor="P116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ложению. Предложение содержит сведения о дате назначения сотрудника, в отношении которого предлагается осуществлять наставничество, на должность, сроке наставничества и согласии должностного лица, назначаемого наставн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. При согласовании представителем нанимателя предложения об осуществлении наставничества наставник назначается не позднее десяти рабочих дней со дня назначения сотрудника на должнос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в администрации Воробьевского муниципального района - распоряжением администрации Воробь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в структурных подразделениях администрации Воробьевского муниципального района - приказом руководителя такого структурного подразделения администрации Воробь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в иных муниципальных учреждениях – приказом руководителя муниципального учреждения Воробьевского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. Непосредственный руководитель сотрудника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. Наставничество прекращается до истечения установленного срока в случае назначения сотрудника, в отношении которого осуществляется наставничество, на иную должность в том же или в другом муниципальном органе или его увольнения с должност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авник одновременно может осуществлять наставничество в отношении не более чем двух сотруд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9. Функции наставника осуществляются наряду с исполнением свои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0. В функции наставника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содействие в ознакомлении сотрудника о функциях отдела или учреждения. Знакомство с коллективом, акцентируя внимание на сотрудников, с которыми непосредственно будет осуществляться трудов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обучение работе в базе данных администрации Воробьевского муниципального района, структурного подразделения администрации Воробьевского муниципального района или муниципального учреждения. Ознакомление с инструкцией дело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представление сотруднику рекомендаций по вопросам, связанным с исполнением его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г) выявление ошибок, допущенных сотрудником при осуществлении им профессиональной трудовой деятельности, и содействие в их устране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е) оказание сотруднику консультативно-методической помощи при его обращении за профессиональным сове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и обязанности участников наставни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авник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принимать участие в обсуждении вопросов, связанных с исполнением должностных обязанностей сотрудника, в отношении которого осуществляется наставничество, с его непосредственным руковод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давать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г) контролировать своевременность исполнения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Наставнику запрещается требовать от сотрудника, в отношении которого осуществляется наставничество, исполнения должностных обязанностей, не установленных должностной инструкцией по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. В обязанности сотрудника, в отношении которого осуществляется наставничество,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. Сотрудник, в отношении которого осуществляется наставничество,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ценка результатов наставни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авник представляет представителю нанимателя или непосредственному руководителю сотрудника, в отношении которого осуществлялось наставничество,  </w:t>
      </w:r>
      <w:hyperlink w:anchor="P146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 результатах наставничества по форме согласно приложению N 2 к настоящему Положению не позднее 2 рабочих дней со дня завершения срока наставнич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Непосредственный руководитель сотрудника, в отношении которого осуществляется наставничество, проводит индивидуальное собеседование в целях подведения итогов осуществления наставнич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. Непосредственный руководитель сотруд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сотрудника, в отношении которого осуществлялось наставничество. Оценка проводится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содействия сотруд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содействия в приобретении сотруд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оказания сотрудник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г) проведения действенной работы по воспитанию у сотруд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. Отзыв о результатах наставничества, подготовленный и подписанный наставником, после ознакомления с ним непосредственного руководителя сотрудника, в отношении которого осуществлялось наставничество, направляется не позднее 5 рабочих дней со дня завершения срока наставничества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 Воробьевского муниципального района - в отдел организационной работы и делопроизводства администрации Воробь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б) в структурных подразделениях администрации Воробьевского муниципального района - специалистам, обеспечивающим ведение кадровой работы таких структурных подразделений администрации Воробьевского муниципального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) в муниципальных учреждениях Воробьевского муниципального района - специалистам, обеспечивающим ведение кадровой работы таких муниципальных учреждений Воробьевского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. Результативность деятельности должностного лица в качестве наставника по решению представителя нанимателя учитывается при выплате ему премии за выполнение особо важных и сложных заданий.</w:t>
      </w:r>
    </w:p>
    <w:p>
      <w:pPr>
        <w:pStyle w:val="Style16"/>
        <w:shd w:fill="FFFFFF" w:val="clear"/>
        <w:spacing w:lineRule="atLeast" w:line="270" w:before="0" w:after="255"/>
        <w:ind w:firstLine="540"/>
        <w:jc w:val="both"/>
        <w:rPr/>
      </w:pPr>
      <w:r>
        <w:rPr>
          <w:sz w:val="28"/>
          <w:szCs w:val="28"/>
        </w:rPr>
        <w:t>6. Деятельность должностного лица в качестве наставника учитывается при решении вопросов, связанных с поощрением или награждением за содействие молодым специалистам в успешном овладении ими профессиональными знаниями, навыками и умениями в их профессиональном становле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116"/>
      <w:bookmarkStart w:id="3" w:name="P116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ложению о наставничеств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Воробьевском муниципальном район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644"/>
        <w:gridCol w:w="340"/>
        <w:gridCol w:w="2495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установить в отношении </w:t>
            </w:r>
            <w:r>
              <w:rPr>
                <w:i/>
                <w:sz w:val="28"/>
                <w:szCs w:val="28"/>
              </w:rPr>
              <w:t>(Ф.И.О., должность сотрудника, в отношении которого планируется осуществлять наставничество),</w:t>
            </w:r>
            <w:r>
              <w:rPr>
                <w:sz w:val="28"/>
                <w:szCs w:val="28"/>
              </w:rPr>
              <w:t xml:space="preserve"> назначенного на должность </w:t>
            </w:r>
            <w:r>
              <w:rPr>
                <w:i/>
                <w:sz w:val="28"/>
                <w:szCs w:val="28"/>
              </w:rPr>
              <w:t>(дата назначения на должность сотрудника, в отношении которого планируется осуществлять наставничество),</w:t>
            </w:r>
            <w:r>
              <w:rPr>
                <w:sz w:val="28"/>
                <w:szCs w:val="28"/>
              </w:rPr>
              <w:t xml:space="preserve"> наставничество сроком на </w:t>
            </w:r>
            <w:r>
              <w:rPr>
                <w:i/>
                <w:sz w:val="28"/>
                <w:szCs w:val="28"/>
              </w:rPr>
              <w:t>(период осуществления наставничества)</w:t>
            </w:r>
            <w:r>
              <w:rPr>
                <w:sz w:val="28"/>
                <w:szCs w:val="28"/>
              </w:rPr>
              <w:t xml:space="preserve"> и назначить наставником </w:t>
            </w:r>
            <w:r>
              <w:rPr>
                <w:i/>
                <w:sz w:val="28"/>
                <w:szCs w:val="28"/>
              </w:rPr>
              <w:t>(Ф.И.О., должность наставника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исциплинарных взысканий и взысканий за коррупционные правонарушения </w:t>
            </w:r>
            <w:r>
              <w:rPr>
                <w:i/>
                <w:sz w:val="28"/>
                <w:szCs w:val="28"/>
              </w:rPr>
              <w:t>(Ф.И.О. наставника)</w:t>
            </w:r>
            <w:r>
              <w:rPr>
                <w:sz w:val="28"/>
                <w:szCs w:val="28"/>
              </w:rPr>
              <w:t xml:space="preserve"> не имеет, служебная проверка в отношении </w:t>
            </w:r>
            <w:r>
              <w:rPr>
                <w:i/>
                <w:sz w:val="28"/>
                <w:szCs w:val="28"/>
              </w:rPr>
              <w:t>(Ф.И.О. наставника)</w:t>
            </w:r>
            <w:r>
              <w:rPr>
                <w:sz w:val="28"/>
                <w:szCs w:val="28"/>
              </w:rPr>
              <w:t xml:space="preserve"> не проводи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огласие </w:t>
            </w:r>
            <w:r>
              <w:rPr>
                <w:i/>
                <w:sz w:val="28"/>
                <w:szCs w:val="28"/>
              </w:rPr>
              <w:t>(Ф.И.О. наставника)</w:t>
            </w:r>
            <w:r>
              <w:rPr>
                <w:sz w:val="28"/>
                <w:szCs w:val="28"/>
              </w:rPr>
              <w:t xml:space="preserve"> исполнять функции наставника имеется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 руковод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ставничеств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Воробьевском муниципальном район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284"/>
        <w:gridCol w:w="340"/>
        <w:gridCol w:w="1190"/>
        <w:gridCol w:w="676"/>
        <w:gridCol w:w="794"/>
        <w:gridCol w:w="454"/>
        <w:gridCol w:w="230"/>
        <w:gridCol w:w="275"/>
        <w:gridCol w:w="462"/>
        <w:gridCol w:w="275"/>
        <w:gridCol w:w="340"/>
        <w:gridCol w:w="1199"/>
        <w:gridCol w:w="510"/>
        <w:gridCol w:w="965"/>
      </w:tblGrid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146"/>
            <w:bookmarkEnd w:id="4"/>
            <w:r>
              <w:rPr>
                <w:b/>
                <w:sz w:val="28"/>
                <w:szCs w:val="28"/>
              </w:rPr>
              <w:t>ОТЗЫ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наставничества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ри наличии) и замещаемая должность наставника: 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 Фамилия, имя, отчество (при наличии) и замещаемая должность сотрудника, в отношении которого осуществлялось наставничество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567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. Период наставничества:</w:t>
            </w:r>
          </w:p>
        </w:tc>
        <w:tc>
          <w:tcPr>
            <w:tcW w:w="1753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_____</w:t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.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результатах наставничеств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а) сотрудник изучил следующие основные вопросы профессиональной служебной деятельност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б) сотрудник выполнил по рекомендациям наставника следующие основные зада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) сотруднику следует устранить следующие недостатки при исполнении должностных обязанностей (заполняется при необходимости)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г) сотруднику следует дополнительно изучить следующие вопросы: 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5. Определение профессионального потенциала сотрудника и рекомендации по его профессиональному развитию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полнительная информация о сотруднике, в отношении которого осуществлялось наставничество (заполняется при необходимости): 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</w:tc>
      </w:tr>
      <w:tr>
        <w:trPr/>
        <w:tc>
          <w:tcPr>
            <w:tcW w:w="4815" w:type="dxa"/>
            <w:gridSpan w:val="9"/>
            <w:vMerge w:val="restart"/>
            <w:tcBorders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знакомлен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 руководи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трудник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отношении которого осуществлялось наставничество, с выводами наставника</w:t>
            </w:r>
          </w:p>
        </w:tc>
        <w:tc>
          <w:tcPr>
            <w:tcW w:w="4256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8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17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920" w:leader="none"/>
      </w:tabs>
      <w:ind w:left="-540"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20" w:leader="none"/>
      </w:tabs>
      <w:ind w:left="-540" w:firstLine="540"/>
      <w:jc w:val="both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BA7BBBB3502247B32CE66F18FA22AF2E0E45D308AABB1D3C2E920CD5095F4F9FCCC805394F523D894A71BE8o3H7L" TargetMode="External"/><Relationship Id="rId4" Type="http://schemas.openxmlformats.org/officeDocument/2006/relationships/hyperlink" Target="consultantplus://offline/ref=388BA7BBBB3502247B32CE66F18FA22AF0E0EA5D3485ABB1D3C2E920CD5095F4F9FCCC805394F523D894A71BE8o3H7L" TargetMode="External"/><Relationship Id="rId5" Type="http://schemas.openxmlformats.org/officeDocument/2006/relationships/hyperlink" Target="consultantplus://offline/ref=388BA7BBBB3502247B32CE66F18FA22AF0E1E85F3B8CABB1D3C2E920CD5095F4EBFC948C5197EB22D181F14AAE62173A2DDAC5AA0DA1643Eo9H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Постановление_гер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Zavorg</dc:creator>
  <dc:description/>
  <cp:keywords/>
  <dc:language>en-US</dc:language>
  <cp:lastModifiedBy>Пипченко Елена Александровна</cp:lastModifiedBy>
  <cp:lastPrinted>2020-10-28T15:42:00Z</cp:lastPrinted>
  <dcterms:modified xsi:type="dcterms:W3CDTF">2020-10-30T07:39:00Z</dcterms:modified>
  <cp:revision>2</cp:revision>
  <dc:subject/>
  <dc:title/>
</cp:coreProperties>
</file>