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48450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ВОРОБЬЁВСКОГО </w:t>
      </w:r>
    </w:p>
    <w:p>
      <w:pPr>
        <w:pStyle w:val="Style14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u w:val="single"/>
        </w:rPr>
        <w:t xml:space="preserve">от 08       апреля 2025г.         №  269        </w:t>
        <w:tab/>
        <w:t xml:space="preserve">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4534" w:hanging="0"/>
        <w:jc w:val="both"/>
        <w:rPr/>
      </w:pPr>
      <w:r>
        <w:rPr>
          <w:b/>
        </w:rPr>
        <w:t xml:space="preserve">Об организации Центра трудовой адаптации несовершеннолетних граждан Воробьёвского муниципального района в возрасте от 14 до 18 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временного трудоустройства несовершеннолетних граждан в свободное от учебы время, приобретения ими трудовых навыков и профилактике правонарушений среди несовершеннолетних, администрация Воробьёвского муниципальн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1. Рекомендовать ГКУ ВО «Воронежский областной центр занятости населения» (Гордиенко А.А.) совместно с отделом по образованию администрации Воробьёвского муниципального района (Письяуков С.А.) организовать на базе отдела по образованию администрации Воробьевского муниципального района Центр трудовой адаптации несовершеннолетних граждан в возрасте от 14 до 18 лет, проживающих на территории Воробьёвского муниципального района (далее - Центр трудовой адаптации) в период с 02 июня 2025 года по 17 июня 2025 года на 60 рабочих мес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Утвердить положение о Центре трудовой адаптации согласно приложению № 1.</w:t>
      </w:r>
    </w:p>
    <w:p>
      <w:pPr>
        <w:pStyle w:val="Normal"/>
        <w:spacing w:lineRule="auto" w:line="360"/>
        <w:jc w:val="both"/>
        <w:rPr/>
      </w:pPr>
      <w:r>
        <w:rPr/>
        <w:tab/>
        <w:t>3. Утвердить перечень видов работ, рекомендованных для выполнения несовершеннолетними гражданами в возрасте от 14 до 18 лет согласно приложению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4. Финансирование деятельности Центра трудовой адаптации, по согласованию с ГКУ ВО «Воронежский областной центр занятости населения» (Гордиенко А.А.), осуществлять за счет средств областного и районного бюджетов в соответствии со сметой (приложение № 3) и заключенными договорами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5. Рекомендовать главному врачу БУЗ ВО «Воробьевская РБ» (Королева С.И.) организовать бесплатное проведение медицинских осмотров несовершеннолетних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6. Руководителю отдела по образованию администрации муниципального района (Письяуков С.А.) назначить директора и бухгалтера Центра трудовой адаптации, а также осуществлять контроль за его деятельностью. </w:t>
      </w:r>
    </w:p>
    <w:p>
      <w:pPr>
        <w:pStyle w:val="Normal"/>
        <w:spacing w:lineRule="auto" w:line="360"/>
        <w:ind w:left="-57" w:hanging="0"/>
        <w:rPr/>
      </w:pPr>
      <w:r>
        <w:rPr/>
        <w:tab/>
        <w:tab/>
        <w:t>7. Контроль за выполнением настоящего постановления возложить на заместителя главы администрации муниципального района – руководителя отдела по образованию Письяук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бьёв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</w:t>
        <w:tab/>
        <w:tab/>
        <w:t xml:space="preserve">             М.П.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9" w:hanging="0"/>
        <w:jc w:val="right"/>
        <w:rPr/>
      </w:pPr>
      <w:r>
        <w:rPr/>
        <w:t>Приложение № 1</w:t>
      </w:r>
    </w:p>
    <w:p>
      <w:pPr>
        <w:pStyle w:val="Normal"/>
        <w:ind w:left="-4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12" w:hanging="0"/>
        <w:jc w:val="right"/>
        <w:rPr/>
      </w:pPr>
      <w:r>
        <w:rPr/>
        <w:t>Воробьёвского муниципального района</w:t>
      </w:r>
    </w:p>
    <w:p>
      <w:pPr>
        <w:pStyle w:val="Normal"/>
        <w:ind w:left="660" w:hanging="0"/>
        <w:jc w:val="right"/>
        <w:rPr/>
      </w:pPr>
      <w:r>
        <w:rPr/>
        <w:t>от     08.04. 2025 г. №   269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right="709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660" w:hanging="0"/>
        <w:jc w:val="center"/>
        <w:rPr/>
      </w:pPr>
      <w:r>
        <w:rPr>
          <w:b/>
        </w:rPr>
        <w:t xml:space="preserve">о Центре трудовой адаптации несовершеннолетних граждан 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 xml:space="preserve">в возрасте от 14 до 18 лет, проживающих 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 xml:space="preserve">на территории Воробьёвского муниципального района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 </w:t>
      </w:r>
      <w:r>
        <w:rPr/>
        <w:t>1.1. Центр трудовой адаптации несовершеннолетних граждан в возрасте от 14 до 18 лет, проживающих на территории Воробьёвского муниципального района (далее - ЦТА) создается при отделе по образованию администрации Воробьёвского муниципального района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 </w:t>
      </w:r>
      <w:r>
        <w:rPr/>
        <w:t>1.2. Учредителями ЦТА являются ГКУ ВО «Воронежский областной центр занятости населения» и отдел по образованию администрации Воробьёвского муниципального района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Взаимоотношения ГКУ ВО «Воронежский областной центр занятости населения» (Гордиенко А.А.) и отдела по образованию администрации Воробьёвского муниципального района с ЦТА регламентируются заключенным между ними договором и настоящим Положением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 </w:t>
      </w:r>
      <w:r>
        <w:rPr/>
        <w:t xml:space="preserve">1.3. Цель ЦТА – обеспечить создание рабочих мест для трудоустройства несовершеннолетних в свободное от учебы время, учитывая необходимость приобретения ими трудовых навыков и профилактика правонарушений среди несовершеннолетних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 </w:t>
      </w:r>
      <w:r>
        <w:rPr/>
        <w:t xml:space="preserve">1.4. ЦТА обеспечивает подбор на временные рабочие места несовершеннолетних в свободное от учебы время, обратив особое внимание на временное трудоустройство безнадзорных детей, детей с ограниченными возможностями, учитывая рекомендации врачей - реабилитологов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 </w:t>
      </w:r>
      <w:r>
        <w:rPr/>
        <w:t xml:space="preserve">1.5. ЦТА несет ответственность в порядке, установленном законодательством РФ з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жизнь и здоровье работающих в ЦТА несовершеннолетни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качество выполняемых работ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реализацию в полном объеме занятости несовершеннолетних граждан на создаваемых рабочих местах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1.6. Перечень видов работ, рекомендованных для выполнения несовершеннолетними, утверждается администрацией муниципального района в соответствии с особенностями муниципального района и на основании рекомендаций по созданию ЦТА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1.7. Директор и бухгалтер ЦТА назначается приказом отдела по образованию администрации Воробьёвского муниципального района и несет ответственность з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организацию трудоустройства несовершеннолетни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соблюдение правил техники безопас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качество и объемы выполняемых работ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/>
      </w:pPr>
      <w:r>
        <w:rPr/>
        <w:t xml:space="preserve">оформление документов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jc w:val="both"/>
        <w:rPr>
          <w:b/>
          <w:b/>
        </w:rPr>
      </w:pPr>
      <w:r>
        <w:rPr/>
        <w:t xml:space="preserve">целевое использование выделенных средст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Организация трудового процесса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1. Трудоустройство несовершеннолетних граждан осуществляется в соответствии с нормами законодательства, предусмотренными для данной категории граждан. 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2. Прием на работу осуществляется только при наличии личного заявления несовершеннолетнего, письменного согласия одного из родителей (опекуна или попечителя), письменного согласия органов опеки и попечительства для подростков от 14 до 18 лет, документа, подтверждающего медиинское освидетельствование, сберегательной книжки или карты, открытой в отделении Сбербанка по месту жительства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3. Центр обеспечивает условия труда, режим рабочего времени в соответствии с Трудовым Кодексом РФ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4 часа в неделю – для работников в возрасте до 16 лет;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35 часов в неделю – для работников в возрасте от 16 до 18 лет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продолжительность ежедневной работы не может превышать: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5 часов – для работников в возрасте от 15 до 16 лет;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7 часов – для работников в возрасте от 16 до 18 лет;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- 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 в возрасте от 14 до 16 лет – 2,5 часа, в возрасте от 16 до 18 лет – 3,5 часа;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-для инвалидов – в соответствии с медицинским заключением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4. ЦТА осуществляет контроль за проведением инструктажа и состоянием техники безопасности на каждом рабочем месте перед допуском подростков к работе, а также при переводе с одного вида работ на другой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5. ЦТА осуществляет ведение табеля учета рабочего времени и контроль выполнения объема работ. 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6. ЦТА в трехдневный срок информирует центр занятости населения обо всех уволенных с указанием причины и об изменениях объемов и видов работ с целью принятия соответствующих решений. 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2.7. ЦТА в установленные сроки производит выплату заработной платы подросткам за фактически отработанное время согласно табеля учета рабочего времени на счета в банковском учреждении. </w:t>
      </w:r>
    </w:p>
    <w:p>
      <w:pPr>
        <w:pStyle w:val="Normal"/>
        <w:spacing w:lineRule="auto" w:line="360"/>
        <w:ind w:firstLine="658"/>
        <w:jc w:val="both"/>
        <w:rPr/>
      </w:pPr>
      <w:r>
        <w:rPr/>
        <w:t xml:space="preserve">2.8. По окончании выполнения работ директор ЦТА представляет отчет о работе и Акт о целевом расходовании средств.                                           </w:t>
      </w:r>
    </w:p>
    <w:p>
      <w:pPr>
        <w:pStyle w:val="Normal"/>
        <w:spacing w:lineRule="auto" w:line="360"/>
        <w:ind w:firstLine="658"/>
        <w:jc w:val="both"/>
        <w:rPr/>
      </w:pPr>
      <w:r>
        <w:rPr/>
        <w:t xml:space="preserve"> </w:t>
      </w:r>
      <w:r>
        <w:rPr>
          <w:b/>
        </w:rPr>
        <w:t>3. Порядок финансирования работ</w:t>
      </w:r>
      <w:r>
        <w:rPr/>
        <w:t>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3.1. Финансирование мероприятий по организации временного трудоустройства несовершеннолетних граждан осуществляется из областного и районного бюджета на основании заключенных договоров, согласно установленного порядка.</w:t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spacing w:lineRule="auto" w:line="360"/>
        <w:ind w:firstLine="660"/>
        <w:jc w:val="both"/>
        <w:rPr/>
      </w:pPr>
      <w:r>
        <w:rPr/>
      </w:r>
    </w:p>
    <w:p>
      <w:pPr>
        <w:pStyle w:val="Normal"/>
        <w:ind w:left="-429" w:hanging="0"/>
        <w:jc w:val="right"/>
        <w:rPr/>
      </w:pPr>
      <w:r>
        <w:rPr/>
        <w:t>Приложение № 2</w:t>
      </w:r>
    </w:p>
    <w:p>
      <w:pPr>
        <w:pStyle w:val="Normal"/>
        <w:ind w:left="-4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12" w:hanging="0"/>
        <w:jc w:val="right"/>
        <w:rPr/>
      </w:pPr>
      <w:r>
        <w:rPr/>
        <w:t>Воробьёвского муниципального района</w:t>
      </w:r>
    </w:p>
    <w:p>
      <w:pPr>
        <w:pStyle w:val="Normal"/>
        <w:ind w:left="660" w:hanging="0"/>
        <w:jc w:val="right"/>
        <w:rPr/>
      </w:pPr>
      <w:r>
        <w:rPr/>
        <w:t>от     08.04. 2025 г. №   269</w:t>
      </w:r>
    </w:p>
    <w:p>
      <w:pPr>
        <w:pStyle w:val="Normal"/>
        <w:ind w:left="660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идов работ, рекомендованных для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ми гражданами в возрасте от 14 до 18 лет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лагоустройство территории.</w:t>
      </w:r>
    </w:p>
    <w:p>
      <w:pPr>
        <w:pStyle w:val="Normal"/>
        <w:jc w:val="both"/>
        <w:rPr/>
      </w:pPr>
      <w:r>
        <w:rPr/>
        <w:t>2. Уборка территории.</w:t>
      </w:r>
    </w:p>
    <w:p>
      <w:pPr>
        <w:pStyle w:val="Normal"/>
        <w:jc w:val="both"/>
        <w:rPr/>
      </w:pPr>
      <w:r>
        <w:rPr/>
        <w:t>3. Ремонт школьной мебели.</w:t>
      </w:r>
    </w:p>
    <w:p>
      <w:pPr>
        <w:pStyle w:val="Normal"/>
        <w:jc w:val="both"/>
        <w:rPr/>
      </w:pPr>
      <w:r>
        <w:rPr/>
        <w:t>4. Ремонт школьного оборудования и инвентаря.</w:t>
      </w:r>
    </w:p>
    <w:p>
      <w:pPr>
        <w:pStyle w:val="Normal"/>
        <w:jc w:val="both"/>
        <w:rPr/>
      </w:pPr>
      <w:r>
        <w:rPr/>
        <w:t>5. Уничтожение сорняков.</w:t>
      </w:r>
    </w:p>
    <w:p>
      <w:pPr>
        <w:pStyle w:val="Normal"/>
        <w:jc w:val="both"/>
        <w:rPr/>
      </w:pPr>
      <w:r>
        <w:rPr/>
        <w:t>6. Мытье окон в помещении.</w:t>
      </w:r>
    </w:p>
    <w:p>
      <w:pPr>
        <w:pStyle w:val="Normal"/>
        <w:jc w:val="both"/>
        <w:rPr/>
      </w:pPr>
      <w:r>
        <w:rPr/>
        <w:t>7. Оказание помощи ветеранам войны, инвалидам и престарелым гражданам.</w:t>
      </w:r>
    </w:p>
    <w:p>
      <w:pPr>
        <w:pStyle w:val="Normal"/>
        <w:ind w:left="-360" w:hanging="0"/>
        <w:jc w:val="both"/>
        <w:rPr/>
      </w:pPr>
      <w:r>
        <w:rPr/>
        <w:tab/>
        <w:t>8. Ремонт книг.</w:t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3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Вороб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/>
        <w:t>от       08.04 . 2025 г. №  269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Heading1"/>
        <w:ind w:left="660" w:right="21" w:hanging="0"/>
        <w:jc w:val="center"/>
        <w:rPr/>
      </w:pPr>
      <w:r>
        <w:rPr/>
        <w:t>Смета расходов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0"/>
        <w:gridCol w:w="1519"/>
        <w:gridCol w:w="1517"/>
        <w:gridCol w:w="1536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Расходы на ЦТА,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несовершеннолетних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и начисления на выплаты по оплате труда подростков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84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535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13,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- заработная плата подрост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62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87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74,9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 xml:space="preserve">- уплата страховых взносов на заработную плату подростков (30,2 %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86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48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8,2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и начисления на выплаты по оплате труда руководителя  и бухгалтера ЦТА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86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6,8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- заработная плата руководителя Ц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-заработная плата бухгалтера Ц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9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9,9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- уплата страховых взносов на заработную плату руководителя и бухгалтера ЦТА (30,2 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6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6,8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3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35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right="0" w:hanging="0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4678" w:leader="none"/>
      </w:tabs>
      <w:spacing w:lineRule="auto" w:line="288"/>
      <w:jc w:val="center"/>
    </w:pPr>
    <w:rPr>
      <w:rFonts w:ascii="Arial" w:hAnsi="Arial" w:cs="Arial"/>
      <w:b/>
      <w:smallCap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Admin</dc:creator>
  <dc:description/>
  <cp:keywords/>
  <dc:language>en-US</dc:language>
  <cp:lastModifiedBy>Камышанов Виктор Григорьевич</cp:lastModifiedBy>
  <cp:lastPrinted>2025-04-08T15:30:00Z</cp:lastPrinted>
  <dcterms:modified xsi:type="dcterms:W3CDTF">2025-04-28T08:15:00Z</dcterms:modified>
  <cp:revision>3</cp:revision>
  <dc:subject/>
  <dc:title> </dc:title>
</cp:coreProperties>
</file>