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8.03.2025 г. № 9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. Воробьёвка</w:t>
      </w:r>
    </w:p>
    <w:p>
      <w:pPr>
        <w:pStyle w:val="ConsPlusTitle"/>
        <w:widowControl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ёвского муниципального района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ародных депутатов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изменения, изложив приложение № 2 в редакции приложения к данно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18.03.2025 г. № 9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141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/>
      </w:pPr>
      <w:r>
        <w:rPr>
          <w:szCs w:val="28"/>
        </w:rPr>
        <w:t>от 02.10.2007 г. № 8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ников органов местного самоуправления Воробьёвского муниципального района, замещающих должности, не являющиеся должностям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45"/>
      </w:tblGrid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 </w:t>
              <w:br/>
              <w:t xml:space="preserve">окла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3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старший инспектор - делопроиз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ный эксперт, главный эксперт </w:t>
            </w: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33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ущий экспер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11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57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25-03-14T14:50:00Z</cp:lastPrinted>
  <dcterms:modified xsi:type="dcterms:W3CDTF">2025-03-14T11:50:00Z</dcterms:modified>
  <cp:revision>24</cp:revision>
  <dc:subject/>
  <dc:title>ВОРОБЬЕВСКИЙ РАЙОННЫЙ СОВЕТ</dc:title>
</cp:coreProperties>
</file>