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szCs w:val="28"/>
        </w:rPr>
        <w:drawing>
          <wp:inline distT="0" distB="0" distL="0" distR="0">
            <wp:extent cx="495935" cy="608965"/>
            <wp:effectExtent l="0" t="0" r="0" b="0"/>
            <wp:docPr id="1" name="Воробьевский МР к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робьевский МР к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 НАРОДНЫХ ДЕПУТАТОВ</w:t>
      </w:r>
    </w:p>
    <w:p>
      <w:pPr>
        <w:pStyle w:val="Normal"/>
        <w:ind w:firstLine="720"/>
        <w:jc w:val="center"/>
        <w:rPr/>
      </w:pPr>
      <w:r>
        <w:rPr>
          <w:b/>
          <w:caps/>
          <w:szCs w:val="28"/>
        </w:rPr>
        <w:t xml:space="preserve">ВоробьЁвского муниципального района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caps/>
          <w:szCs w:val="28"/>
        </w:rPr>
        <w:t>ВОРОНЕЖСКОЙ ОБЛАСТИ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 xml:space="preserve">от 18.03.2025 г. № 4 </w:t>
      </w:r>
    </w:p>
    <w:p>
      <w:pPr>
        <w:pStyle w:val="Normal"/>
        <w:spacing w:lineRule="auto" w:line="28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. Воробьёвка</w:t>
      </w:r>
    </w:p>
    <w:p>
      <w:pPr>
        <w:pStyle w:val="Normal"/>
        <w:ind w:right="5234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uppressAutoHyphens w:val="true"/>
        <w:ind w:right="4962" w:hanging="0"/>
        <w:jc w:val="both"/>
        <w:rPr/>
      </w:pPr>
      <w:r>
        <w:rPr>
          <w:b/>
          <w:szCs w:val="28"/>
        </w:rPr>
        <w:t>О внесении изменений и дополнений в решение Совета народных депутатов от 29.11.2024 г. № 46 «О прогнозном плане (программе) приватизации муниципального имущества на 2025-2027 годы»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Порядком управления и распоряжения муниципальным имуществом, находящимся в собственности Воробьёвского муниципального района Воронежской области, утвержденного решением Совета народных депутатов Воробьёвского муниципального района Воронежской области от 25.06.2024 г. № 20 Совет народных депутатов Воробьёвского муниципального района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color w:val="000000"/>
          <w:szCs w:val="28"/>
        </w:rPr>
        <w:t>Р Е Ш И Л:</w:t>
      </w:r>
    </w:p>
    <w:p>
      <w:pPr>
        <w:pStyle w:val="Normal"/>
        <w:suppressAutoHyphens w:val="true"/>
        <w:spacing w:lineRule="auto" w:line="276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>Внести изменения в прогнозный план (программу) приватизации муниципального имущества Воробьёвского муниципального района на 2025-2027 годы, утвержденный решением Совета народных депутатов от 29.11.2024 г. № 46, изложив приложение в редакции приложения к настоящему решению</w:t>
      </w:r>
      <w:r>
        <w:rPr>
          <w:color w:val="000000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>Настоящее Решение вступает в силу со дня его подписания.</w:t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едседатель Совета 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8"/>
        </w:rPr>
        <w:t>народных депутатов</w:t>
        <w:tab/>
        <w:tab/>
        <w:tab/>
        <w:tab/>
        <w:tab/>
        <w:tab/>
        <w:t>В.А. Ласуков</w:t>
      </w:r>
      <w:r>
        <w:br w:type="page"/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67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TextBody"/>
        <w:ind w:left="5670" w:hanging="0"/>
        <w:rPr>
          <w:szCs w:val="28"/>
        </w:rPr>
      </w:pPr>
      <w:r>
        <w:rPr>
          <w:szCs w:val="28"/>
        </w:rPr>
        <w:t>от 18.03.2025 г. № 4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141"/>
        <w:rPr/>
      </w:pPr>
      <w:r>
        <w:rPr>
          <w:szCs w:val="28"/>
        </w:rPr>
        <w:t xml:space="preserve">«Приложение </w:t>
      </w:r>
    </w:p>
    <w:p>
      <w:pPr>
        <w:pStyle w:val="Normal"/>
        <w:ind w:left="5670" w:hanging="0"/>
        <w:rPr>
          <w:szCs w:val="28"/>
          <w:u w:val="single"/>
        </w:rPr>
      </w:pPr>
      <w:r>
        <w:rPr>
          <w:szCs w:val="28"/>
        </w:rPr>
        <w:t>к решению Совета народных депутатов Воробьёвского муниципального района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>от 29.11.2024 г. № 4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гнозный план (программа)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ватизации муниципального имущества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бьёвского муниципального района на 2025 – 2027 годы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Раздел 1. Основные направления реализации политики в сфере приватизации муниципального имущества Воробьё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Основными целями реализации прогнозного плана (программы) приватизации муниципального имущества Воробьёвского муниципального района (далее – муниципального имущества) в 2025 - 2027 гг. являются: повышение эффективности управления муниципальной собственностью мобилизация доходов в бюджет Воробьёвского муниципального района, сохранение в собственности муниципального образования имущества, необходимого для реализации публичных функций, снижение бремени расходов по содержанию объектов муниципальной собственности, а также обеспечения планомерности процесса приватизаци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ватизация муниципальной собственности направлена на решение следующих задач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беспечение поступления неналоговых доходов в местный бюджет от приватизации муниципального имущества, которое не используется для решения вопросов местного значения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оптимизацию структуры муниципальной собственности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кращение расходов бюджета района на содержание неэффективного имуществ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сновные принципы формирования прогнозного плана (программы) приватизации муниципального имущества Воробьёвского муниципального района Воронежской области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включение в план приватизации объектов, использование которых не обеспечивает соответствующие поступления денежных средств в бюджет района;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 социально-экономическая целесообразность отчуждения и выбор способа приватизации с учетом специфики объекто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о состоянию на 01 ноября 2024 г. в муниципальной собственности Воробьёвского муниципального района Воронежской области насчитывается  407 объектов недвижимого имущества (в том числе 108  - это объекты капитального строительства, 36 -  помещения и 263 - земельные участки)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муниципального имущества, планируемого к приватизации в 2025-2027 гг., будет дополняться с учетом результатов работы по оптимизации структуры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Согласно прогнозному плану приватизации в 2025-2027 годах приватизации подлежат объекты недвижимого имущества, указанные в разделе 2 настоящего пла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одажа муниципального имущества будет осуществляться с соблюдением порядка, установленного Федеральным законом от 21.12.2001 г.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2. Муниципальное имущество, подлежащее приватизации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ечень объектов недвижимости Воробьёвского муниципального района, включенных в прогнозный план (программу) приватизации сформирован с учетом требований Федерального закона от 21.12.2001 г.         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ватизации подлежат объекты, не предназначенные для осуществления полномочий органов местного самоуправления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продажи предлагаются следующие объекты недвижимого имущества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02"/>
        <w:gridCol w:w="1390"/>
        <w:gridCol w:w="975"/>
        <w:gridCol w:w="35"/>
        <w:gridCol w:w="1660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в 202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 xml:space="preserve">Нежилое здание, 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</w:t>
            </w:r>
            <w:r>
              <w:rPr>
                <w:bCs/>
                <w:szCs w:val="28"/>
              </w:rPr>
              <w:t>1081,6 кв.м., с кадастровым номером 36:08:1800007:3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Нежилое здание (Здание интерната Банновской ООШ), </w:t>
            </w:r>
            <w:r>
              <w:rPr>
                <w:bCs/>
                <w:szCs w:val="28"/>
              </w:rPr>
              <w:t xml:space="preserve">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231,3 </w:t>
            </w:r>
            <w:r>
              <w:rPr>
                <w:bCs/>
                <w:szCs w:val="28"/>
              </w:rPr>
              <w:t xml:space="preserve">кв.м., с кадастровым номером </w:t>
            </w:r>
            <w:r>
              <w:rPr>
                <w:szCs w:val="28"/>
              </w:rPr>
              <w:t>36:08:1800007:164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Нежилое здание (здание школьной котельной), </w:t>
            </w:r>
            <w:r>
              <w:rPr>
                <w:bCs/>
                <w:szCs w:val="28"/>
              </w:rPr>
              <w:t xml:space="preserve">расположенное по адресу: </w:t>
            </w:r>
            <w:r>
              <w:rPr>
                <w:szCs w:val="28"/>
              </w:rPr>
              <w:t xml:space="preserve">Воронежская область, р-н Воробьёвский, с. Банное, ул. Ленина, д. 26, площадью </w:t>
            </w:r>
            <w:r>
              <w:rPr>
                <w:bCs/>
                <w:szCs w:val="28"/>
              </w:rPr>
              <w:t>182,1 кв.м., с кадастровым номером 36:08:1800007:165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 xml:space="preserve">Земельный участок, на котором  расположены указанные объекты недвижимости, с кадастровым номером 36:08:1800007:10, площадью 16000 кв.м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Cs w:val="28"/>
              </w:rPr>
              <w:t>местоположение: Воронежская область, р-н Воробьёвский, с. Банное, ул. Ленина, д. 26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25 0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Нежилое здание (Здание Елизаветовской ООШ), расположенное по адресу: Воронежская область, р-н Воробьёвский, с. Елизаветовка, ул. Октябрьская, д. 18, площадью 962,9 кв.м., с кадастровым номером 36:08:0400004:41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емельный участок, на котором расположен указанный объект недвижимости, с кадастровым номером 36:08:0400004:16, площадью 16400, местоположение: Воронежская область,  р-н  Воробьёвский, с. Елизаветовка, ул. Октябрьская, д. 18,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 г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0 00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дание котельной, нежилое, расположенное по адресу: Воронежская область, р-н Воробьёвский, с. Рудня, ул. Ленина, д. 81, площадью 221,9 кв.м., с кадастровым номером 36:08:2400010:138;</w:t>
            </w:r>
          </w:p>
          <w:p>
            <w:pPr>
              <w:pStyle w:val="Normal"/>
              <w:jc w:val="both"/>
              <w:rPr/>
            </w:pPr>
            <w:r>
              <w:rPr/>
              <w:t>- земельный участок, на котором расположен указанный объект недвижимости, с кадастровым номером 36:08:2400010:177, площадью 4049 кв.м., местоположение: Воронежская область, р-н Воробьёвский, с. Рудня, ул. Ленина, д. 81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56 000,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szCs w:val="28"/>
              </w:rPr>
              <w:t>в 202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школы, нежилое, расположенное по адресу: Воронежская область, Воробьевский район, с. Никольское 1-е, ул. Советская, д. 27,  с кадастровым номером 36:08:2100029:253, площадь 367 кв.м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00 000,00</w:t>
            </w:r>
          </w:p>
        </w:tc>
      </w:tr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Cs w:val="28"/>
                <w:highlight w:val="yellow"/>
              </w:rPr>
            </w:pPr>
            <w:r>
              <w:rPr>
                <w:rStyle w:val="StrongEmphasis"/>
                <w:szCs w:val="28"/>
              </w:rPr>
              <w:t>в 202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(фельдшерско-акушерский пункт), расположенное по адресу: Воронежская область, р-н Воробьевский, с. Никольское 1-е, ул. Советская, д. 36, площадью 61,9 кв.м., с кадастровым номером 36:08:2100027:64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>в течение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год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b/>
              </w:rPr>
              <w:t>аукцион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highlight w:val="yellow"/>
              </w:rPr>
            </w:pPr>
            <w:r>
              <w:rPr>
                <w:rStyle w:val="StrongEmphasis"/>
              </w:rPr>
              <w:t>52 000,00</w:t>
            </w:r>
          </w:p>
        </w:tc>
      </w:tr>
    </w:tbl>
    <w:p>
      <w:pPr>
        <w:pStyle w:val="Normal"/>
        <w:suppressAutoHyphens w:val="true"/>
        <w:spacing w:lineRule="auto" w:line="276"/>
        <w:ind w:firstLine="539"/>
        <w:jc w:val="both"/>
        <w:rPr>
          <w:rStyle w:val="StrongEmphasis"/>
          <w:szCs w:val="28"/>
        </w:rPr>
      </w:pPr>
      <w:r>
        <w:rPr/>
      </w:r>
    </w:p>
    <w:p>
      <w:pPr>
        <w:pStyle w:val="Normal"/>
        <w:suppressAutoHyphens w:val="tru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  <w:t>Затраты на подготовку объектов недвижимости к продаже (независимая оценка, аукционная процедура) составят ориентировочно 10 000 рублей.</w:t>
      </w:r>
    </w:p>
    <w:p>
      <w:pPr>
        <w:pStyle w:val="Normal"/>
        <w:suppressAutoHyphens w:val="true"/>
        <w:spacing w:lineRule="auto" w:line="276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szCs w:val="28"/>
        </w:rPr>
      </w:pPr>
      <w:r>
        <w:rPr>
          <w:b/>
          <w:szCs w:val="28"/>
        </w:rPr>
        <w:t>Раздел 3. Порядок оценки стоимости приватизируемого имущества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 xml:space="preserve">Начальная цена приватизируемого муниципального имущества устанавливается в случаях, предусмотренных </w:t>
      </w:r>
      <w:r>
        <w:rPr/>
        <w:tab/>
      </w:r>
      <w:r>
        <w:rPr>
          <w:szCs w:val="28"/>
        </w:rPr>
        <w:t>Федеральным законом от 21.12.2001 г. № 178-ФЗ «О приватизации государственного и муниципального имущества», на основании отчета об оценке муниципального имущества, составленного независимым оценщиком в соответствии с Федеральным законом от 29 июля 1998 года № 135-ФЗ «Об оценочной деятельности в Российской Федерации»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Продавцом муниципального имущества является администрация Воробьёвского муниципального района.</w:t>
      </w:r>
    </w:p>
    <w:p>
      <w:pPr>
        <w:pStyle w:val="Normal"/>
        <w:spacing w:lineRule="auto" w:line="276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Раздел 4. Прогноз поступления в бюджет Воробьёвского муниципального района доходов от приватизации муниципального имущества и оценка социально-экономических последствий</w:t>
      </w:r>
    </w:p>
    <w:p>
      <w:pPr>
        <w:pStyle w:val="Normal"/>
        <w:spacing w:lineRule="auto" w:line="276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следствие реализации прогнозного плана (программы) приватизации в 2025-2027 годах в Воробьёвском муниципальном районе количество объектов недвижимости сократится на 5,5%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иватизация вышеуказанных объектов муниципальной собственности не повлечет структурных изменений в деятельности муниципального сектора экономики Воробьёв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Исходя из прогноза социально-экономического развития Воробьёвского муниципального района, анализа экономических характеристик предлагаемого к приватизации муниципального имущества и результатов его продаж, при осуществлении необходимых организационных мероприятий и благоприятной конъюктуры рынка в период действия прогнозного плана (программы) приватизации ожидается получение неналоговых доходов от приватизации муниципального имущества в размере не менее 1 313 000,00  рублей, в том числе в 2025 г. – 761 000,00 рублей, в 2026 г. – 500 000,00 рублей, в 2027 г. – 52 000,00 рублей.</w:t>
      </w:r>
    </w:p>
    <w:p>
      <w:pPr>
        <w:pStyle w:val="Normal"/>
        <w:spacing w:lineRule="auto" w:line="276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с"/>
    <w:basedOn w:val="B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ЙСОВЕТА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5:00Z</dcterms:created>
  <dc:creator>Admin</dc:creator>
  <dc:description/>
  <cp:keywords/>
  <dc:language>en-US</dc:language>
  <cp:lastModifiedBy>Юлия Ивановна Яловегина</cp:lastModifiedBy>
  <cp:lastPrinted>2025-03-14T14:43:00Z</cp:lastPrinted>
  <dcterms:modified xsi:type="dcterms:W3CDTF">2025-03-14T11:43:00Z</dcterms:modified>
  <cp:revision>23</cp:revision>
  <dc:subject/>
  <dc:title>ВОРОБЬЕВСКИЙ РАЙОННЫЙ СОВЕТ</dc:title>
</cp:coreProperties>
</file>