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18.03.2025 г. № 2</w:t>
      </w:r>
      <w:r>
        <w:rPr>
          <w:sz w:val="20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  <w:t>с. Воробьёвк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5102" w:hanging="0"/>
        <w:jc w:val="both"/>
        <w:rPr/>
      </w:pPr>
      <w:r>
        <w:rPr>
          <w:b/>
          <w:sz w:val="28"/>
          <w:szCs w:val="28"/>
        </w:rPr>
        <w:t>Об отчете начальника отделения МВД России по Воробьёвскому району о результатах деятельности полиции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8 Федерального закона от 07.02.2011 г. № 3-ФЗ «О полиции», в целях обеспечения открытости и публичности в деятельности полиции, заслушав и обсудив отчет начальника отделения МВД России по Воробьёвскому району подполковника полиции Бережного Дмитрия Владимировича о результатах деятельности полиции за 2024 год, Совет народных депутатов Воробьёвского муниципального района</w:t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Cs/>
          <w:sz w:val="28"/>
          <w:szCs w:val="28"/>
        </w:rPr>
        <w:t>Р Е Ш И Л:</w:t>
      </w:r>
    </w:p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инять отчет о результатах деятельности полиции в Воробьёвском районе за 2024 год к свед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аботу полиции в Воробьёском районе за 2024 год признать удовлетворительн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Направить настоящее решение начальнику Главного управления МВД России по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0" w:leader="none"/>
        <w:tab w:val="left" w:pos="56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30:00Z</dcterms:created>
  <dc:creator>Алексей Ю. Тельнов</dc:creator>
  <dc:description/>
  <cp:keywords/>
  <dc:language>en-US</dc:language>
  <cp:lastModifiedBy>Юлия Ивановна Яловегина</cp:lastModifiedBy>
  <cp:lastPrinted>2025-03-14T14:39:00Z</cp:lastPrinted>
  <dcterms:modified xsi:type="dcterms:W3CDTF">2025-03-14T11:39:00Z</dcterms:modified>
  <cp:revision>46</cp:revision>
  <dc:subject/>
  <dc:title/>
</cp:coreProperties>
</file>