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8.03.2025 г. № 1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с. Воробьёвка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b/>
          <w:szCs w:val="28"/>
        </w:rPr>
        <w:t xml:space="preserve">Об отчете главы Воробьёвского муниципального района о результатах своей деятельности и деятельности администрации Воробьёвского муниципального района за 2024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Заслушав и обсудив отчет главы Воробьёвского муниципального района Гордиенко М.П. «О результатах своей деятельности и деятельности администрации Воробьёвского муниципального района за 2024 год», Совет народных депутатов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Cs w:val="28"/>
        </w:rPr>
        <w:t>1. Принять отчет главы Воробьёвского муниципального района Гордиенко М.П. «О результатах своей деятельности и деятельности администрации Воробьёвского муниципального района за 2024 год» дав указанной деятельности удовлетворительную оцен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Юлия Ивановна Яловегина</cp:lastModifiedBy>
  <cp:lastPrinted>2025-03-14T14:38:00Z</cp:lastPrinted>
  <dcterms:modified xsi:type="dcterms:W3CDTF">2025-03-14T11:38:00Z</dcterms:modified>
  <cp:revision>66</cp:revision>
  <dc:subject/>
  <dc:title> </dc:title>
</cp:coreProperties>
</file>