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рта 2025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0"/>
        <w:gridCol w:w="2300"/>
        <w:gridCol w:w="1960"/>
        <w:gridCol w:w="1960"/>
        <w:gridCol w:w="2400"/>
      </w:tblGrid>
      <w:tr>
        <w:trPr>
          <w:trHeight w:val="18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308 853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12 388,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96 465,0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21 016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6 534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04482,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436,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87563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436,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187563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4 042,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4957,8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4,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605,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672,7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3344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672,7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3344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58,5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9541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58,5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9541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7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7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86,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930,8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86,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930,8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734,6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34,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734,6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34,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уристически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41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4558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50,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550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36,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36,0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36,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36,0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14,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14,0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14,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14,0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91,5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,4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91,5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,4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81,3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18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81,3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18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81,3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18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01,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798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01,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798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29,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370,0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29,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370,0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71,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428,6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71,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428,6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76,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23,9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76,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23,9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57,9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42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81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81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500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99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500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99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500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99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500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99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4,8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75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4,8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24,8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9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9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5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35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5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35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87 836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95 854,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91982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19 836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51 847,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67989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1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2 2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08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5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5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7 2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358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7 2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358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60 65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0 388,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0266,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9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5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9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5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063,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6,9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063,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6,9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4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44,4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4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44,4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5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5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99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1 325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798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99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1 325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798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2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52,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33647,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25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7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25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7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8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1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8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1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313,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8686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313,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8686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2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9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368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2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9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368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50 2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7 007,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3274,9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52,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27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52,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27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1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26,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175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1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26,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175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 528,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8971,5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 528,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8971,5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1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97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1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97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1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97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1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97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1,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971,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 964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64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 964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64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 964,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64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78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22 509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126 743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49 260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7 986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1 274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65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834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65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834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65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834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881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118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28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71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05,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294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61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61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4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358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9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80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3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5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3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5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3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3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7 4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5 840,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91 65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 318,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4 98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 318,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4 98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 286,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4 813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3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168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655,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538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655,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538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9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29,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1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22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2 671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0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204,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 814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1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1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1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5 1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148,3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4 018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624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2 57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624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2 57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7 61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132,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48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91,7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094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 9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24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44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 9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24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44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41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83,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833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9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9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 926,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0 473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799,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1 600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429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6 97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850,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1 149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79,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 82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69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630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 1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82,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61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8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86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369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27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 872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27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 872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2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147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0 352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91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608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91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8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91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8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3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86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7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42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6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39,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 060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39,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 060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39,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 060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39,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4 060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3 6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38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03 23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4 485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4 485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5 831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5 831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38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2 913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38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2 913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9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9 51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761 0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43 994,7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417 08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7 494,9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65 105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 224,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94 77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 224,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94 77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4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 493,6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2 006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730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2 76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70,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74 329,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70,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74 329,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6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63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0 406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5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855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 73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79,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7 420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7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9 268,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163 231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0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5 195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72 004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0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5 195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72 004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92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2 603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59 926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14 6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2 591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12 078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5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 822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9 855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5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 822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9 855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1,3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438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6 8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3 059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3 818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 201,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 598,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72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72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72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904,8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2 59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849,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37 75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849,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37 75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816,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8 383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33,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9 36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055,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1 844,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055,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1 844,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80,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1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2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447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523,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97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2 4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326,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6 15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8 2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74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30 207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3 0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140,9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5 94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1 1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687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4 461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53,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4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33,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4 266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 0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70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 313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26,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953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52,4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 004,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52,4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 004,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8,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71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3,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33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61 777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 306,9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41 470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7 877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1 858,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76 01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 531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8 168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 531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8 168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891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57 108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640,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1 059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1 52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326,6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1 19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1 52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326,6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1 19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99,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100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6 12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300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3 825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7,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 272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68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68,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68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68,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83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8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83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8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48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45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40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259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40,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259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05,9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594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4,9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65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7,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9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7,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9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7,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5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187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97 332,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355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 644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355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 644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355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 644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355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 644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002,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9 097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002,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9 097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717,4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2 38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717,4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2 38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84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6 715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84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715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9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9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9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9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95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8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9 6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 3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5 6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8 3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5 6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8 3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5 6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8 334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9 878,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230 278,5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7"/>
        <w:gridCol w:w="2820"/>
        <w:gridCol w:w="1960"/>
        <w:gridCol w:w="1960"/>
        <w:gridCol w:w="1740"/>
      </w:tblGrid>
      <w:tr>
        <w:trPr>
          <w:trHeight w:val="184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89 878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0 278,50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89 878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0278,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89 878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0278,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 308 8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411 60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897248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 308 8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411 60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897248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 308 8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411 60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897248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 308 8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411 60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897248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4 308 8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411 60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897248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21 726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27526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21 726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27526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21 726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27526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21 726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27526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49 25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21 726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27526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3:00Z</dcterms:created>
  <dc:creator>Podgurskaya</dc:creator>
  <dc:description/>
  <dc:language>en-US</dc:language>
  <cp:lastModifiedBy>Admin</cp:lastModifiedBy>
  <cp:lastPrinted>2022-10-11T16:04:00Z</cp:lastPrinted>
  <dcterms:modified xsi:type="dcterms:W3CDTF">2025-04-01T11:13:00Z</dcterms:modified>
  <cp:revision>2</cp:revision>
  <dc:subject/>
  <dc:title/>
</cp:coreProperties>
</file>