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ind w:left="1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Воробьевского муниципального района </w:t>
      </w:r>
    </w:p>
    <w:p>
      <w:pPr>
        <w:pStyle w:val="Normal"/>
        <w:ind w:left="1134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.  №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ТЧЕТ ОБ ИСПОЛНЕНИИ БЮДЖЕТ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на 1 фефраля 2025 год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4"/>
        <w:gridCol w:w="8195"/>
        <w:gridCol w:w="1944"/>
      </w:tblGrid>
      <w:tr>
        <w:trPr>
          <w:trHeight w:val="300" w:hRule="atLeast"/>
        </w:trPr>
        <w:tc>
          <w:tcPr>
            <w:tcW w:w="1413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218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финансового органа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Финансовый отдел администрации Воробьевского муниципального района 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публично-правового образования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оробьевский муниципальный район Воронежской области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ериодичность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вартальная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9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Единица измерения: </w:t>
            </w:r>
          </w:p>
        </w:tc>
        <w:tc>
          <w:tcPr>
            <w:tcW w:w="819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19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Доходы бюджета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tbl>
      <w:tblPr>
        <w:tblW w:w="157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97"/>
        <w:gridCol w:w="2737"/>
        <w:gridCol w:w="1960"/>
        <w:gridCol w:w="1960"/>
        <w:gridCol w:w="2200"/>
      </w:tblGrid>
      <w:tr>
        <w:trPr>
          <w:trHeight w:val="230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</w:t>
              <w:br/>
              <w:t>показателя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строки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22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230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бюджета - всего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3 288 628,4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705 475,7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 583 152,6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том числе: </w:t>
            </w:r>
          </w:p>
        </w:tc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73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00000000 0000 0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3 421 016,96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8 905,5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112111,4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9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8 945,5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790054,47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 19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408 945,5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99790054,47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399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82 491,4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16508,57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в части суммы налога, не превышающей 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1020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 454,1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545,9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8 016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962,4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5054,5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558 016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62 962,4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5054,5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3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297,4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702,56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3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1 297,4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8702,56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4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09,43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4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90,5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09,43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5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8 016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947,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069,89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5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8 016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1 947,0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6069,89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6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 872,6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2,63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30226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2 872,6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72,63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 726,3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2273,67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0000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 598,04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1598,04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934,2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934,2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1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2 934,2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7934,2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2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663,8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63,83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1021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 663,8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663,83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2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80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82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280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400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 324,3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75,63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3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50402002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7 324,3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675,63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 789,4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210,5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3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789,4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10,5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301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 789,4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210,5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700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080715001 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6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870,8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8129,13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0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6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 870,8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8129,13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1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498,7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2501,2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13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 498,7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42501,2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3000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72,0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27,92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10503505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 372,0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627,92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4,0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55,9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0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4,02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55,9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выбросы загрязняющих веществ в атмосферный воздух стационарными объектами1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1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4,8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55,1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40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8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,83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20104101 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,83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00,83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270,3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6729,62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00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 6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270,3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6729,62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99000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270,3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6729,62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30199505 0000 1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3 270,3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6729,62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5,0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854,99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45,0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145,0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5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5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5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6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06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5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7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7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9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19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5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200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0,0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120301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50,0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0,0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0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1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1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9000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 (муниципальным казенным учреждением) муниципального района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60709005 0000 1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7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751,5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4751,5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70100000 0000 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751,5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4751,5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1170105005 0000 18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 751,51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94751,5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0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867 611,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396 570,17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471041,3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9 867 611,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47 575,2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720036,2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 91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130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1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7 1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00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1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 19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900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2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230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15002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72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230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 558 429,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58429,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21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95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56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021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395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956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30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969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1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30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969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91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97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497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8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00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поддержку отрасли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19,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9,4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1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019,4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019,48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76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4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5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5576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34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45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91 2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9121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2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 891 2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9121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9 295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147 575,28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148324,7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 24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25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75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24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7 25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475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9,6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40,3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002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159,6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940,3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ая субвенция местным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8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165,5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3834,4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Единая субвенция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8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26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8 165,59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03834,41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венци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625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4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018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субвенции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3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 625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524 00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1018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0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 100 28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00282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14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0014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050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0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8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05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3 0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08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17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9 10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102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17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99 10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9102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303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42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25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5303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42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25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99900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10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6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249999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4 010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0600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8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 688,0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88,0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0805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38 688,05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88,05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90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2 317,0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17,06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90000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512 317,0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17,06</w:t>
            </w:r>
          </w:p>
        </w:tc>
      </w:tr>
      <w:tr>
        <w:trPr>
          <w:trHeight w:val="23" w:hRule="atLeast"/>
        </w:trPr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00"/>
              <w:rPr/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0</w:t>
            </w:r>
          </w:p>
        </w:tc>
        <w:tc>
          <w:tcPr>
            <w:tcW w:w="2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000 2196001005 0000 1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-512 317,06</w:t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317,0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720" w:hanging="0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  <w:bCs/>
        </w:rPr>
        <w:t xml:space="preserve">  </w:t>
      </w:r>
      <w:r>
        <w:rPr>
          <w:b/>
          <w:bCs/>
        </w:rPr>
        <w:t>2. Расходы бюдж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6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9"/>
        <w:gridCol w:w="707"/>
        <w:gridCol w:w="2721"/>
        <w:gridCol w:w="1960"/>
        <w:gridCol w:w="1960"/>
        <w:gridCol w:w="1760"/>
      </w:tblGrid>
      <w:tr>
        <w:trPr>
          <w:trHeight w:val="184" w:hRule="atLeast"/>
        </w:trPr>
        <w:tc>
          <w:tcPr>
            <w:tcW w:w="5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5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229 028,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490 821,5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0 738 206,8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в том числе: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ГОСУДАРСТВЕННЫЕ ВОПРОСЫ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899 260,7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36 980,2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562280,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414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258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414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258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414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2258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15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 414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158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2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47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71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399,9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96800,0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1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329,9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7870,0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11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 329,9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7870,0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321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167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008,9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6191,0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93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693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93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3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790 49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21 912,8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868581,1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9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3 997,5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95302,4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959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3 997,5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95302,4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 440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3 997,5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976102,4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519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192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5 19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 915,2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47278,7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05 19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 915,2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47278,7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3 981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308,5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2672,4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373 19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670,1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21523,8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48 01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 936,5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3082,4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6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6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26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4 0000000000 85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685 166,7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 655,9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26510,8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9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537,7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86662,2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709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2 537,7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86662,2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457 61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0 059,8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77554,1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51 58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 477,8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9108,1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3 966,7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118,1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7848,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73 966,7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118,1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37848,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22 966,7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6 118,1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86848,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 0000000000 85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1 0000000000 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877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9 597,61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647802,3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 645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52 748,9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492651,0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687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0 145,0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717254,9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46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6 952,8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720047,1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20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3 192,1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97207,8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95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603,9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75396,0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68 144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 603,9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85540,0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 85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8985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48,6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55151,3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 848,6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155151,3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45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30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29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 398,6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62101,3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13 0000000000 87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ЦИОНАЛЬНАЯ БЕЗОПАСНОСТЬ И ПРАВООХРАНИТЕЛЬНАЯ ДЕЯТЕЛЬ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310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2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2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 165 716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95,8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4088421,1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экономически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3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3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1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3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ельское хозяйство и рыболов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5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95,8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07904,1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6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95,8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9304,1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96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 295,8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19304,1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86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367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2723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928,8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2071,1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86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8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86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5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8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486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Тран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2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826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2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826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2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826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8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682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826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953 616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953616,9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0 316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900316,9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 900 316,96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6900316,9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014 485,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014485,4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 885 831,5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885831,5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53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533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09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053 3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0533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412 0000000000 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11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311 09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1109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1 58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158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1 58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158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1 58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158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961 586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6158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49 5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951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9 5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951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503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49 51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4951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ХРАНА ОКРУЖАЮЩЕ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охраны окружающей сре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605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4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 751 08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234 792,8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8516289,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школьное 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 982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 467,1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983132,8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3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 151,6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61848,3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037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 151,6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061848,3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 147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5 146,6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172353,3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889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88949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49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15,5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325284,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349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315,5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1325284,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004,4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4195,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целях капитального ремонта государственного (муниципального) имуще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 650 406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#ЗНАЧ!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737 593,5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311,1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17282,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863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634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6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6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1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6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6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бщее образова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4 462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144 783,0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0317716,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407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4 067,6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093132,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5 407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4 067,6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2093132,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 192 53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314 067,6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878462,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214 67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21467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45 67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715,4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214962,5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 045 67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 715,4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1214962,5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 920,9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51079,0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 896 878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9 794,4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097083,5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566 8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5668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2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62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2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62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3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 62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62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5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5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2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95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5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полнительное образование дет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563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 691,2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752808,7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52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416,5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05183,4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752 6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416,5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05183,4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 764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7 416,5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016783,4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988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884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7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274,7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74625,2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037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 274,7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974625,2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 454,8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2745,1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37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380,44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95819,5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677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39,4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76060,5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3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3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3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73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3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742 48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 851,2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462630,7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 578 28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 468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32681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843 082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52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68556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 641 149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 52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48362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201 933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0193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 735 2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948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4125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876 0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 948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8207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9 18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5918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5 256,9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83,2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6873,6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475 256,9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 383,2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46873,6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 163,3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0836,6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067 256,9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 219,9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46036,9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3 943,0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3943,0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36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33 943,0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33943,0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709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5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УЛЬТУРА, КИНЕМАТОГРАФ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267 652,6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387 769,6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879883,0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683 752,69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281 038,96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402713,7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79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4 749,9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24950,0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 079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54 749,9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124950,0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9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677 857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22214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11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179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 892,9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902807,07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44 002,8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289,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17713,8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144 002,8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 289,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17713,8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45 733,2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 1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34633,2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 328 569,67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 189,03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013380,64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247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69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697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мии и гран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3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6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,6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2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2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21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,2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бюджетные ассигн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ов, сборов и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1 0000000000 85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46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культуры, кинематограф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583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 730,7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77169,2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8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830,7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7069,2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98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 830,7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97069,2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онд оплаты труда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8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8 211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01789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129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8 9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 619,72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5280,2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1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9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01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5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804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96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АЯ ПОЛИТ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 225 5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223 832,95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001687,05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енсионное обеспечение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677,6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28322,3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677,6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28322,3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677,6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28322,3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пенсии, социальные доплаты к пенс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1 0000000000 3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84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1 677,67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328322,33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на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4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45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4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45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4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45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гражданам на приобретение жил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3 0000000000 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784 5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845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Охрана семьи и дет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48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325,2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81774,7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ое обеспечение и иные выплаты насел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 948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6 325,28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381774,7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убличные нормативные социальные выплаты граждан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141,6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83958,3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 528 1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4 141,6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083958,3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 4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83,5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97816,4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гражданам на приобретение жиль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 52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20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иобретение товаров, работ и услуг в пользу граждан в целях их социального обеспеч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4 0000000000 32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900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 183,5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77816,41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ругие вопросы в области социальной полит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9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3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709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9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3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709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9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3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709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Субсидии (гранты в форме субсидий), не подлежащие казначейскому сопровождению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006 0000000000 63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92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 83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709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ИЗИЧЕСКАЯ КУЛЬТУРА И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891 7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15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6155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Физическая культу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302 573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15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72423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1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4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Расходы на выплаты персоналу казенных учрежд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1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4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выплаты учреждений привлекаемым лиц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113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 072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 00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34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573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15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423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573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15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423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1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 573,98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 15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8423,98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ассовый спорт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126,0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9126,0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126,0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9126,0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126,0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9126,0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102 0000000000 24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9 126,02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89126,02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0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318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318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84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84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84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1 0000000000 5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48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484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Прочие межбюджетные трансферты общего характер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3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34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3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34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</w:t>
            </w:r>
          </w:p>
        </w:tc>
        <w:tc>
          <w:tcPr>
            <w:tcW w:w="27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1403 0000000000 54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 834 0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3400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721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</w:t>
            </w:r>
          </w:p>
        </w:tc>
        <w:tc>
          <w:tcPr>
            <w:tcW w:w="272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71 940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 214 654,19</w:t>
            </w:r>
          </w:p>
        </w:tc>
        <w:tc>
          <w:tcPr>
            <w:tcW w:w="1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80155054,19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 xml:space="preserve">3. Источники финансирования дефицита бюджета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tbl>
      <w:tblPr>
        <w:tblW w:w="1475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0"/>
        <w:gridCol w:w="707"/>
        <w:gridCol w:w="2660"/>
        <w:gridCol w:w="1960"/>
        <w:gridCol w:w="1960"/>
        <w:gridCol w:w="1750"/>
      </w:tblGrid>
      <w:tr>
        <w:trPr>
          <w:trHeight w:val="184" w:hRule="atLeast"/>
        </w:trPr>
        <w:tc>
          <w:tcPr>
            <w:tcW w:w="5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по бюджетной классификации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очненные бюджетные назначения</w:t>
            </w:r>
          </w:p>
        </w:tc>
        <w:tc>
          <w:tcPr>
            <w:tcW w:w="1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7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5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ов - всего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40 400,00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214 654,1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 155 054,19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источники внешнего финансирования 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6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40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214 654,1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155054,19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0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 940 400,00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8 214 654,19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0155054,19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3 288 628,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 031 991,1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610256637,3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остатков средств бюджет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3 288 628,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 031 991,1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610256637,3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5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3 288 628,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 031 991,1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610256637,3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3 288 628,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 031 991,1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610256637,3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 муниципальных район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633 288 628,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23 031 991,17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610256637,3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5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229 028,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17 336,9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0411691,5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остатков средств бюджет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229 028,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17 336,9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0411691,5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 0000 60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229 028,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17 336,9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0411691,5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229 028,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17 336,9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0411691,5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5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5 229 028,44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 817 336,98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90411691,5</w:t>
            </w:r>
          </w:p>
        </w:tc>
      </w:tr>
      <w:tr>
        <w:trPr>
          <w:trHeight w:val="23" w:hRule="atLeast"/>
        </w:trPr>
        <w:tc>
          <w:tcPr>
            <w:tcW w:w="57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32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br/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10 0000 610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</w:t>
            </w:r>
          </w:p>
        </w:tc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center"/>
      <w:outlineLvl w:val="0"/>
    </w:pPr>
    <w:rPr>
      <w:b/>
      <w:bCs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suppressAutoHyphens w:val="true"/>
      <w:autoSpaceDE w:val="false"/>
      <w:spacing w:before="240" w:after="60"/>
      <w:ind w:firstLine="720"/>
      <w:jc w:val="both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iCs/>
      <w:sz w:val="28"/>
      <w:szCs w:val="28"/>
      <w:vertAlign w:val="superscript"/>
    </w:rPr>
  </w:style>
  <w:style w:type="character" w:styleId="Style13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  <w:ind w:firstLine="72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Style18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900"/>
      <w:jc w:val="both"/>
    </w:pPr>
    <w:rPr>
      <w:sz w:val="28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widowControl w:val="false"/>
      <w:suppressAutoHyphens w:val="true"/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2"/>
    <w:basedOn w:val="Normal"/>
    <w:qFormat/>
    <w:pPr>
      <w:widowControl w:val="false"/>
      <w:shd w:fill="FFFFFF" w:val="clear"/>
      <w:spacing w:lineRule="exact" w:line="353"/>
      <w:ind w:left="727" w:hanging="0"/>
      <w:jc w:val="both"/>
    </w:pPr>
    <w:rPr>
      <w:sz w:val="28"/>
      <w:szCs w:val="20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нак1 Знак Знак 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63">
    <w:name w:val="xl63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64">
    <w:name w:val="xl64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6">
    <w:name w:val="xl66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72">
    <w:name w:val="xl72"/>
    <w:basedOn w:val="Normal"/>
    <w:qFormat/>
    <w:pP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51">
    <w:name w:val="xl251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3">
    <w:name w:val="xl2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14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1">
    <w:name w:val="xl26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8">
    <w:name w:val="xl26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269">
    <w:name w:val="xl26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7">
    <w:name w:val="xl2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79">
    <w:name w:val="xl2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Xl280">
    <w:name w:val="xl280"/>
    <w:basedOn w:val="Normal"/>
    <w:qFormat/>
    <w:pPr>
      <w:spacing w:before="280" w:after="280"/>
    </w:pPr>
    <w:rPr>
      <w:rFonts w:ascii="Arial" w:hAnsi="Arial" w:cs="Arial"/>
      <w:sz w:val="16"/>
      <w:szCs w:val="16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82">
    <w:name w:val="xl2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16"/>
      <w:szCs w:val="16"/>
    </w:rPr>
  </w:style>
  <w:style w:type="paragraph" w:styleId="Xl248">
    <w:name w:val="xl24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2:12:00Z</dcterms:created>
  <dc:creator>Podgurskaya</dc:creator>
  <dc:description/>
  <dc:language>en-US</dc:language>
  <cp:lastModifiedBy>Admin</cp:lastModifiedBy>
  <cp:lastPrinted>2022-10-11T16:04:00Z</cp:lastPrinted>
  <dcterms:modified xsi:type="dcterms:W3CDTF">2025-02-25T12:12:00Z</dcterms:modified>
  <cp:revision>2</cp:revision>
  <dc:subject/>
  <dc:title/>
</cp:coreProperties>
</file>