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комиссии по соблюдению требований к служебному поведению муниципальных служащих администрации Воробьёвского муниципального района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07.2024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члены комиссии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530"/>
        <w:gridCol w:w="106"/>
        <w:gridCol w:w="2897"/>
        <w:gridCol w:w="106"/>
        <w:gridCol w:w="5825"/>
        <w:gridCol w:w="106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сьяу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муниципального района, председатель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3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ыбас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й Николаевич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уководитель аппарата администрации муниципальн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мышан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тор Григорьевич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юридического отдела  администрации муниципального района;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пёх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ьяна Алексе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едседатель Общественной палаты Воробьевского муниципального района 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ла Сергеевна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райкома профсоюза работников государственных учреждений и общественного обслуживания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ров Иван Фомич</w:t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общественной организации инвалидов Воробьевского района</w:t>
            </w:r>
          </w:p>
        </w:tc>
      </w:tr>
      <w:tr>
        <w:trPr/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-6"/>
          <w:szCs w:val="28"/>
        </w:rPr>
        <w:t xml:space="preserve">Число членов </w:t>
      </w:r>
      <w:r>
        <w:rPr>
          <w:szCs w:val="28"/>
        </w:rPr>
        <w:t xml:space="preserve">комиссии по соблюдению требований к служебному поведению муниципальных служащих администрации Воробьевского муниципального района и урегулированию конфликта интересов </w:t>
      </w:r>
      <w:r>
        <w:rPr>
          <w:spacing w:val="-6"/>
          <w:szCs w:val="28"/>
        </w:rPr>
        <w:t>(далее – Комиссия), принимающих участие в заседании, составляет 5 человек из 7 утвержденных членов. Кворум для проведения заседания Комиссии имеется. Комиссия правомочна.</w:t>
      </w:r>
    </w:p>
    <w:p>
      <w:pPr>
        <w:pStyle w:val="Normal"/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uto" w:line="360"/>
        <w:rPr/>
      </w:pPr>
      <w:r>
        <w:rPr/>
        <w:t>Открыл и вёл заседание председатель комиссии Письяуков С.А.</w:t>
      </w:r>
    </w:p>
    <w:p>
      <w:pPr>
        <w:pStyle w:val="Normal"/>
        <w:jc w:val="center"/>
        <w:rPr/>
      </w:pPr>
      <w:r>
        <w:rPr>
          <w:szCs w:val="28"/>
        </w:rPr>
        <w:t xml:space="preserve">ПОВЕСТКА ДНЯ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рассмотрении уведомления (ФИО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о вопросу повестки дня слушали Письяукова С.А. – председателя комиссии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На рассмотрение Комиссии поступило Уведомление о возникновении</w:t>
      </w:r>
      <w:r>
        <w:rPr>
          <w:bCs/>
          <w:szCs w:val="28"/>
        </w:rPr>
        <w:t xml:space="preserve"> личной заинтересованности при исполнении должностных обязанностей, которая приводит или может привести к конфликту интересов от </w:t>
      </w:r>
      <w:r>
        <w:rPr>
          <w:szCs w:val="28"/>
        </w:rPr>
        <w:t>начальника юридического отдела администрации Воробьёвского муниципального района –(ФИО)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Письяуков С.А. – председатель комиссии, зачитал Уведом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>(ФИО)</w:t>
      </w:r>
      <w:r>
        <w:rPr>
          <w:b/>
          <w:szCs w:val="28"/>
        </w:rPr>
        <w:t xml:space="preserve"> - </w:t>
      </w:r>
      <w:r>
        <w:rPr>
          <w:szCs w:val="28"/>
        </w:rPr>
        <w:t>супруга (ФИО) планирует поступить на муниципальную службу в администрацию Воробьевского муниципального района на должность начальника отдела организационной работы и делопроизвод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заседании комиссии начальник юридического отдела администрации Воробьёвского муниципального района, (ФИО) при рассмотрении его уведомления не присутствовал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 xml:space="preserve">Выступил Рыбасов Ю.Н. – </w:t>
      </w:r>
      <w:r>
        <w:rPr>
          <w:szCs w:val="28"/>
        </w:rPr>
        <w:t xml:space="preserve">руководитель аппарата администрации муниципального района, заместитель председателя комисс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читал мотивированное заключение (прилагается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исьяуков С.А. – председатель комиссии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едложил проголосовать по данному вопросу методом открытого голосования. 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szCs w:val="28"/>
        </w:rPr>
        <w:t xml:space="preserve">Разъяснил членам комиссии, что </w:t>
      </w:r>
      <w:r>
        <w:rPr>
          <w:bCs/>
          <w:iCs/>
          <w:szCs w:val="28"/>
        </w:rPr>
        <w:t>согласно положения о работе нашей комиссии, по итогам рассмотрения вопроса повестки дня комиссия принимает одно из следующих решений: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szCs w:val="28"/>
        </w:rPr>
        <w:t xml:space="preserve">Разъяснил членам комиссии, что </w:t>
      </w:r>
      <w:r>
        <w:rPr>
          <w:bCs/>
          <w:iCs/>
          <w:szCs w:val="28"/>
        </w:rPr>
        <w:t>согласно положения о работе комиссии, по итогам рассмотрения вопроса повестки дня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>
          <w:bCs/>
          <w:iCs/>
          <w:szCs w:val="28"/>
          <w:lang w:eastAsia="en-US"/>
        </w:rPr>
      </w:pPr>
      <w:r>
        <w:rPr>
          <w:bCs/>
          <w:iCs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ложил перейти к голосованию,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Кто за то, что в данной ситуации конфликт интересов отсутствует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лосовали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5 – «за», 0 – против, 0- «воздержались»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На основании вышеизложенного </w:t>
      </w:r>
      <w:r>
        <w:rPr>
          <w:b/>
          <w:szCs w:val="28"/>
        </w:rPr>
        <w:t>комиссия решил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ризнать, что при исполнении должностных обязанностей муниципальным служащим, начальником юридического отдела – (ФИО) направившим уведомление, конфликт интересов отсутствует.</w:t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32"/>
      </w:tblGrid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едседатель комиссии  </w:t>
            </w:r>
          </w:p>
        </w:tc>
        <w:tc>
          <w:tcPr>
            <w:tcW w:w="46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1299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left="1299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исьяуков  С. А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Руководитель аппарата администрации муниципального района, заместитель председателя комиссии</w:t>
            </w:r>
          </w:p>
        </w:tc>
        <w:tc>
          <w:tcPr>
            <w:tcW w:w="46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1299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Рыбасов Ю.Н.</w:t>
            </w:r>
          </w:p>
          <w:p>
            <w:pPr>
              <w:pStyle w:val="Normal"/>
              <w:autoSpaceDE w:val="false"/>
              <w:spacing w:lineRule="auto" w:line="360"/>
              <w:ind w:left="129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pm">
    <w:name w:val="ep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46:00Z</dcterms:created>
  <dc:creator>admin</dc:creator>
  <dc:description/>
  <cp:keywords/>
  <dc:language>en-US</dc:language>
  <cp:lastModifiedBy>Пользователь ЦУР</cp:lastModifiedBy>
  <cp:lastPrinted>2024-07-24T14:29:00Z</cp:lastPrinted>
  <dcterms:modified xsi:type="dcterms:W3CDTF">2025-02-10T13:11:00Z</dcterms:modified>
  <cp:revision>18</cp:revision>
  <dc:subject/>
  <dc:title/>
</cp:coreProperties>
</file>