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ВОРОНЕЖ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октября  2017 г. № 7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right="4818" w:hanging="0"/>
        <w:rPr/>
      </w:pPr>
      <w:r>
        <w:rPr>
          <w:b/>
          <w:sz w:val="28"/>
          <w:szCs w:val="28"/>
        </w:rPr>
        <w:t>Об установлении случаев,  при</w:t>
      </w:r>
    </w:p>
    <w:p>
      <w:pPr>
        <w:pStyle w:val="Normal"/>
        <w:shd w:fill="FFFFFF" w:val="clear"/>
        <w:ind w:left="426" w:right="4818" w:hanging="0"/>
        <w:rPr/>
      </w:pPr>
      <w:r>
        <w:rPr>
          <w:b/>
          <w:sz w:val="28"/>
          <w:szCs w:val="28"/>
        </w:rPr>
        <w:t xml:space="preserve">которых направление документов для выдачи разрешения на строительство и разрешения на ввод объекта в эксплуатацию  на территории Воронежской  области осуществляется исключительно в электронной форм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 1  января  2018 года  документы, указанные в </w:t>
      </w:r>
      <w:hyperlink r:id="rId4">
        <w:r>
          <w:rPr>
            <w:rStyle w:val="InternetLink"/>
            <w:sz w:val="28"/>
            <w:szCs w:val="28"/>
          </w:rPr>
          <w:t>части 7 статьи 5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 исполнительные органы государственной власти Воронежской области, органы местного самоуправления Воронежской  области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</w:t>
      </w:r>
      <w:r>
        <w:rPr>
          <w:rFonts w:eastAsia="Calibri"/>
          <w:sz w:val="28"/>
          <w:szCs w:val="28"/>
        </w:rPr>
        <w:t>за исключением случаев выдачи разрешения на строительство и разрешения на ввод  в эксплуатацию автомобильных дорог общего пользования регионального  или межмуниципального, а также местного зна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екомендовать органам местного самоуправления Воронежской области использовать при приеме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7 статьи 5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электронной форме инфраструктуру электронного правительства Воронежской области для создания единого механизма взаимодействия заявителя с федеральными органами исполнительной власти,  исполнительными  органами государственной  власти  Воронежской области и органами местного самоуправления Воронежской области в целях обеспечения информационно-технологического взаимодействия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председателя правительства Воронежской области       Шабалатова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7"/>
        <w:tabs>
          <w:tab w:val="clear" w:pos="708"/>
          <w:tab w:val="center" w:pos="141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А.В. Гордеев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F4C251F18734385E34F67564FBF7DFE6DA3F6CA002D9B89aBF7O" TargetMode="External"/><Relationship Id="rId3" Type="http://schemas.openxmlformats.org/officeDocument/2006/relationships/hyperlink" Target="consultantplus://offline/ref=EB786F223BACB710E916C161EBA8664D8F4C251F18734385E34F67564FBF7DFE6DA3F6CA002D9B89aBF0O" TargetMode="External"/><Relationship Id="rId4" Type="http://schemas.openxmlformats.org/officeDocument/2006/relationships/hyperlink" Target="consultantplus://offline/ref=EB786F223BACB710E916C161EBA8664D8F4C251F18734385E34F67564FBF7DFE6DA3F6CA022Fa9FBO" TargetMode="External"/><Relationship Id="rId5" Type="http://schemas.openxmlformats.org/officeDocument/2006/relationships/hyperlink" Target="consultantplus://offline/ref=EB786F223BACB710E916C161EBA8664D8F4C251F18734385E34F67564FBF7DFE6DA3F6C907a2F4O" TargetMode="External"/><Relationship Id="rId6" Type="http://schemas.openxmlformats.org/officeDocument/2006/relationships/hyperlink" Target="consultantplus://offline/ref=EB786F223BACB710E916C161EBA8664D8F4C251F18734385E34F67564FBF7DFE6DA3F6CA002C9A80aBF6O" TargetMode="External"/><Relationship Id="rId7" Type="http://schemas.openxmlformats.org/officeDocument/2006/relationships/hyperlink" Target="consultantplus://offline/ref=939B29C29A502A16FC028FAD5B437411F9C754277FE7E37E04F77C018DDC10E52BC902DF76ACDAc2M" TargetMode="External"/><Relationship Id="rId8" Type="http://schemas.openxmlformats.org/officeDocument/2006/relationships/hyperlink" Target="consultantplus://offline/ref=939B29C29A502A16FC028FAD5B437411F9C754277FE7E37E04F77C018DDC10E52BC902DC73DAc7M" TargetMode="External"/><Relationship Id="rId9" Type="http://schemas.openxmlformats.org/officeDocument/2006/relationships/hyperlink" Target="consultantplus://offline/ref=939B29C29A502A16FC028FAD5B437411F9C754277FE7E37E04F77C018DDC10E52BC902DF74AFA3B7D5c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6:00Z</dcterms:created>
  <dc:creator>Администратор</dc:creator>
  <dc:description/>
  <cp:keywords/>
  <dc:language>en-US</dc:language>
  <cp:lastModifiedBy>Петрова Анна Михайловна</cp:lastModifiedBy>
  <cp:lastPrinted>2017-10-10T14:57:00Z</cp:lastPrinted>
  <dcterms:modified xsi:type="dcterms:W3CDTF">2017-10-18T08:27:00Z</dcterms:modified>
  <cp:revision>4</cp:revision>
  <dc:subject/>
  <dc:title/>
</cp:coreProperties>
</file>