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330" cy="598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 xml:space="preserve">АДМИНИСТРАЦИЯ ВОРОБЬЕВСКОГО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mallCaps/>
          <w:sz w:val="32"/>
          <w:szCs w:val="32"/>
        </w:rPr>
        <w:t>МУНИЦИПАЛЬНОГО РАЙОНА 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28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000" w:leader="none"/>
          <w:tab w:val="left" w:pos="5130" w:leader="none"/>
        </w:tabs>
        <w:spacing w:lineRule="auto" w:line="288"/>
        <w:jc w:val="both"/>
        <w:rPr/>
      </w:pPr>
      <w:r>
        <w:rPr>
          <w:u w:val="single"/>
        </w:rPr>
        <w:t>от    09.02.2018 г.     №     81</w:t>
        <w:tab/>
        <w:t xml:space="preserve"> 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           с. Воробьевка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4503" w:leader="none"/>
        </w:tabs>
        <w:ind w:right="5078" w:hanging="0"/>
        <w:jc w:val="both"/>
        <w:rPr/>
      </w:pPr>
      <w:r>
        <w:rPr>
          <w:b/>
        </w:rPr>
        <w:t xml:space="preserve">Об  организации и проведении противопаводковых мероприятий на территории Воробьевского муниципального района в 2018 году  </w:t>
      </w:r>
    </w:p>
    <w:p>
      <w:pPr>
        <w:pStyle w:val="Normal"/>
        <w:ind w:right="47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 г. 68-ФЗ «О защите населения и территорий от чрезвычайных ситуаций природного и техногенного характера», Законом Воронежской области от 29.05.1997 г. № 3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-ОЗ «О защите населения и территории области от чрезвычайных ситуаций природного и техногенного характера» и распоряжения Правительства Воронежской области от 14.12.2017 г. № 1038-р «Об организации и проведении противопаводковых мероприятий на территории Воронежской области в 2018 году»,  и в  целях своевременной подготовки и обеспечения безаварийного пропуска паводковых вод, минимизации последствий возможных чрезвычайных ситуаций, организации жизнеобеспечения населения, попавшего в зону затопления (подтопления), и снижения материального ущерба, вызванного прохождением весеннего паводка,  администрация Воробьев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>1. Утвердить состав противопаводковой комиссии Воробьевского муниципального района для организации взаимодействия и координации действий в период весеннего половодья согласно приложению № 1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Утвердить план мероприятий по подготовке к безаварийному пропуску на территории Воробьевского муниципального района весеннего половодья  в 2018 году и защите населения и территории от ЧС согласно приложению № 2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3. Рекомендовать главам сельских поселений муниципального района, руководителям хозяйствующих субъектов:</w:t>
      </w:r>
    </w:p>
    <w:p>
      <w:pPr>
        <w:pStyle w:val="Normal"/>
        <w:spacing w:lineRule="auto" w:line="360"/>
        <w:jc w:val="both"/>
        <w:rPr/>
      </w:pPr>
      <w:r>
        <w:rPr/>
        <w:tab/>
        <w:t>3.1. В срок до 01.03.2018 г. создать противопаводковые комиссии, аварийные бригады и разработать комплекс мероприятий по защите населения, территории муниципальных образований, хозяйствующих субъектов от возможного подтопления, безаварийному пропуску весеннего половодья.</w:t>
      </w:r>
    </w:p>
    <w:p>
      <w:pPr>
        <w:pStyle w:val="Normal"/>
        <w:spacing w:lineRule="auto" w:line="360"/>
        <w:jc w:val="both"/>
        <w:rPr/>
      </w:pPr>
      <w:r>
        <w:rPr/>
        <w:tab/>
        <w:t>3.2. Организовать контроль за техническим состоянием гидротехнических сооружений,  при необходимости снизить уровень воды до безопасного с обязательным информированием населения попадающих  в зону возможного затопления. Назначить ответственных лиц за их состоянием, установить постоянное дежурство до завершения паводка.</w:t>
      </w:r>
    </w:p>
    <w:p>
      <w:pPr>
        <w:pStyle w:val="Normal"/>
        <w:spacing w:lineRule="auto" w:line="360"/>
        <w:jc w:val="both"/>
        <w:rPr/>
      </w:pPr>
      <w:r>
        <w:rPr/>
        <w:tab/>
        <w:t>4. Директору МП ВР «Коммунальное хозяйство» Юдакову В.И.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1. Совместно с главами сельских поселений муниципального района обеспечить защиту и непроницаемость артезианских скважин от попадания талых вод. Создать запас дезинфицирующих веществ.</w:t>
      </w:r>
    </w:p>
    <w:p>
      <w:pPr>
        <w:pStyle w:val="Normal"/>
        <w:spacing w:lineRule="auto" w:line="360"/>
        <w:jc w:val="both"/>
        <w:rPr/>
      </w:pPr>
      <w:r>
        <w:rPr/>
        <w:tab/>
        <w:t>4.2. Создать аварийную бригаду, укомплектовав ее необходимой техникой, материалами и оборудованием.</w:t>
      </w:r>
    </w:p>
    <w:p>
      <w:pPr>
        <w:pStyle w:val="Normal"/>
        <w:spacing w:lineRule="auto" w:line="360"/>
        <w:jc w:val="both"/>
        <w:rPr/>
      </w:pPr>
      <w:r>
        <w:rPr/>
        <w:tab/>
        <w:t>5. Рекомендовать главному врачу БУЗ ВО «Воробьевская РБ» Даньшин Е.Ю. совместно с главами сельских поселений муниципального района провести подворный обход жителей населенных пунктов, попадающих в зону возможного подтопления для уточнения нахождения беременных женщин и тяжелобольных лиц.</w:t>
      </w:r>
    </w:p>
    <w:p>
      <w:pPr>
        <w:pStyle w:val="Normal"/>
        <w:spacing w:lineRule="auto" w:line="360"/>
        <w:jc w:val="both"/>
        <w:rPr/>
      </w:pPr>
      <w:r>
        <w:rPr/>
        <w:tab/>
        <w:t>6. Рекомендовать начальнику отделения полиции МО МВД России по Воробьевскому району Капустникову Ю.В. силами сотрудников отделения  обеспечить охрану имущества граждан и общественный порядок в населенных пунктах, при  возможной эвакуации.</w:t>
      </w:r>
    </w:p>
    <w:p>
      <w:pPr>
        <w:pStyle w:val="Normal"/>
        <w:spacing w:lineRule="auto" w:line="360"/>
        <w:jc w:val="both"/>
        <w:rPr/>
      </w:pPr>
      <w:r>
        <w:rPr/>
        <w:tab/>
        <w:t>7. Рекомендовать начальнику Воробьевских РЭС филиала ПАО «МРСК-Центра» Воронежэнерго Черненькому П.С., директору филиала  «Газпром газораспределение Воронеж» в с. Воробьевка, Будковому Н.В. провести профилактическую работу по обследованию  комплексных трансформаторных подстанций и шкафных газораспределительных пунктов, попадающих в зону возможного подтопления.</w:t>
      </w:r>
    </w:p>
    <w:p>
      <w:pPr>
        <w:pStyle w:val="Normal"/>
        <w:spacing w:lineRule="auto" w:line="360"/>
        <w:jc w:val="both"/>
        <w:rPr/>
      </w:pPr>
      <w:r>
        <w:rPr/>
        <w:tab/>
        <w:t>8. Отделу по образованию администрации муниципального района (Письяуков С.А.) организовать занятия с учащимися общеобразовательных учреждений в рамках курса «Обеспечение безопасности жизнедеятельности» по правилам поведения и мерам безопасности при прохождении весеннего павод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. Помощнику главы администрации муниципального района Родионову Е.А.  организовать проведение разъяснительной работы среди населения о правилах поведения при прохождении паводка на страницах районной газеты «Восход».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  <w:t>10. Постановление администрации  муниципального района от 03.02.2017 года № 34 «Об организации и проведении противопаводковых мероприятий на территории Воробьевского муниципального района  в 2017 году» признать утратившим силу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11. Контроль за исполнением настоящего постановления возложить на заместителя главы – начальника отдела по строительству, архитектуре, транспорту и ЖКХ администрации муниципального района Гриднева Д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лава администрации </w:t>
      </w:r>
    </w:p>
    <w:p>
      <w:pPr>
        <w:pStyle w:val="Normal"/>
        <w:jc w:val="both"/>
        <w:rPr>
          <w:bCs/>
        </w:rPr>
      </w:pPr>
      <w:r>
        <w:rPr>
          <w:bCs/>
        </w:rPr>
        <w:t>муниципального района</w:t>
        <w:tab/>
        <w:tab/>
        <w:t xml:space="preserve">               </w:t>
        <w:tab/>
        <w:tab/>
        <w:tab/>
        <w:t xml:space="preserve">    М.П. Гордиенко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 – началь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а по строительству, архитектуре,</w:t>
      </w:r>
    </w:p>
    <w:p>
      <w:pPr>
        <w:pStyle w:val="Normal"/>
        <w:rPr/>
      </w:pPr>
      <w:r>
        <w:rPr>
          <w:sz w:val="24"/>
          <w:szCs w:val="24"/>
        </w:rPr>
        <w:t>транспорту и ЖКХ</w:t>
        <w:tab/>
        <w:tab/>
        <w:tab/>
        <w:tab/>
        <w:tab/>
        <w:tab/>
        <w:tab/>
        <w:t xml:space="preserve">   </w:t>
        <w:tab/>
        <w:tab/>
        <w:t>Д.Н. Гридн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.02.2018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мощник главы администрации</w:t>
      </w:r>
    </w:p>
    <w:p>
      <w:pPr>
        <w:pStyle w:val="Normal"/>
        <w:rPr/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>Е.А. Родио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.02.2018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чальник юридического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района                               </w:t>
        <w:tab/>
        <w:tab/>
        <w:tab/>
        <w:t>В.Г. Камышанов</w:t>
      </w:r>
    </w:p>
    <w:p>
      <w:pPr>
        <w:pStyle w:val="Normal"/>
        <w:spacing w:lineRule="auto" w:line="28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8.02.2018 г.</w:t>
      </w:r>
    </w:p>
    <w:p>
      <w:pPr>
        <w:pStyle w:val="Normal"/>
        <w:spacing w:lineRule="auto" w:line="28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332" w:type="dxa"/>
        <w:jc w:val="left"/>
        <w:tblInd w:w="5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</w:tblGrid>
      <w:tr>
        <w:trPr/>
        <w:tc>
          <w:tcPr>
            <w:tcW w:w="433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ложение  № 1</w:t>
            </w:r>
          </w:p>
          <w:p>
            <w:pPr>
              <w:pStyle w:val="Normal"/>
              <w:rPr/>
            </w:pPr>
            <w:r>
              <w:rPr>
                <w:bCs/>
              </w:rPr>
              <w:t>к постановлению администр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го рай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     .02.2018 г.  №   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 О С Т А В</w:t>
      </w:r>
    </w:p>
    <w:p>
      <w:pPr>
        <w:pStyle w:val="Normal"/>
        <w:jc w:val="center"/>
        <w:rPr>
          <w:bCs/>
        </w:rPr>
      </w:pPr>
      <w:r>
        <w:rPr>
          <w:bCs/>
        </w:rPr>
        <w:t>противопаводковой комиссии для организации взаимодействия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и координации действий в период весеннего половодь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350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идне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митрий Николаевич</w:t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заместитель главы администрации – начальник отдела по строительству, архитектуре, транспорту и ЖКХ администрации муниципального района, председатель комиссии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Юдак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силий Иванович</w:t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директор МП ВР «Коммунальное хозяйство», заместитель председателя комиссии;</w:t>
            </w:r>
            <w:r>
              <w:rPr>
                <w:bCs/>
                <w:i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дион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вгений Александрович</w:t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помощник главы администрации муниципального района, секретарь комиссии. </w:t>
            </w:r>
          </w:p>
        </w:tc>
      </w:tr>
      <w:tr>
        <w:trPr/>
        <w:tc>
          <w:tcPr>
            <w:tcW w:w="9853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лены комиссии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.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згов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ей Николаевич</w:t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заместитель главы администрации муниципального района – начальник отдела программ и развития сельской территории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.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исьяук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гей Александрович</w:t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меститель главы – руководитель отдела по образованию администрации муниципального района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ман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гей Сергеевич</w:t>
            </w:r>
          </w:p>
        </w:tc>
        <w:tc>
          <w:tcPr>
            <w:tcW w:w="535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начальник ПЧ-37 по охране Воробьевского района </w:t>
            </w:r>
            <w:r>
              <w:rPr>
                <w:bCs/>
                <w:i/>
              </w:rPr>
              <w:t>(по согласованию)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рочкин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вгений Викторович</w:t>
            </w:r>
          </w:p>
        </w:tc>
        <w:tc>
          <w:tcPr>
            <w:tcW w:w="535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заместитель начальника отделения МВД России по Воробьевскому району </w:t>
            </w:r>
            <w:r>
              <w:rPr>
                <w:bCs/>
                <w:i/>
              </w:rPr>
              <w:t>(по согласованию)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8. </w:t>
            </w:r>
          </w:p>
        </w:tc>
        <w:tc>
          <w:tcPr>
            <w:tcW w:w="9036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лавы сельских поселений </w:t>
            </w:r>
            <w:r>
              <w:rPr>
                <w:bCs/>
                <w:i/>
              </w:rPr>
              <w:t>(по согласованию.)</w:t>
            </w:r>
          </w:p>
        </w:tc>
      </w:tr>
    </w:tbl>
    <w:p>
      <w:pPr>
        <w:pStyle w:val="Heading1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аппарата администрации </w:t>
      </w:r>
    </w:p>
    <w:p>
      <w:pPr>
        <w:pStyle w:val="Normal"/>
        <w:rPr/>
      </w:pPr>
      <w:r>
        <w:rPr/>
        <w:t>муниципального района</w:t>
        <w:tab/>
        <w:tab/>
        <w:tab/>
        <w:tab/>
        <w:tab/>
        <w:tab/>
        <w:tab/>
        <w:t>Ю.Н. Рыб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ind w:left="53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31"/>
        <w:ind w:left="5358" w:hanging="0"/>
        <w:rPr/>
      </w:pPr>
      <w:r>
        <w:rPr>
          <w:rFonts w:cs="Times New Roman" w:ascii="Times New Roman" w:hAnsi="Times New Roman"/>
          <w:sz w:val="28"/>
        </w:rPr>
        <w:t>к постановлению администрации</w:t>
      </w:r>
    </w:p>
    <w:p>
      <w:pPr>
        <w:pStyle w:val="31"/>
        <w:ind w:left="53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района</w:t>
      </w:r>
    </w:p>
    <w:p>
      <w:pPr>
        <w:pStyle w:val="Normal"/>
        <w:ind w:left="5358" w:firstLine="57"/>
        <w:jc w:val="both"/>
        <w:rPr>
          <w:bCs/>
        </w:rPr>
      </w:pPr>
      <w:r>
        <w:rPr/>
        <w:t xml:space="preserve">от     .02.2018 г. № 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 xml:space="preserve">План мероприятий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дготовке к безаварийному пропуску на территории района весеннего</w:t>
      </w:r>
    </w:p>
    <w:p>
      <w:pPr>
        <w:pStyle w:val="Normal"/>
        <w:jc w:val="center"/>
        <w:rPr/>
      </w:pPr>
      <w:r>
        <w:rPr>
          <w:b/>
        </w:rPr>
        <w:t>половодья  в 2018 году и защите населения и территории от ЧС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72"/>
        <w:gridCol w:w="1695"/>
        <w:gridCol w:w="3410"/>
      </w:tblGrid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мероприятий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Сроки исполнения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Ответственный за исполнение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сти заседание  комиссии по  предупреждению и ликвидации чрезвычайных ситуаций администрации муниципального райо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8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ind w:left="-58" w:right="-7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2.0</w:t>
            </w:r>
            <w:r>
              <w:rPr>
                <w:sz w:val="24"/>
                <w:lang w:val="en-US"/>
              </w:rPr>
              <w:t>2.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8 г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меститель главы администрации – начальник отдела по строительству, архитектуре, транспорту и ЖКХ, председатель КЧС  Гриднев Д.Н., помощник главы администрации Родионов Е.А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сти совещание с главами сельских поселений, руководителями сельхозпредприятий и организаций по проведению весеннего паводк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8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ind w:left="-58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12.03.2018 г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меститель главы администрации – начальник отдела по строительству, архитектуре, транспорту и ЖКХ, председатель КЧС  Гриднев Д.Н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здать аварийную группу в МП ВР «Коммунальное хозяйство» по проведению спасательных и других неотложных работ, обеспечить их необходимыми материалами для выполнения противопаводковых работ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8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ind w:left="-58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12.03.2018 г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иректор МП ВР «Коммунальное хозяйство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Юдаков В.И., помощник главы администрации муниципального района Родионов Е.А.</w:t>
            </w:r>
          </w:p>
        </w:tc>
      </w:tr>
      <w:tr>
        <w:trPr>
          <w:trHeight w:val="216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ести постоянный контроль и прогнозирование предпаводковой обстановки в районе. Выдавать соответствующие рекомендации по безаварийному пропуску паводковых вод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8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на период</w:t>
            </w:r>
          </w:p>
          <w:p>
            <w:pPr>
              <w:pStyle w:val="Normal"/>
              <w:ind w:left="-58" w:right="-7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аводка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меститель главы администрации – начальник отдела по строительству, архитектуре, транспорту и ЖКХ, председатель КЧС  Гриднев Д.Н., помощник главы администрации Родионов Е.А.</w:t>
            </w:r>
          </w:p>
        </w:tc>
      </w:tr>
      <w:tr>
        <w:trPr>
          <w:trHeight w:val="2999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комендовать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лавам сельских поселени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разработать и утвердить мероприятия по организации пропуска весеннего половодья. Обеспечить защиту жилых и производственных помещений, источников водоснабжения, шахтных колодцев от попадания талых вод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провести подворный обход жителей населенных пунктов, попадающих в зону возможного подтопления для уточнения нахождения беременных женщин и тяжелобольных лиц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8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8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8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ind w:left="-58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01.03.2018 г.</w:t>
            </w:r>
          </w:p>
          <w:p>
            <w:pPr>
              <w:pStyle w:val="Normal"/>
              <w:ind w:left="-58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8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8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8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8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8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ind w:left="-58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12.03.2018 г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ы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сельских поселений </w:t>
            </w:r>
            <w:r>
              <w:rPr>
                <w:i/>
                <w:sz w:val="24"/>
              </w:rPr>
              <w:t>(по согласованию)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ы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сельских поселений </w:t>
            </w:r>
            <w:r>
              <w:rPr>
                <w:i/>
                <w:sz w:val="24"/>
              </w:rPr>
              <w:t>(по согласованию)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Главный врач  БУЗ ВО «Воробьевская РБ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анина Т.Ю. </w:t>
            </w:r>
            <w:r>
              <w:rPr>
                <w:i/>
                <w:sz w:val="24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3.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</w:rPr>
              <w:t>- провести профилактическую работу по обслуживанию комплектных трансформаторных подстанций, попадающих в зону возможного подтопления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8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ind w:left="-58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16.03.2018 г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Воробьевских РЭ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ерненький П.С. </w:t>
            </w:r>
            <w:r>
              <w:rPr>
                <w:i/>
                <w:sz w:val="24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4.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</w:rPr>
              <w:t>- провести профилактическую работу по обслуживанию  шкафных газорегуляторных пунктов, попадающих в зону возможного подтопления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8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ind w:left="-58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16.03.2018 г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иректо филиала «Газпром газораспределение Воронеж» в с. Воробьевка Будковой Н.В. </w:t>
            </w:r>
            <w:r>
              <w:rPr>
                <w:i/>
                <w:sz w:val="24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</w:rPr>
              <w:t>Заслушать отчеты глав администраций  Березовского и Воробьевского сельских поселений о ходе выполнения противопаводковых мероприятий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8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ind w:left="-58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13.03.2018 г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еститель главы администрации – начальник отдела по строительству, архитектуре, транспорту и ЖКХ, председатель КЧС  Гриднев Д.Н., помощник главы администрации Родионов Е.А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</w:rPr>
              <w:t>Очистить оголовки дренажных труб и мостовых переходов от снега и мусора. Организовать создание необходимого запаса дорожно-строительных материалов для ликвидации возможных размывов паводковыми водами автомобильных  дорог общего пользования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8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ind w:left="-58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16.03.2018 г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Воробьевского участка ООО «Павловскасфальтобетон» Есаков В.С. </w:t>
            </w:r>
            <w:r>
              <w:rPr>
                <w:i/>
                <w:sz w:val="24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</w:rPr>
              <w:t>Организовать контроль за техническим состоянием гидротехнических сооружений, при необходимости произвести сброс воды до минимального уровня. Проверить правильность хранения ядохимикатов и минеральных удобрений. Организовать проведение инженерно-технических мероприятий по защите скотомогильников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8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ind w:left="-58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16.03.2018 г.</w:t>
            </w:r>
          </w:p>
          <w:p>
            <w:pPr>
              <w:pStyle w:val="Normal"/>
              <w:ind w:left="-58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8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Мозговой А.Н.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Главы сельских поселений муниципального района;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ь БУ ВО «Воробьевская райСББЖ»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ядунов А.С., </w:t>
            </w:r>
            <w:r>
              <w:rPr>
                <w:i/>
                <w:sz w:val="24"/>
              </w:rPr>
              <w:t>(по согласованию)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 xml:space="preserve">руководители  хозяйствующих субьектов,  </w:t>
            </w:r>
            <w:r>
              <w:rPr>
                <w:i/>
                <w:sz w:val="24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</w:rPr>
              <w:t>Обеспечить защиту артезианских скважин и шахтных колодцев от попадания паводковых вод и других загрязняющих веществ, создать запас дезинфицирующих  средств для обеззараживания питьевой воды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8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ind w:left="-58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16.03.2018 г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иректор МП ВР «Коммунальное хозяйство»  Юдаков В.И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Главы администраций сельских поселений </w:t>
            </w:r>
            <w:r>
              <w:rPr>
                <w:i/>
                <w:sz w:val="24"/>
              </w:rPr>
              <w:t>(по согласованию)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</w:rPr>
              <w:t xml:space="preserve">Провести среди населения, учащихся школ, разъяснительную работу о мерах безопасности и поведения на водоемах в период прохождения весеннего паводка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8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весь-                                                       период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 xml:space="preserve">Заместитель главы администрации муниципального района – руководитель отдела по образованию 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Письяуков С.А.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 xml:space="preserve">Главы сельских поселений </w:t>
            </w:r>
            <w:r>
              <w:rPr>
                <w:i/>
                <w:sz w:val="24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</w:rPr>
              <w:t>Опубликовать статью в районной газете «Восход» о правилах поведения и мерах безопасности в период весеннего половодья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8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ind w:left="-58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16.03.2018 г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мощник главы администр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ионов Е.А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</w:rPr>
              <w:t>Организовать проведение разъяснительной работы с жителями населенных пунктов, попадающих в зону подтопления, спланировать мероприятия по организации при необходимости эвакуации отселяемого населения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8" w:right="-70" w:hanging="0"/>
              <w:jc w:val="center"/>
              <w:rPr/>
            </w:pPr>
            <w:r>
              <w:rPr>
                <w:sz w:val="24"/>
              </w:rPr>
              <w:t>в период половодья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ы сельских поселений </w:t>
            </w:r>
            <w:r>
              <w:rPr>
                <w:i/>
                <w:sz w:val="24"/>
              </w:rPr>
              <w:t>(по согласованию)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3Приложение Знак"/>
    <w:basedOn w:val="Style13"/>
    <w:qFormat/>
    <w:rPr>
      <w:rFonts w:ascii="Arial" w:hAnsi="Arial" w:cs="Arial"/>
      <w:sz w:val="26"/>
      <w:szCs w:val="28"/>
      <w:lang w:val="ru-RU" w:bidi="ar-SA"/>
    </w:rPr>
  </w:style>
  <w:style w:type="character" w:styleId="1">
    <w:name w:val="Заголовок 1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15:00Z</dcterms:created>
  <dc:creator>Admin</dc:creator>
  <dc:description/>
  <cp:keywords/>
  <dc:language>en-US</dc:language>
  <cp:lastModifiedBy>ERodionov</cp:lastModifiedBy>
  <cp:lastPrinted>2018-02-08T09:31:00Z</cp:lastPrinted>
  <dcterms:modified xsi:type="dcterms:W3CDTF">2018-03-27T06:06:00Z</dcterms:modified>
  <cp:revision>32</cp:revision>
  <dc:subject/>
  <dc:title> </dc:title>
</cp:coreProperties>
</file>