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29590</wp:posOffset>
            </wp:positionV>
            <wp:extent cx="4857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8 июня 2017 года   №  247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  </w:t>
      </w:r>
      <w:r>
        <w:rPr/>
        <w:tab/>
        <w:t xml:space="preserve">           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оробьевского муниципального района от 26 января 2015 года № 35 «Об утверждении Порядка осуществления внутреннего муниципального финансового контроля в Воробьевском муниципальном районе»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, статьей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администрация Воробь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существления внутреннего муниципального финансового контроля в Воробьевском муниципальном районе утвержденный постановлением администрации Воробьевского муниципального района от 26.01.2015 г. № 35 следующие изменения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дел  1 «Общие положения»  Порядка осуществления внутреннего муниципального финансового контроля в Воробьевском муниципальном районе дополнить подпунктами 1.6.1. и 1.6.2. следующего содержа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.6.1. Объекты контроля, указанные в пункте 1.6 настоящего Порядка, обязан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ыполнять законные требования должностных лиц, осуществляющих контрольную деятельность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едставлять своевременно и в полном объеме должностным лицам, по их запросам информацию, документы и материалы, необходимые для проведения контрольных мероприятий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предоставлять должностным лицам, принимающим участие в проведении выездной проверки (ревизии), допуск в помещения и на территории, которые занимают объекты контрол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2. Объекты контроля, указанные в пункте 1.6 настоящего Порядка, имеют право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жаловать решения и действия (бездействие) должностных лиц, осуществляющих контрольную деятельность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едставлять в администрацию Воробьевского муниципального района возражения в письменной форме на акт, оформленный по результатам проверки (ревизии), в соответствии с настоящими Порядком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М. П. Горд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муниципального района </w:t>
        <w:tab/>
        <w:tab/>
        <w:tab/>
        <w:tab/>
        <w:t>В. Г. Камыш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8:00Z</dcterms:created>
  <dc:creator>Vadim</dc:creator>
  <dc:description/>
  <cp:keywords/>
  <dc:language>en-US</dc:language>
  <cp:lastModifiedBy>Мария Васильевна Полякова</cp:lastModifiedBy>
  <cp:lastPrinted>2017-06-28T11:43:00Z</cp:lastPrinted>
  <dcterms:modified xsi:type="dcterms:W3CDTF">2017-07-03T06:58:00Z</dcterms:modified>
  <cp:revision>37</cp:revision>
  <dc:subject/>
  <dc:title/>
</cp:coreProperties>
</file>