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9590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8 июня 2017 года   №  137-р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Воробьевского муниципального района от 24 ноября 2014 года № 284-р «Об утверждении Положения о юридическом отделе администрации Воробьевского муниципального района»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В соответствии с Уставом Воробьевского муниципального района,  решением Совета народных депутатов от 25.12.2013 г. № 46 «Об утверждении структуры администрации Воробьёвского муниципального района»</w:t>
      </w:r>
    </w:p>
    <w:p>
      <w:pPr>
        <w:pStyle w:val="Con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. Внести в Положение о юридическом отделе администрации муниципального района утвержденно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оробьевского муниципального района от 24.11.2014 г. № 284-р следующие изменения:</w:t>
      </w:r>
    </w:p>
    <w:p>
      <w:pPr>
        <w:pStyle w:val="Con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. 1. Подпункт 3.3.6. изложить в следующей редакции:</w:t>
      </w:r>
    </w:p>
    <w:p>
      <w:pPr>
        <w:pStyle w:val="Con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«3.3.6. Обеспечивает реализацию полномочий по внутреннему муниципальному финансовому контролю, в том числе:</w:t>
      </w:r>
    </w:p>
    <w:p>
      <w:pPr>
        <w:pStyle w:val="Con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- проводит проверки, ревизии и обследования;</w:t>
      </w:r>
    </w:p>
    <w:p>
      <w:pPr>
        <w:pStyle w:val="Con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- направляет объектам контроля акты, заключения, представления и (или) предписания;</w:t>
      </w:r>
    </w:p>
    <w:p>
      <w:pPr>
        <w:pStyle w:val="Con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- направляет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Con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-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. 2. Дополнить подпунктом 3.3.7. следующего содержания:</w:t>
      </w:r>
    </w:p>
    <w:p>
      <w:pPr>
        <w:pStyle w:val="Con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«3.3.7. Осуществляет иные функции, предусмотренные законодательством Российской Федерации, Воронежской области и правовыми актами ор-ганов местного самоуправления Воробьевского муниципального района.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2. Контроль за исполнением настоящего распоряжения возложить на руководителя аппарата администрации Воробьевского муниципального района Рыбасова Ю.Н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М. П. Горди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ппарата </w:t>
      </w:r>
    </w:p>
    <w:p>
      <w:pPr>
        <w:pStyle w:val="Normal"/>
        <w:jc w:val="both"/>
        <w:rPr/>
      </w:pPr>
      <w:r>
        <w:rPr/>
        <w:t>администрации муниципального района                                                Ю.Н. Рыб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администрации муниципального района                                                В.Г.Камышанов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8:00Z</dcterms:created>
  <dc:creator>Vadim</dc:creator>
  <dc:description/>
  <cp:keywords/>
  <dc:language>en-US</dc:language>
  <cp:lastModifiedBy>Мария Васильевна Полякова</cp:lastModifiedBy>
  <cp:lastPrinted>2017-06-29T09:59:00Z</cp:lastPrinted>
  <dcterms:modified xsi:type="dcterms:W3CDTF">2017-07-03T11:18:00Z</dcterms:modified>
  <cp:revision>40</cp:revision>
  <dc:subject/>
  <dc:title/>
</cp:coreProperties>
</file>