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mallCaps/>
          <w:sz w:val="32"/>
          <w:szCs w:val="32"/>
        </w:rPr>
      </w:pPr>
      <w:r>
        <w:drawing>
          <wp:anchor behindDoc="0" distT="0" distB="0" distL="114935" distR="114935" simplePos="0" locked="0" layoutInCell="0" allowOverlap="1" relativeHeight="2">
            <wp:simplePos x="0" y="0"/>
            <wp:positionH relativeFrom="column">
              <wp:posOffset>2730500</wp:posOffset>
            </wp:positionH>
            <wp:positionV relativeFrom="paragraph">
              <wp:posOffset>-529590</wp:posOffset>
            </wp:positionV>
            <wp:extent cx="4857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anchor>
        </w:drawing>
      </w: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П О С Т А Н О В Л Е Н И Е</w:t>
      </w:r>
    </w:p>
    <w:p>
      <w:pPr>
        <w:pStyle w:val="Normal"/>
        <w:jc w:val="center"/>
        <w:rPr>
          <w:b/>
          <w:b/>
          <w:sz w:val="32"/>
          <w:szCs w:val="36"/>
        </w:rPr>
      </w:pPr>
      <w:r>
        <w:rPr>
          <w:b/>
          <w:sz w:val="32"/>
          <w:szCs w:val="36"/>
        </w:rPr>
      </w:r>
    </w:p>
    <w:p>
      <w:pPr>
        <w:pStyle w:val="Normal"/>
        <w:spacing w:lineRule="auto" w:line="288"/>
        <w:jc w:val="both"/>
        <w:rPr/>
      </w:pPr>
      <w:r>
        <w:rPr>
          <w:sz w:val="28"/>
          <w:szCs w:val="28"/>
          <w:u w:val="single"/>
        </w:rPr>
        <w:t xml:space="preserve">От 28 июня 2017 года   №  248      </w:t>
        <w:tab/>
        <w:t xml:space="preserve">  </w:t>
      </w:r>
    </w:p>
    <w:p>
      <w:pPr>
        <w:pStyle w:val="Normal"/>
        <w:spacing w:lineRule="auto" w:line="288"/>
        <w:jc w:val="both"/>
        <w:rPr>
          <w:sz w:val="20"/>
          <w:szCs w:val="20"/>
        </w:rPr>
      </w:pPr>
      <w:r>
        <w:rPr/>
        <w:t xml:space="preserve">  </w:t>
      </w:r>
      <w:r>
        <w:rPr/>
        <w:tab/>
        <w:t xml:space="preserve">            </w:t>
      </w:r>
      <w:r>
        <w:rPr>
          <w:sz w:val="20"/>
          <w:szCs w:val="20"/>
        </w:rPr>
        <w:t>с. Воробьевка</w:t>
      </w:r>
    </w:p>
    <w:p>
      <w:pPr>
        <w:pStyle w:val="Normal"/>
        <w:spacing w:lineRule="auto" w:line="288"/>
        <w:jc w:val="both"/>
        <w:rPr>
          <w:sz w:val="20"/>
          <w:szCs w:val="20"/>
        </w:rPr>
      </w:pPr>
      <w:r>
        <w:rPr>
          <w:sz w:val="20"/>
          <w:szCs w:val="20"/>
        </w:rPr>
      </w:r>
    </w:p>
    <w:p>
      <w:pPr>
        <w:pStyle w:val="Con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главными распорядителями (распорядителями)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Воробьевского муниципального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района, главными администраторами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администраторами) доходов бюджета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Воробьевского муниципального района,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главными администраторами (администраторами)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бюджета </w:t>
      </w:r>
    </w:p>
    <w:p>
      <w:pPr>
        <w:pStyle w:val="ConsTitle"/>
        <w:jc w:val="both"/>
        <w:rPr>
          <w:rFonts w:ascii="Times New Roman" w:hAnsi="Times New Roman" w:cs="Times New Roman"/>
          <w:sz w:val="28"/>
          <w:szCs w:val="28"/>
        </w:rPr>
      </w:pPr>
      <w:r>
        <w:rPr>
          <w:rFonts w:cs="Times New Roman" w:ascii="Times New Roman" w:hAnsi="Times New Roman"/>
          <w:sz w:val="28"/>
          <w:szCs w:val="28"/>
        </w:rPr>
        <w:t xml:space="preserve">Воробьевского муниципального района внутреннего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финансового контроля и внутреннего финансового аудита</w:t>
      </w:r>
    </w:p>
    <w:p>
      <w:pPr>
        <w:pStyle w:val="ConsTitle"/>
        <w:widowControl/>
        <w:jc w:val="both"/>
        <w:rPr>
          <w:rFonts w:ascii="Times New Roman" w:hAnsi="Times New Roman" w:cs="Times New Roman"/>
          <w:b w:val="false"/>
          <w:b w:val="false"/>
          <w:bCs/>
          <w:sz w:val="28"/>
          <w:szCs w:val="16"/>
        </w:rPr>
      </w:pPr>
      <w:r>
        <w:rPr>
          <w:rFonts w:cs="Times New Roman" w:ascii="Times New Roman" w:hAnsi="Times New Roman"/>
          <w:b w:val="false"/>
          <w:bCs/>
          <w:sz w:val="28"/>
          <w:szCs w:val="16"/>
        </w:rPr>
      </w:r>
    </w:p>
    <w:p>
      <w:pPr>
        <w:pStyle w:val="ConsTitle"/>
        <w:widowControl/>
        <w:jc w:val="both"/>
        <w:rPr>
          <w:rFonts w:ascii="Times New Roman" w:hAnsi="Times New Roman" w:cs="Times New Roman"/>
          <w:b w:val="false"/>
          <w:b w:val="false"/>
          <w:bCs/>
          <w:sz w:val="28"/>
          <w:szCs w:val="16"/>
        </w:rPr>
      </w:pPr>
      <w:r>
        <w:rPr>
          <w:rFonts w:cs="Times New Roman" w:ascii="Times New Roman" w:hAnsi="Times New Roman"/>
          <w:b w:val="false"/>
          <w:bCs/>
          <w:sz w:val="28"/>
          <w:szCs w:val="16"/>
        </w:rPr>
      </w:r>
    </w:p>
    <w:p>
      <w:pPr>
        <w:pStyle w:val="Normal"/>
        <w:spacing w:lineRule="auto" w:line="360"/>
        <w:ind w:right="-2" w:hanging="0"/>
        <w:jc w:val="both"/>
        <w:rPr>
          <w:sz w:val="28"/>
          <w:szCs w:val="28"/>
        </w:rPr>
      </w:pPr>
      <w:r>
        <w:rPr>
          <w:sz w:val="26"/>
          <w:szCs w:val="26"/>
        </w:rPr>
        <w:t xml:space="preserve">           </w:t>
      </w:r>
      <w:r>
        <w:rPr>
          <w:sz w:val="28"/>
          <w:szCs w:val="28"/>
        </w:rPr>
        <w:t xml:space="preserve">В соответствии со статьей 160.2-1 Бюджетного кодекса Российской Федерации  и Решением Совета народных депутатов Воробьевского муниципального района Воронежской области от 26.11.2013 года № 30 «Об утверждении положения о бюджетном процессе в Воробьевском муниципальном районе» администрация Воробьевского муниципального района Воронежской области </w:t>
      </w:r>
      <w:r>
        <w:rPr>
          <w:b/>
          <w:sz w:val="28"/>
          <w:szCs w:val="28"/>
        </w:rPr>
        <w:t>п о с т а н о в л я е т:</w:t>
      </w:r>
    </w:p>
    <w:p>
      <w:pPr>
        <w:pStyle w:val="Normal"/>
        <w:spacing w:lineRule="auto" w:line="360"/>
        <w:ind w:right="-2" w:hanging="0"/>
        <w:jc w:val="both"/>
        <w:rPr>
          <w:sz w:val="28"/>
          <w:szCs w:val="28"/>
        </w:rPr>
      </w:pPr>
      <w:r>
        <w:rPr>
          <w:sz w:val="28"/>
          <w:szCs w:val="28"/>
        </w:rPr>
        <w:t xml:space="preserve">           </w:t>
      </w:r>
      <w:r>
        <w:rPr>
          <w:sz w:val="28"/>
          <w:szCs w:val="28"/>
        </w:rPr>
        <w:t>1. Утвердить прилагаемый Порядок осуществления главными распорядителями (распорядителями) средств бюджета Воробьевского муниципального района, главными администраторами (администраторами) доходов бюджета Воробьевского муниципального района, главными администраторами (администраторами) источников финансирования дефицита бюджета Воробьевского муниципального района внутреннего финансового контроля и внутреннего финансового аудита.</w:t>
      </w:r>
    </w:p>
    <w:p>
      <w:pPr>
        <w:pStyle w:val="Normal"/>
        <w:spacing w:lineRule="auto" w:line="360"/>
        <w:ind w:right="-2" w:hanging="0"/>
        <w:jc w:val="both"/>
        <w:rPr>
          <w:spacing w:val="-20"/>
          <w:sz w:val="28"/>
          <w:szCs w:val="28"/>
        </w:rPr>
      </w:pPr>
      <w:r>
        <w:rPr>
          <w:sz w:val="28"/>
          <w:szCs w:val="28"/>
        </w:rPr>
        <w:t xml:space="preserve">           </w:t>
      </w:r>
      <w:r>
        <w:rPr>
          <w:sz w:val="28"/>
          <w:szCs w:val="28"/>
        </w:rPr>
        <w:t xml:space="preserve">2. Контроль за исполнением </w:t>
      </w:r>
      <w:r>
        <w:rPr>
          <w:spacing w:val="-20"/>
          <w:sz w:val="28"/>
          <w:szCs w:val="28"/>
        </w:rPr>
        <w:t>настоящего постановления оставляю за собой.</w:t>
      </w:r>
    </w:p>
    <w:p>
      <w:pPr>
        <w:pStyle w:val="Normal"/>
        <w:spacing w:lineRule="auto" w:line="360"/>
        <w:ind w:right="-2" w:hanging="0"/>
        <w:jc w:val="both"/>
        <w:rPr>
          <w:spacing w:val="-20"/>
          <w:sz w:val="16"/>
          <w:szCs w:val="16"/>
        </w:rPr>
      </w:pPr>
      <w:r>
        <w:rPr>
          <w:spacing w:val="-20"/>
          <w:sz w:val="16"/>
          <w:szCs w:val="16"/>
        </w:rPr>
      </w:r>
    </w:p>
    <w:p>
      <w:pPr>
        <w:pStyle w:val="Normal"/>
        <w:ind w:right="-2" w:hanging="0"/>
        <w:jc w:val="both"/>
        <w:rPr/>
      </w:pPr>
      <w:r>
        <w:rPr>
          <w:sz w:val="28"/>
          <w:szCs w:val="28"/>
        </w:rPr>
        <w:t xml:space="preserve">Глава администрации                                                                   М. П. Гордиенко                                              </w:t>
      </w:r>
    </w:p>
    <w:p>
      <w:pPr>
        <w:pStyle w:val="Normal"/>
        <w:ind w:right="-2" w:hanging="0"/>
        <w:jc w:val="both"/>
        <w:rPr>
          <w:sz w:val="28"/>
          <w:szCs w:val="28"/>
        </w:rPr>
      </w:pPr>
      <w:r>
        <w:rPr>
          <w:sz w:val="28"/>
          <w:szCs w:val="28"/>
        </w:rPr>
        <w:t xml:space="preserve">муниципального района       </w:t>
        <w:tab/>
        <w:tab/>
        <w:tab/>
        <w:tab/>
        <w:tab/>
        <w:tab/>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финансового отдела </w:t>
      </w:r>
    </w:p>
    <w:p>
      <w:pPr>
        <w:pStyle w:val="Normal"/>
        <w:jc w:val="both"/>
        <w:rPr/>
      </w:pPr>
      <w:r>
        <w:rPr/>
        <w:t xml:space="preserve">администрации муниципального района </w:t>
        <w:tab/>
        <w:tab/>
        <w:tab/>
        <w:tab/>
        <w:t>О.Т.Шмыкова</w:t>
      </w:r>
    </w:p>
    <w:p>
      <w:pPr>
        <w:pStyle w:val="Normal"/>
        <w:jc w:val="both"/>
        <w:rPr/>
      </w:pPr>
      <w:r>
        <w:rPr/>
        <w:t>27.06.2017 г.</w:t>
      </w:r>
    </w:p>
    <w:p>
      <w:pPr>
        <w:pStyle w:val="Normal"/>
        <w:rPr/>
      </w:pPr>
      <w:r>
        <w:rPr/>
      </w:r>
    </w:p>
    <w:p>
      <w:pPr>
        <w:pStyle w:val="Normal"/>
        <w:rPr/>
      </w:pPr>
      <w:r>
        <w:rPr/>
      </w:r>
    </w:p>
    <w:p>
      <w:pPr>
        <w:pStyle w:val="Normal"/>
        <w:rPr/>
      </w:pPr>
      <w:r>
        <w:rPr/>
        <w:t xml:space="preserve">Начальник юридического отдела </w:t>
        <w:tab/>
        <w:tab/>
        <w:tab/>
        <w:tab/>
        <w:tab/>
        <w:t>В.Г.Камышанов</w:t>
      </w:r>
    </w:p>
    <w:p>
      <w:pPr>
        <w:pStyle w:val="Normal"/>
        <w:jc w:val="both"/>
        <w:rPr/>
      </w:pPr>
      <w:r>
        <w:rPr/>
        <w:t>27.06.2017 г.</w:t>
      </w:r>
    </w:p>
    <w:p>
      <w:pPr>
        <w:pStyle w:val="Normal"/>
        <w:shd w:fill="FFFFFF" w:val="clear"/>
        <w:spacing w:lineRule="exact" w:line="326"/>
        <w:ind w:left="5103" w:hanging="0"/>
        <w:jc w:val="center"/>
        <w:rPr>
          <w:bCs/>
          <w:sz w:val="28"/>
          <w:szCs w:val="28"/>
        </w:rPr>
      </w:pPr>
      <w:r>
        <w:rPr>
          <w:bCs/>
          <w:sz w:val="28"/>
          <w:szCs w:val="28"/>
        </w:rPr>
      </w:r>
    </w:p>
    <w:p>
      <w:pPr>
        <w:pStyle w:val="Normal"/>
        <w:shd w:fill="FFFFFF" w:val="clear"/>
        <w:spacing w:lineRule="exact" w:line="326"/>
        <w:ind w:left="5103" w:hanging="0"/>
        <w:jc w:val="center"/>
        <w:rPr/>
      </w:pPr>
      <w:r>
        <w:rPr>
          <w:bCs/>
          <w:sz w:val="28"/>
          <w:szCs w:val="28"/>
        </w:rPr>
        <w:t>УТВЕРЖДЕН:</w:t>
      </w:r>
    </w:p>
    <w:p>
      <w:pPr>
        <w:pStyle w:val="Normal"/>
        <w:shd w:fill="FFFFFF" w:val="clear"/>
        <w:spacing w:lineRule="exact" w:line="326"/>
        <w:ind w:left="5103" w:hanging="0"/>
        <w:jc w:val="both"/>
        <w:rPr/>
      </w:pPr>
      <w:r>
        <w:rPr>
          <w:bCs/>
          <w:sz w:val="28"/>
          <w:szCs w:val="28"/>
        </w:rPr>
        <w:t>постановлением администрации</w:t>
      </w:r>
    </w:p>
    <w:p>
      <w:pPr>
        <w:pStyle w:val="Normal"/>
        <w:shd w:fill="FFFFFF" w:val="clear"/>
        <w:spacing w:lineRule="exact" w:line="326"/>
        <w:ind w:left="5103" w:hanging="0"/>
        <w:jc w:val="both"/>
        <w:rPr>
          <w:bCs/>
          <w:sz w:val="28"/>
          <w:szCs w:val="28"/>
        </w:rPr>
      </w:pPr>
      <w:r>
        <w:rPr>
          <w:bCs/>
          <w:sz w:val="28"/>
          <w:szCs w:val="28"/>
        </w:rPr>
        <w:t>Воробьевского муниципального района</w:t>
      </w:r>
    </w:p>
    <w:p>
      <w:pPr>
        <w:pStyle w:val="Normal"/>
        <w:shd w:fill="FFFFFF" w:val="clear"/>
        <w:spacing w:lineRule="exact" w:line="326"/>
        <w:ind w:left="5103" w:hanging="0"/>
        <w:jc w:val="both"/>
        <w:rPr/>
      </w:pPr>
      <w:r>
        <w:rPr>
          <w:bCs/>
          <w:sz w:val="28"/>
          <w:szCs w:val="28"/>
        </w:rPr>
        <w:t xml:space="preserve">от       .06.2017 г. № </w:t>
      </w:r>
    </w:p>
    <w:p>
      <w:pPr>
        <w:pStyle w:val="Normal"/>
        <w:shd w:fill="FFFFFF" w:val="clear"/>
        <w:spacing w:lineRule="exact" w:line="326"/>
        <w:ind w:left="5103" w:hanging="0"/>
        <w:jc w:val="both"/>
        <w:rPr>
          <w:bCs/>
          <w:sz w:val="28"/>
          <w:szCs w:val="28"/>
        </w:rPr>
      </w:pPr>
      <w:r>
        <w:rPr>
          <w:bCs/>
          <w:sz w:val="28"/>
          <w:szCs w:val="28"/>
        </w:rPr>
      </w:r>
    </w:p>
    <w:p>
      <w:pPr>
        <w:pStyle w:val="Normal"/>
        <w:shd w:fill="FFFFFF" w:val="clear"/>
        <w:spacing w:lineRule="atLeast" w:line="352"/>
        <w:jc w:val="center"/>
        <w:textAlignment w:val="baseline"/>
        <w:rPr/>
      </w:pPr>
      <w:r>
        <w:rPr>
          <w:spacing w:val="2"/>
          <w:sz w:val="26"/>
          <w:szCs w:val="26"/>
        </w:rPr>
        <w:t>Порядок осуществления главными распорядителями (распорядителями)       средств бюджета Воробьевского муниципального район, главными администраторами (администраторами) доходов бюджета Воробьевского муниципального района, главными администраторами (администраторами) источников финансирования дефицита бюджета Воробьевского муниципального района внутреннего финансового контроля и внутреннего финансового аудита</w:t>
      </w:r>
    </w:p>
    <w:p>
      <w:pPr>
        <w:pStyle w:val="Normal"/>
        <w:shd w:fill="FFFFFF" w:val="clear"/>
        <w:spacing w:lineRule="atLeast" w:line="352"/>
        <w:jc w:val="center"/>
        <w:textAlignment w:val="baseline"/>
        <w:rPr>
          <w:spacing w:val="2"/>
          <w:sz w:val="26"/>
          <w:szCs w:val="26"/>
        </w:rPr>
      </w:pPr>
      <w:r>
        <w:rPr>
          <w:spacing w:val="2"/>
          <w:sz w:val="26"/>
          <w:szCs w:val="26"/>
        </w:rPr>
      </w:r>
    </w:p>
    <w:p>
      <w:pPr>
        <w:pStyle w:val="Style20"/>
        <w:shd w:fill="FFFFFF" w:val="clear"/>
        <w:spacing w:lineRule="atLeast" w:line="352"/>
        <w:ind w:left="1080" w:hanging="0"/>
        <w:textAlignment w:val="baseline"/>
        <w:rPr/>
      </w:pPr>
      <w:r>
        <w:rPr>
          <w:spacing w:val="2"/>
          <w:sz w:val="26"/>
          <w:szCs w:val="26"/>
        </w:rPr>
        <w:t xml:space="preserve">                                   </w:t>
      </w:r>
      <w:r>
        <w:rPr>
          <w:spacing w:val="2"/>
          <w:sz w:val="26"/>
          <w:szCs w:val="26"/>
          <w:lang w:val="en-US"/>
        </w:rPr>
        <w:t>I</w:t>
      </w:r>
      <w:r>
        <w:rPr>
          <w:spacing w:val="2"/>
          <w:sz w:val="26"/>
          <w:szCs w:val="26"/>
        </w:rPr>
        <w:t>.Общие положения</w:t>
      </w:r>
    </w:p>
    <w:p>
      <w:pPr>
        <w:pStyle w:val="Normal"/>
        <w:shd w:fill="FFFFFF" w:val="clear"/>
        <w:spacing w:lineRule="atLeast" w:line="352"/>
        <w:ind w:firstLine="360"/>
        <w:jc w:val="both"/>
        <w:textAlignment w:val="baseline"/>
        <w:rPr>
          <w:spacing w:val="2"/>
          <w:sz w:val="26"/>
          <w:szCs w:val="26"/>
        </w:rPr>
      </w:pPr>
      <w:r>
        <w:rPr>
          <w:spacing w:val="2"/>
          <w:sz w:val="26"/>
          <w:szCs w:val="26"/>
        </w:rPr>
        <w:t>1.1. Настоящий Порядок определяет организационные основы осуществления главными распорядителями (распорядителями) средств бюджета Воробьевского муниципального района,  главными администраторами (администраторами) доходов бюджета Воробьевского муниципального района, главными администраторами (администраторами) источников финансирования дефицита  бюджета Воробьевского муниципального района внутреннего финансового контроля и внутреннего финансового аудита.</w:t>
        <w:tab/>
        <w:br/>
        <w:br/>
        <w:t xml:space="preserve">                          </w:t>
      </w:r>
      <w:r>
        <w:rPr>
          <w:spacing w:val="2"/>
          <w:sz w:val="26"/>
          <w:szCs w:val="26"/>
          <w:lang w:val="en-US"/>
        </w:rPr>
        <w:t>II</w:t>
      </w:r>
      <w:r>
        <w:rPr>
          <w:spacing w:val="2"/>
          <w:sz w:val="26"/>
          <w:szCs w:val="26"/>
        </w:rPr>
        <w:t>. Осуществление внутреннего финансового контроля</w:t>
      </w:r>
    </w:p>
    <w:p>
      <w:pPr>
        <w:pStyle w:val="Normal"/>
        <w:shd w:fill="FFFFFF" w:val="clear"/>
        <w:tabs>
          <w:tab w:val="clear" w:pos="708"/>
          <w:tab w:val="left" w:pos="284" w:leader="none"/>
        </w:tabs>
        <w:spacing w:lineRule="atLeast" w:line="352"/>
        <w:jc w:val="both"/>
        <w:textAlignment w:val="baseline"/>
        <w:rPr/>
      </w:pPr>
      <w:r>
        <w:rPr>
          <w:spacing w:val="2"/>
          <w:sz w:val="26"/>
          <w:szCs w:val="26"/>
        </w:rPr>
        <w:t xml:space="preserve">     </w:t>
      </w:r>
      <w:r>
        <w:rPr>
          <w:spacing w:val="2"/>
          <w:sz w:val="26"/>
          <w:szCs w:val="26"/>
        </w:rPr>
        <w:t>2.1. Целями осуществления главными распорядителями (распорядителями) средств бюджета Воробьевского муниципального района, главными администраторами (администраторами) доходов бюджета Воробьевского муниципального района, главными администраторами (администраторами) источников финансирования дефицита бюджета Воробьевского муниципального района (далее - главные администраторы (администраторы) средств бюджета Воробьевского муниципального района) внутреннего финансового контроля являются:</w:t>
        <w:tab/>
        <w:br/>
        <w:t>-  соблюдение правовых актов главного администратора (администратора) средств  бюджета Воробьевского муниципального района, регулирующих составление и исполнение бюджета Воробьевского муниципального района, формирование бюджетной отчетности и ведение бюджетного учета, включая порядок ведения учетной политики (далее - внутренние стандарты);</w:t>
        <w:tab/>
        <w:tab/>
        <w:br/>
        <w:t>- повышение экономности и результативности использования бюджетных средств.</w:t>
        <w:br/>
        <w:t xml:space="preserve">     2.2. Субъектами внутреннего финансового контроля являются руководители (заместители руководителей) и иные должностные лица главного администратора (администратора) средств  бюджета Воробьевского муниципального района (далее - должностные лица), которые в соответствии с должностными регламентами организуют и участвуют в выполнении бюджетных процедур, установленных внутренними стандартами (далее - внутренние бюджетные процедуры).</w:t>
        <w:tab/>
        <w:br/>
        <w:t xml:space="preserve">     2.3. Объектами внутреннего финансового контроля являются структурные подразделения главного администратора (администратора) средств бюджета Воробьевского муниципального района и получателя средств бюджета Воробьевского муниципального района, исполняющие бюджетные полномочия.</w:t>
        <w:br/>
        <w:t xml:space="preserve">     2.4. Предметом внутреннего финансового контроля являются осуществляемые главным администратором (администратором) средств бюджета Воробьевского муниципального района и получателем средств  бюджета Воробьевского муниципального района внутренние бюджетные процедуры, включая:</w:t>
        <w:tab/>
        <w:br/>
        <w:t>- составление и представление документов в финансовый отдел администрации Воробьевского муниципального района, необходимых для составления и рассмотрения проекта  бюджета Воробьевского муниципального района, в том числе реестров расходных обязательств и обоснований бюджетных ассигнований;</w:t>
        <w:br/>
        <w:t>- составление и представление документов главному администратору (администратору) средств бюджета Воробьевского муниципального района, необходимых для составления и рассмотрения проекта бюджета Воробьевского муниципального района;</w:t>
        <w:tab/>
        <w:br/>
        <w:t>- составление и представление документов в финансовый отдел администрации Воробьевского муниципального района, необходимых для формирования и ведения сводной бюджетной росписи бюджета Воробьевского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бюджета Воробьевского муниципального района;</w:t>
      </w:r>
    </w:p>
    <w:p>
      <w:pPr>
        <w:pStyle w:val="Normal"/>
        <w:shd w:fill="FFFFFF" w:val="clear"/>
        <w:tabs>
          <w:tab w:val="clear" w:pos="708"/>
          <w:tab w:val="left" w:pos="284" w:leader="none"/>
        </w:tabs>
        <w:spacing w:lineRule="atLeast" w:line="352"/>
        <w:jc w:val="both"/>
        <w:textAlignment w:val="baseline"/>
        <w:rPr/>
      </w:pPr>
      <w:r>
        <w:rPr>
          <w:spacing w:val="2"/>
          <w:sz w:val="26"/>
          <w:szCs w:val="26"/>
        </w:rPr>
        <w:t>- составление, утверждение и ведение бюджетной росписи главного распорядителя (распорядителя) средств бюджета Воробьевского муниципального района;</w:t>
        <w:br/>
        <w:t>- составление и представление документов в финансовый отдел администрации Воробьевского муниципального района, необходимых для составления и ведения кассового плана;</w:t>
        <w:tab/>
        <w:br/>
        <w:t>- составление, утверждение, ведение и исполнение бюджетных смет и свода бюджетных смет;</w:t>
        <w:tab/>
        <w:br/>
        <w:t>- формирование и утверждение государственных заданий в отношении подведомственных  учреждений;</w:t>
        <w:tab/>
        <w:br/>
        <w:t>-  принятие и исполнение бюджетных обязательств;</w:t>
        <w:tab/>
        <w:br/>
        <w:t>- выполнение условий предоставления межбюджетных трансфертов бюджетам бюджетной системы Российской Федерации, субсидий юридическим лицам, индивидуальным предпринимателям, физическим лицам, в том числе грантов и бюджетных инвестиций;</w:t>
        <w:tab/>
        <w:tab/>
        <w:br/>
        <w:t>- осуществление начисления, учета и контроля за правильностью исчисления, полнотой и своевременностью осуществления платежей в бюджеты бюджетной системы Российской Федерации, пеней и штрафов по ним, а также поступления источников финансирования дефицита бюджета Воробьевского муниципального района;</w:t>
        <w:br/>
        <w:t>- принятие решений о возврате излишне уплаченных (взысканных) платежей в бюджеты бюджетной системы Российской Федерации, а также процентов за несвоевременное осуществление такого возврата и процентов, начисленных на излишне взысканные суммы;</w:t>
        <w:tab/>
        <w:br/>
        <w:t>- принятие решений о зачете (об уточнении) платежей в бюджет Воробьевского муниципального района</w:t>
        <w:tab/>
        <w:t>;</w:t>
        <w:br/>
        <w:t>-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br/>
        <w:t>- составление и представление бюджетной отчетности и сводной бюджетной отчетности;</w:t>
        <w:br/>
        <w:t>- исполнение судебных актов, предусматривающих обращение взыскания на средства  бюджета Воробьевского муниципального района.</w:t>
        <w:tab/>
        <w:br/>
        <w:t xml:space="preserve">     2.5. Методами осуществления внутреннего финансового контроля являются:</w:t>
        <w:tab/>
        <w:br/>
        <w:t>- проверка оформления документов на соответствие требованиям бюджетного законодательства Российской Федерации, иных нормативных правовых актов, регулирующих бюджетные правоотношения, и внутренних стандартов, а также обоснованности, полноты и достоверности отраженных в них данных и информации;</w:t>
        <w:br/>
        <w:t>- анализ отчетной и иной информации об исполнении бюджетных обязательств, использовании средств бюджета Воробьевского муниципального района, выполнении государственных заданий;</w:t>
      </w:r>
    </w:p>
    <w:p>
      <w:pPr>
        <w:pStyle w:val="Normal"/>
        <w:shd w:fill="FFFFFF" w:val="clear"/>
        <w:tabs>
          <w:tab w:val="clear" w:pos="708"/>
          <w:tab w:val="left" w:pos="284" w:leader="none"/>
          <w:tab w:val="left" w:pos="426" w:leader="none"/>
        </w:tabs>
        <w:spacing w:lineRule="atLeast" w:line="352"/>
        <w:jc w:val="both"/>
        <w:textAlignment w:val="baseline"/>
        <w:rPr/>
      </w:pPr>
      <w:r>
        <w:rPr>
          <w:spacing w:val="2"/>
          <w:sz w:val="26"/>
          <w:szCs w:val="26"/>
        </w:rPr>
        <w:t>- согласование документов, необходимых для выполнения внутренних бюджетных процедур, одобрение сделок;</w:t>
        <w:tab/>
        <w:br/>
        <w:t>- авторизация операций (действий по формированию документов, необходимых для выполнения внутренних бюджетных процедур);</w:t>
        <w:tab/>
        <w:br/>
        <w:t>- наблюдение за выполнением внутренних бюджетных процедур, в том числе полнотой и своевременностью их исполнения;</w:t>
        <w:tab/>
        <w:br/>
        <w:t>- сбор и анализ информации о результатах выполнения внутренних бюджетных процедур.</w:t>
        <w:br/>
        <w:t xml:space="preserve">     2.6.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w:t>
        <w:tab/>
        <w:br/>
        <w:t xml:space="preserve">     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w:t>
        <w:tab/>
        <w:br/>
        <w:t xml:space="preserve">    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w:t>
        <w:tab/>
        <w:t xml:space="preserve">          При смешанном способе контрольные действия выполняются с использованием прикладных программных средств автоматизации с участием должностных лиц.</w:t>
        <w:tab/>
        <w:br/>
        <w:t xml:space="preserve">     2.7. Формами проведения внутреннего финансового контроля являются контрольные действия, применяемые в ходе самоконтроля и (или) контроля по уровню подведомственности или подчиненности.</w:t>
        <w:tab/>
        <w:br/>
        <w:t xml:space="preserve">     Контроль по уровню подведомственности осуществляется сплошным или выборочным способом в отношении бюджетных процедур и операций, совершенных подведомственными распорядителями и получателями средств  бюджета Воробьевского муниципального района, администраторами доходов  бюджета Воробьевского муниципального района и администраторами источников финансирования дефицита  бюджета Воробьевского муниципального района, путем проведения проверок соответствия представленных документов требованиям нормативных правовых актов Российской Федерации, Воронежской области и Воробьевского муниципального района, регулирующих бюджетные правоотношения, и внутренним стандартам, обоснованности, полноты и достоверности отраженных в них данных и информации; анализа отчетной и иной информации об исполнении бюджетных обязательств, использовании средств  бюджета Воробьевского муниципального района, выполнении государственных заданий; согласования документов, необходимых для выполнения внутренних бюджетных процедур, одобрения сделок.</w:t>
        <w:tab/>
        <w:br/>
        <w:t xml:space="preserve">    Контроль по уровню подчиненности осуществляется руководителем (заместителем руководителя) и руководителями структурных подразделений главного администратора (администратора) средств бюджета Воробьевского муниципального района сплошным способом путем авторизации операций (действий по формированию документов, необходимых для выполнения внутренних бюджетных процедур), наблюдения за их исполнением, а также сбора и анализа информации о результатах выполнения внутренних бюджетных процедур.</w:t>
      </w:r>
    </w:p>
    <w:p>
      <w:pPr>
        <w:pStyle w:val="Normal"/>
        <w:shd w:fill="FFFFFF" w:val="clear"/>
        <w:tabs>
          <w:tab w:val="clear" w:pos="708"/>
          <w:tab w:val="left" w:pos="426" w:leader="none"/>
        </w:tabs>
        <w:spacing w:lineRule="atLeast" w:line="352"/>
        <w:jc w:val="both"/>
        <w:textAlignment w:val="baseline"/>
        <w:rPr/>
      </w:pPr>
      <w:r>
        <w:rPr>
          <w:spacing w:val="2"/>
          <w:sz w:val="26"/>
          <w:szCs w:val="26"/>
        </w:rPr>
        <w:t xml:space="preserve">    </w:t>
      </w:r>
      <w:r>
        <w:rPr>
          <w:spacing w:val="2"/>
          <w:sz w:val="26"/>
          <w:szCs w:val="26"/>
        </w:rPr>
        <w:t>Самоконтроль осуществляется сплошным способом должностным лицом каждого структурного подразделения главного администратора (администратора) средств  бюджета Воробьевского муниципального района путем проведения проверки каждой выполняемой им операции на соответствие нормативным правовым актам Российской Федерации, Воронежской области и Воробьевского муниципального района, регулирующим бюджетные правоотношения, внутренним стандартам и должностным регламентам, а также оценки причин и обстоятельств (факторов), негативно влияющих на совершение операции.</w:t>
        <w:tab/>
        <w:br/>
        <w:t xml:space="preserve">     2.8.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Воробьевского муниципального района, курирующие структурные подразделения главного администратора (администратора) средств бюджета Воробьевского муниципального района,           в соответствии с распределением обязанностей.</w:t>
        <w:tab/>
        <w:br/>
        <w:t xml:space="preserve">    2.9. Внутренний финансовый контроль осуществляется в соответствии с картой внутреннего финансового контроля и включает в себя следующие этапы:</w:t>
        <w:br/>
        <w:t>-  формирование карты внутреннего финансового контроля;</w:t>
        <w:tab/>
        <w:br/>
        <w:t>-  утверждение карты внутреннего финансового контроля;</w:t>
        <w:tab/>
        <w:br/>
        <w:t>-  актуализация карты внутреннего финансового контроля;</w:t>
        <w:tab/>
        <w:br/>
        <w:t>-  оформление (отражение) результатов внутреннего финансового контроля;</w:t>
        <w:tab/>
        <w:br/>
        <w:t>- принятие мер, направленных на устранение выявленных нарушений и (или) недостатков;</w:t>
        <w:tab/>
        <w:br/>
        <w:t>- формирование отчетности о результатах внутреннего финансового контроля.</w:t>
        <w:tab/>
        <w:br/>
        <w:t xml:space="preserve">    2.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tab/>
        <w:br/>
        <w:t xml:space="preserve">    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способах и формах контроля, периодичности контрольных действий, оформлении (отражении) результатов внутреннего финансового контроля.</w:t>
        <w:tab/>
        <w:br/>
        <w:t xml:space="preserve">    2.12. Процесс формирования (актуализации) карты внутреннего финансового контроля включает следующие этапы:</w:t>
      </w:r>
    </w:p>
    <w:p>
      <w:pPr>
        <w:pStyle w:val="Normal"/>
        <w:shd w:fill="FFFFFF" w:val="clear"/>
        <w:tabs>
          <w:tab w:val="clear" w:pos="708"/>
          <w:tab w:val="left" w:pos="284" w:leader="none"/>
        </w:tabs>
        <w:spacing w:lineRule="atLeast" w:line="352"/>
        <w:jc w:val="both"/>
        <w:textAlignment w:val="baseline"/>
        <w:rPr/>
      </w:pPr>
      <w:r>
        <w:rPr>
          <w:spacing w:val="2"/>
          <w:sz w:val="26"/>
          <w:szCs w:val="26"/>
        </w:rPr>
        <w:t>- анализ предмета внутреннего финансового контроля в целях определения применяемых к нему методов, способов и форм контроля и контрольных действий (далее - процедуры внутреннего финансового контроля);</w:t>
        <w:tab/>
        <w:br/>
        <w:t>-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tab/>
        <w:br/>
        <w:t xml:space="preserve">    Формирование (актуализация) карт внутреннего финансового контроля проводится не реже одного раза в год.</w:t>
        <w:tab/>
        <w:br/>
        <w:t xml:space="preserve">     2.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Воробьевского муниципального района.</w:t>
        <w:tab/>
        <w:br/>
        <w:t xml:space="preserve">     2.14. Актуализация карт внутреннего финансового контроля проводится:</w:t>
        <w:tab/>
        <w:br/>
        <w:t>-  до начала очередного финансового года;</w:t>
        <w:tab/>
        <w:br/>
        <w:t>- при принятии решения руководителем (заместителем руководителя) главного администратора (администратора) средств  бюджета Воробьевского муниципального района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tab/>
        <w:br/>
        <w:t xml:space="preserve">    2.15. Формирование, утверждение и актуализация карт внутреннего финансового контроля, а также оформление (отражение) результатов внутреннего финансового контроля и формирование соответствующей отчетности осуществляется в порядке, установленном главным распорядителем средств бюджета Воробьевского муниципального района, главным администратором доходов  бюджета Воробьевского муниципального района и главным администратором источников финансирования дефицита бюджета Воробьевского муниципального бюджета.</w:t>
        <w:tab/>
        <w:br/>
        <w:t xml:space="preserve">    2.16. Результаты внутреннего финансового контроля по уровню подведомственности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tab/>
        <w:tab/>
        <w:br/>
        <w:t xml:space="preserve">    2.17. Результаты внутреннего финансового контроля по уровню подчиненности и самоконтроля оформляются:</w:t>
        <w:tab/>
        <w:br/>
        <w:t>-  визированием документов;</w:t>
      </w:r>
    </w:p>
    <w:p>
      <w:pPr>
        <w:pStyle w:val="Normal"/>
        <w:shd w:fill="FFFFFF" w:val="clear"/>
        <w:tabs>
          <w:tab w:val="clear" w:pos="708"/>
          <w:tab w:val="left" w:pos="284" w:leader="none"/>
        </w:tabs>
        <w:spacing w:lineRule="atLeast" w:line="352"/>
        <w:jc w:val="both"/>
        <w:textAlignment w:val="baseline"/>
        <w:rPr/>
      </w:pPr>
      <w:r>
        <w:rPr>
          <w:spacing w:val="2"/>
          <w:sz w:val="26"/>
          <w:szCs w:val="26"/>
        </w:rPr>
        <w:t>-  внешним согласованием;</w:t>
        <w:tab/>
        <w:br/>
        <w:t>-  санкционированием (авторизацией) операций;</w:t>
        <w:tab/>
        <w:br/>
        <w:t>-  записями в регистрах (журналах) внутреннего финансового контроля.</w:t>
        <w:tab/>
        <w:br/>
        <w:t xml:space="preserve">   2.18. Выявленные нарушения и (или) недостатки при исполнении внутренних бюджетных процедур, сведения о причинах и об обстоятельствах появления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br/>
        <w:t>Ведение регистров (журналов) внутреннего финансового контроля осуществляется в каждом структурном подразделении, ответственном за выполнение внутренних бюджетных процедур.</w:t>
        <w:tab/>
        <w:br/>
        <w:t xml:space="preserve">    2.19.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Воробьевского муниципального района порядке, в том числе с применением автоматизированных информационных систем.</w:t>
        <w:tab/>
        <w:br/>
        <w:t xml:space="preserve">    2.20. Информация о результатах внутреннего финансового контроля направляется структурным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Воробьевского муниципального район  с установленной руководителем главного администратора (администратора) средств бюджета Воробьевского муниципального района периодичностью.</w:t>
        <w:tab/>
        <w:tab/>
        <w:tab/>
        <w:tab/>
        <w:br/>
        <w:t xml:space="preserve">    2.21. В случае выявления нарушений бюджетного законодательства, за которые в соответствии с законодательством Российской Федерации могут быть применены бюджетные меры принуждения и (или) предусмотрена административная ответственность, соответствующая информация с приложением подтверждающих документов в обязательном порядке направляется в орган внутреннего муниципального финансового контроля.</w:t>
        <w:tab/>
        <w:br/>
        <w:t xml:space="preserve">    2.22. По итогам рассмотрения результатов внутреннего финансового контроля принимаются решения с указанием сроков их выполнения в целях:</w:t>
        <w:br/>
        <w:t>- обеспечения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я недостатков используемых прикладных программных средств автоматизации контрольных действий, а также исключения неэффективных автоматических контрольных действий;</w:t>
        <w:tab/>
        <w:br/>
        <w:t>- изменения карт внутреннего финансового контроля с целью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Normal"/>
        <w:shd w:fill="FFFFFF" w:val="clear"/>
        <w:tabs>
          <w:tab w:val="clear" w:pos="708"/>
          <w:tab w:val="left" w:pos="284" w:leader="none"/>
        </w:tabs>
        <w:spacing w:lineRule="atLeast" w:line="352"/>
        <w:jc w:val="both"/>
        <w:textAlignment w:val="baseline"/>
        <w:rPr/>
      </w:pPr>
      <w:r>
        <w:rPr>
          <w:spacing w:val="2"/>
          <w:sz w:val="26"/>
          <w:szCs w:val="26"/>
        </w:rPr>
        <w:t>- 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Воробьевского муниципального района;</w:t>
        <w:tab/>
        <w:br/>
        <w:t>- уточн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tab/>
        <w:br/>
        <w:t>- изменения внутренних стандартов, в том числе учетной политики главного администратора (администратора) средств бюджета Воробьевского муниципального района;</w:t>
        <w:tab/>
        <w:br/>
        <w:t>- уточнения прав по формированию финансовых и первичных учетных документов, а также прав доступа к записям в регистры бюджетного учета;</w:t>
        <w:br/>
        <w:t>- устранения конфликта интересов у должностных лиц, осуществляющих внутренние бюджетные процедуры;</w:t>
        <w:tab/>
        <w:br/>
        <w:t>- проведения служебных проверок и применения материальной и (или) дисциплинарной ответственности к виновным должностным лицам;</w:t>
        <w:tab/>
        <w:br/>
        <w:t>- ведения эффективной кадровой политики в отношении структурных подразделений главного администратора (администратора) средств бюджета Воробьевского муниципального района.</w:t>
        <w:tab/>
        <w:br/>
        <w:t xml:space="preserve">    2.2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внутреннего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Воробьевского муниципального района.</w:t>
        <w:tab/>
        <w:br/>
        <w:t xml:space="preserve">    2.24. Главный распорядитель средств  бюджета Воробьевского муниципального района, главный администратор доходов бюджета Воробьевского муниципального района и главный администратор источников финансирования дефицита  бюджета Воробьевского муниципального района обязаны представлять администрации Воробье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shd w:fill="FFFFFF" w:val="clear"/>
        <w:tabs>
          <w:tab w:val="clear" w:pos="708"/>
          <w:tab w:val="left" w:pos="284" w:leader="none"/>
        </w:tabs>
        <w:spacing w:lineRule="atLeast" w:line="352"/>
        <w:jc w:val="both"/>
        <w:textAlignment w:val="baseline"/>
        <w:rPr/>
      </w:pPr>
      <w:r>
        <w:rPr>
          <w:spacing w:val="2"/>
          <w:sz w:val="26"/>
          <w:szCs w:val="26"/>
        </w:rPr>
        <w:t xml:space="preserve">    </w:t>
      </w:r>
      <w:r>
        <w:rPr>
          <w:spacing w:val="2"/>
          <w:sz w:val="26"/>
          <w:szCs w:val="26"/>
        </w:rPr>
        <w:t>2.25.Главный распорядитель средств  бюджета Воробьевского муниципального района, главный администратор доходов  бюджета Воробьевского муниципального района и главный администратор источников финансирования дефицита  бюджета Воробьевского муниципального район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tab/>
        <w:tab/>
        <w:br/>
        <w:br/>
        <w:t xml:space="preserve">                         III. Осуществление внутреннего финансового аудита</w:t>
      </w:r>
    </w:p>
    <w:p>
      <w:pPr>
        <w:pStyle w:val="Normal"/>
        <w:shd w:fill="FFFFFF" w:val="clear"/>
        <w:tabs>
          <w:tab w:val="clear" w:pos="708"/>
          <w:tab w:val="left" w:pos="284" w:leader="none"/>
        </w:tabs>
        <w:spacing w:lineRule="atLeast" w:line="352"/>
        <w:jc w:val="both"/>
        <w:textAlignment w:val="baseline"/>
        <w:rPr>
          <w:spacing w:val="2"/>
          <w:sz w:val="26"/>
          <w:szCs w:val="26"/>
        </w:rPr>
      </w:pPr>
      <w:r>
        <w:rPr>
          <w:spacing w:val="2"/>
          <w:sz w:val="26"/>
          <w:szCs w:val="26"/>
        </w:rPr>
        <w:t xml:space="preserve">    </w:t>
      </w:r>
      <w:r>
        <w:rPr>
          <w:spacing w:val="2"/>
          <w:sz w:val="26"/>
          <w:szCs w:val="26"/>
        </w:rPr>
        <w:t>3.1. Целями осуществления главными администраторами (администраторами) средств бюджета Воробьевского муниципального района внутреннего финансового аудита являются:</w:t>
        <w:tab/>
        <w:br/>
        <w:t>- анализ организации и осуществления внутреннего финансового контроля, совершенствование и повышение его эффективности;</w:t>
        <w:tab/>
        <w:b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tab/>
        <w:br/>
        <w:t>- повышение экономности и результативности использования бюджетных средств.</w:t>
        <w:br/>
        <w:t xml:space="preserve">    3.2. Субъектами внутреннего финансового аудита являются структурные подразделения и (или) уполномоченные должностные лица, работники главного администратора (администратора) средств  бюджета Воробьевского муниципального района, наделенные полномочиями по осуществлению внутреннего финансового аудита.</w:t>
        <w:tab/>
        <w:br/>
        <w:t xml:space="preserve">    Деятельность субъекта внутреннего финансового аудита основывается на принципах законности, объективности, эффективности, функциональной независимости и профессиональной компетентности, а также системности, ответственности и стандартизации.</w:t>
        <w:tab/>
        <w:br/>
        <w:t xml:space="preserve">    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Воробьевского муниципального района.</w:t>
        <w:tab/>
        <w:br/>
        <w:t xml:space="preserve">    3.3. Объектами внутреннего финансового аудита являются структурные подразделения главного администратора (администратора) средств  бюджета Воробьевского муниципального района, подведомственные распорядители и получатели средств  бюджета Воробьевского муниципального района, администраторы доходов  бюджета Воробьевского муниципального района, администраторы источников финансирования дефицита  бюджета Воробьевского муниципального района (далее - объекты аудита).</w:t>
        <w:tab/>
        <w:br/>
        <w:t xml:space="preserve">    3.4.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tab/>
        <w:br/>
        <w:t xml:space="preserve">    3.5. Внутренний финансовый аудит осуществляется посредством проведения плановых и внеплановых аудиторских проверок. При этом аудиторские проверки могут быть камеральными (проводимыми по месту нахождения субъекта аудита) и выездными (проводимыми по месту нахождения объекта аудита), а также комбинированными (проводимыми как по месту нахождения субъекта аудита, так и по месту нахождения объекта аудита).</w:t>
        <w:tab/>
        <w:br/>
        <w:t xml:space="preserve">    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Воробьевского муниципального района (далее - план).</w:t>
        <w:tab/>
        <w:br/>
        <w:t xml:space="preserve">    Внеплановые аудиторские проверки осуществляются на основании решения руководителя главного администратора (администратора) средств бюджета Воробьевского муниципального района, принятого в связи с поступлением обращений (поручений) главы администрации Воробьевского муниципального района, руководителя финансового отдела администрации Воробьевского муниципального района,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tab/>
        <w:br/>
        <w:t xml:space="preserve">    3.6. Субъект аудита вправе осуществлять подготовку заключений по вопросам полноты представляемых документов и достоверности содержащихся в них сведений, направляемых в финансовый отдел администрации Воробьевского муниципального района в целях составления и рассмотрения проекта  бюджета Воробьевского муниципального района, в порядке, установленном главным распорядителем средств бюджета Воробьевского муниципального района, главным администратором доходов  бюджета Воробьевского муниципального района и главным администратором источников финансирования дефицита  бюджета Воробьевского муниципального района.</w:t>
        <w:tab/>
        <w:br/>
        <w:t xml:space="preserve">    3.7. Должностные лица субъекта аудита при проведении аудиторских проверок имеют право:</w:t>
        <w:tab/>
        <w:b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tab/>
        <w:br/>
        <w:t>- посещать помещения и территории, которые занимают объекты аудита, в отношении которых осуществляется аудиторская проверка;</w:t>
        <w:tab/>
        <w:br/>
        <w:t>- привлекать независимых экспертов.</w:t>
        <w:tab/>
        <w:br/>
        <w:t xml:space="preserve">    3.8. Должностные лица субъекта аудита обязаны:</w:t>
        <w:tab/>
        <w:br/>
        <w:t>- соблюдать требования нормативных правовых актов в установленной сфере деятельности;</w:t>
        <w:br/>
        <w:t>- проводить аудиторские проверки в соответствии с программой аудиторской проверки;</w:t>
        <w:br/>
        <w:t>- знакомить руководителя или уполномоченное должностное лицо объекта аудита с программой аудиторской проверки и ее результатами.</w:t>
        <w:tab/>
        <w:br/>
        <w:t xml:space="preserve">    3.9. Ответственность за организацию внутреннего финансового аудита несет руководитель главного администратора (администратора) средств бюджета Воробьевского муниципального бюджета.</w:t>
        <w:tab/>
        <w:br/>
        <w:t xml:space="preserve">    3.10.План представляет собой перечень аудиторских проверок, которые планируется провести в очередном финансовом году.</w:t>
        <w:tab/>
        <w:br/>
        <w:t xml:space="preserve">    По каждой аудиторской проверке в плане указывается проверяемая внутренняя бюджетная процедура, объект аудита, срок проведения аудиторской проверки и ответственные исполнители.</w:t>
        <w:tab/>
        <w:br/>
        <w:t xml:space="preserve">     3.11.При планировании аудиторских проверок учитываются:</w:t>
        <w:tab/>
        <w:b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Воробьевского муниципального района в случае неправомерного исполнения этих операций;</w:t>
      </w:r>
    </w:p>
    <w:p>
      <w:pPr>
        <w:pStyle w:val="Normal"/>
        <w:shd w:fill="FFFFFF" w:val="clear"/>
        <w:tabs>
          <w:tab w:val="clear" w:pos="708"/>
          <w:tab w:val="left" w:pos="284" w:leader="none"/>
          <w:tab w:val="left" w:pos="426" w:leader="none"/>
        </w:tabs>
        <w:spacing w:lineRule="atLeast" w:line="352"/>
        <w:jc w:val="both"/>
        <w:textAlignment w:val="baseline"/>
        <w:rPr/>
      </w:pPr>
      <w:r>
        <w:rPr>
          <w:spacing w:val="2"/>
          <w:sz w:val="26"/>
          <w:szCs w:val="26"/>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tab/>
        <w:br/>
        <w:t>- наличие значимых бюджетных рисков после проведения процедур внутреннего финансового контроля;</w:t>
        <w:tab/>
        <w:br/>
        <w:t>- степень обеспеченности подразделения внутреннего финансового аудита ресурсами (трудовыми, материальными и финансовыми);</w:t>
        <w:tab/>
        <w:br/>
        <w:t>- возможность проведения аудиторских проверок в установленные сроки;</w:t>
        <w:tab/>
        <w:br/>
        <w:t>- наличие резерва времени для выполнения внеплановых аудиторских проверок.</w:t>
        <w:tab/>
        <w:br/>
        <w:t xml:space="preserve">    3.12.В целях составления плана субъект аудита обязан провести предварительный анализ данных об объектах аудита, в том числе сведений о результатах:</w:t>
        <w:tab/>
        <w:br/>
        <w:t>- осуществления внутреннего финансового контроля за период, подлежащий аудиторской проверке;</w:t>
        <w:tab/>
        <w:br/>
        <w:t>- проведения в текущем и (или) отчетном финансовом году контрольных мероприятий Ревизионной комиссией Воробьевского муниципального района и администрацией Воробьевского муниципального района в отношении финансово-хозяйственной деятельности объектов аудита.</w:t>
        <w:tab/>
        <w:br/>
        <w:t xml:space="preserve">    3.13. План составляется и утверждается до начала очередного финансового года.</w:t>
        <w:br/>
        <w:t xml:space="preserve">    3.14. Аудиторская проверка проводится на основании приказа руководителя главного администратора (администратора) средств  бюджета Воробьевского муниципального района.</w:t>
        <w:tab/>
        <w:br/>
        <w:t xml:space="preserve">    3.15.Аудиторская проверка проводится в соответствии с утвержденной руководителем субъекта аудита программой аудиторской проверки, которая должна содержать тему аудиторской проверки, наименование объекта аудита, перечень вопросов, охваченных аудиторской проверкой, а также сроки ее проведения.</w:t>
        <w:br/>
        <w:t xml:space="preserve">    3.16.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w:t>
        <w:br/>
        <w:t>В состав аудиторской группы могут включаться должностные лица иных структурных подразделений главного администратора (администратора) средств  бюджета Воробьевского муниципального района, обладающие специальными знаниями и навыками, необходимыми при проведении данной проверки.</w:t>
        <w:tab/>
        <w:br/>
        <w:t xml:space="preserve">    3.17.В ходе аудиторской проверки проводится исследование:</w:t>
        <w:tab/>
        <w:br/>
        <w:t>- осуществления внутреннего финансового контроля;</w:t>
        <w:tab/>
        <w:br/>
        <w:t>- законности выполнения внутренних бюджетных процедур и эффективности использования средств  бюджета Воробьевского муниципального района;</w:t>
        <w:tab/>
        <w:br/>
        <w:t>- ведения учетной политики, принятой объектом аудита, в том числе на предмет ее соответствия изменениям в области бюджетного учета;</w:t>
        <w:tab/>
        <w:br/>
        <w:t>- применения автоматизированных информационных систем объектом аудита при осуществлении внутренних бюджетных процедур;</w:t>
        <w:tab/>
        <w:b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tab/>
        <w:b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tab/>
        <w:br/>
        <w:t>- формирования финансовых и первичных учетных документов, а также наделения правами доступа к записям в регистрах бюджетного учета;</w:t>
        <w:tab/>
        <w:br/>
        <w:t>- бюджетной отчетности.</w:t>
        <w:tab/>
        <w:br/>
        <w:t xml:space="preserve">    3.1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tab/>
        <w:br/>
        <w:t xml:space="preserve">    При проведении аудиторской проверки для сбора доказательств могут использоваться следующие способы (приемы):</w:t>
        <w:tab/>
        <w:br/>
        <w:t>- инспектирование, заключающееся в исследовании записей и документов, связанных с осуществлением операций внутренней бюджетной процедуры и (или) материальных активов;</w:t>
        <w:tab/>
        <w:br/>
        <w:t>- наблюдение, представляющее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tab/>
        <w:br/>
        <w:t>- запрос или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tab/>
        <w:br/>
        <w:t>- подтверждение, подразумевающее получение доказательств о достоверности информации, содержащейся в регистрах бюджетного учета;</w:t>
        <w:tab/>
        <w:br/>
        <w:t>- пересчет, представляющий проверку точности арифметических расчетов, осуществленных объектом аудита, либо самостоятельный расчет должностным лицом субъекта аудита;</w:t>
        <w:tab/>
        <w:br/>
        <w:t>- аналитические процедуры, представляющие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br/>
        <w:t xml:space="preserve">    3.19.Проведение аудиторской проверки подлежит документированию (формированию документов и иных материалов, подготавливаемых или получаемых на всех этапах организации и проведения аудиторской проверки).</w:t>
        <w:tab/>
        <w:t xml:space="preserve">         Материалы аудиторской проверки включают:</w:t>
        <w:tab/>
        <w:br/>
        <w:t>- документы, подтверждающие правовые основания проведения аудиторской проверки;</w:t>
        <w:br/>
        <w:t>- сведения о характере, сроках, об объеме аудиторской проверки и о результатах ее выполнения;</w:t>
        <w:tab/>
        <w:br/>
        <w:t>- сведения о выполнении внутреннего финансового контроля в отношении операций, связанных с темой аудиторской проверки;</w:t>
        <w:tab/>
        <w:b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tab/>
        <w:br/>
        <w:t>- письменные заявления и объяснения, полученные от должностных лиц и иных работников объектов аудита;</w:t>
        <w:tab/>
        <w:br/>
        <w:t>- копии обращений, направленных органам внутреннего муниципального  финансового контроля, экспертам и (или) третьим лицам в ходе аудиторской проверки, и полученные от них сведения;</w:t>
        <w:tab/>
        <w:br/>
        <w:t>- копии финансово-хозяйственных документов объекта аудита, подтверждающих выявленные нарушения;</w:t>
        <w:tab/>
        <w:br/>
        <w:t>- акт аудиторской проверки.</w:t>
        <w:tab/>
        <w:br/>
        <w:t xml:space="preserve">    3.20.Результаты аудиторской проверки оформляются актом аудиторской проверки. Подписанный руководителем аудиторской группы акт аудиторской проверки вручается руководителю или иному уполномоченному лицу объекта аудита для ознакомления и подписания. Объект аудита вправе представить письменные возражения, которые приобщаются к акту аудиторской проверки.</w:t>
        <w:br/>
        <w:t xml:space="preserve">    3.21.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tab/>
        <w:br/>
        <w:t>-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w:t>
        <w:tab/>
        <w:br/>
        <w:t>- сведения о наличии или об отсутствии возражений со стороны объектов аудита;</w:t>
        <w:br/>
        <w:t>- выводы о степени надежности внутреннего финансового контроля и достоверности представленной объектами аудита бюджетной отчетности;</w:t>
        <w:tab/>
        <w:tab/>
        <w:br/>
        <w:t>-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tab/>
        <w:b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br/>
        <w:t xml:space="preserve">    3.22.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Воробьевского муниципального района, который по результатам их рассмотрения принимает решение:</w:t>
        <w:tab/>
        <w:br/>
        <w:t>а) о необходимости реализации аудиторских выводов, предложений и рекомендаций;</w:t>
        <w:br/>
        <w:t>б) о недостаточной обоснованности аудиторских выводов, предложений и рекомендаций;</w:t>
        <w:br/>
        <w:t>в) о применении материальной и (или) дисциплинарной ответственности к виновным должностным лицам, а также о проведении служебных проверок;</w:t>
        <w:tab/>
        <w:br/>
        <w:t>г) о направлении материалов в администрацию Воробье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tab/>
        <w:br/>
        <w:t xml:space="preserve">    3.23.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tab/>
        <w:br/>
        <w:t xml:space="preserve">    3.24.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Воробьевского муниципального района.</w:t>
        <w:tab/>
        <w:br/>
        <w:t xml:space="preserve">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Воробьевского муниципального района.</w:t>
        <w:tab/>
        <w:br/>
        <w:t xml:space="preserve">    3.25. Сроки и последовательность осуществления административных процедур, порядок и формы соответствующих документов, оформляемых на всех этапах организации и проведения аудиторской проверки, а также ответственность должностных лиц субъекта аудита устанавливаются приказами главного распорядителя средств бюджета Воробьевского муниципального района, главного администратора доходов бюджета Воробьевского муниципального района и главного администратора источников финансирования дефицита бюджета Воробьевского муниципального района.</w:t>
        <w:tab/>
        <w:br/>
        <w:t xml:space="preserve">    3.26. Главный распорядитель средств  бюджета Воробьевского муниципального района, главный администратор доходов  бюджета Воробьевского муниципального района и главный администратор источников финансирования дефицита  бюджета Воробьевского муниципального района обязаны представлять в ревизионную комиссию Воробьевского муниципального района и администрацию Воробьевского муниципального района запрашиваемые ими информацию и документы в целях проведения анализа осуществления внутреннего финансового аудита.</w:t>
      </w:r>
    </w:p>
    <w:p>
      <w:pPr>
        <w:pStyle w:val="Normal"/>
        <w:shd w:fill="FFFFFF" w:val="clear"/>
        <w:spacing w:lineRule="exact" w:line="326"/>
        <w:ind w:left="5103" w:hanging="0"/>
        <w:jc w:val="both"/>
        <w:rPr>
          <w:bCs/>
          <w:spacing w:val="2"/>
          <w:sz w:val="28"/>
          <w:szCs w:val="28"/>
        </w:rPr>
      </w:pPr>
      <w:r>
        <w:rPr>
          <w:bCs/>
          <w:spacing w:val="2"/>
          <w:sz w:val="28"/>
          <w:szCs w:val="28"/>
        </w:rPr>
      </w:r>
    </w:p>
    <w:p>
      <w:pPr>
        <w:pStyle w:val="Normal"/>
        <w:jc w:val="both"/>
        <w:rPr>
          <w:rFonts w:ascii="Calibri" w:hAnsi="Calibri" w:eastAsia="Calibri" w:cs="Calibri"/>
          <w:sz w:val="22"/>
          <w:szCs w:val="20"/>
        </w:rPr>
      </w:pPr>
      <w:r>
        <w:rPr>
          <w:rFonts w:eastAsia="Calibri" w:cs="Calibri" w:ascii="Calibri" w:hAnsi="Calibri"/>
          <w:sz w:val="22"/>
          <w:szCs w:val="20"/>
        </w:rPr>
        <w:t xml:space="preserve"> </w:t>
      </w:r>
    </w:p>
    <w:p>
      <w:pPr>
        <w:pStyle w:val="ConsPlusNormal1"/>
        <w:spacing w:lineRule="exact" w:line="240"/>
        <w:rPr>
          <w:rFonts w:ascii="Arial Black" w:hAnsi="Arial Black" w:cs="Arial Black"/>
        </w:rPr>
      </w:pPr>
      <w:r>
        <w:rPr>
          <w:rFonts w:cs="Arial Black" w:ascii="Arial Black" w:hAnsi="Arial Black"/>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Calibri" w:hAnsi="Calibri" w:eastAsia="Times New Roman" w:cs="Calibri"/>
      <w:szCs w:val="20"/>
    </w:rPr>
  </w:style>
  <w:style w:type="character" w:styleId="Style17">
    <w:name w:val="Замещающий текст"/>
    <w:qFormat/>
    <w:rPr>
      <w:color w:val="80808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0:00Z</dcterms:created>
  <dc:creator>Vadim</dc:creator>
  <dc:description/>
  <cp:keywords/>
  <dc:language>en-US</dc:language>
  <cp:lastModifiedBy>Мария Васильевна Полякова</cp:lastModifiedBy>
  <cp:lastPrinted>2017-06-27T09:59:00Z</cp:lastPrinted>
  <dcterms:modified xsi:type="dcterms:W3CDTF">2017-07-03T06:55:00Z</dcterms:modified>
  <cp:revision>7</cp:revision>
  <dc:subject/>
  <dc:title/>
</cp:coreProperties>
</file>