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от  22  мая 2018 г.    №</w:t>
        <w:tab/>
        <w:t xml:space="preserve">116-р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4818" w:hanging="0"/>
        <w:rPr>
          <w:b/>
          <w:b/>
        </w:rPr>
      </w:pPr>
      <w:r>
        <w:rPr>
          <w:b/>
        </w:rPr>
        <w:t>О внесении изменений в распоряжение администрации Воробьевского муниципального района от 26.12.2017г. № 275-р «Об утверждении плана контрольных мероприятий органа внутреннего муниципального финансового контроля на 2018 год»</w:t>
      </w:r>
    </w:p>
    <w:p>
      <w:pPr>
        <w:pStyle w:val="TextBody"/>
        <w:ind w:right="48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язи с отменой проведения  контрольного мероприятия муниципального казенного учреждения культуры «Воробьевский центр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нести изменения в распоряжение администрации Воробьевского муниципального района от 26.12.2017 г. № 275-р «Об утверждении плана контрольных мероприятий органа внутреннего муниципального финансового контроля на 2018 год»: исключить из плана контрольных мероприятий органа внутреннего муниципального финансового контроля на 2018 год  контрольное мероприятие по проверке отдельных вопросов финансово-хозяйственной деятельности объекта контроля муниципального казенного учреждения культуры «Воробьевский центр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Контроль за исполнением настоящего распоряжения возложить на руководителя аппарата администрации муниципального района                        Ю.Н. Рыбас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М. П. Гордиенко</w:t>
      </w:r>
    </w:p>
    <w:p>
      <w:pPr>
        <w:pStyle w:val="Normal"/>
        <w:rPr/>
      </w:pPr>
      <w:r>
        <w:rPr/>
        <w:t>муниципального район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rPr/>
      </w:pPr>
      <w:r>
        <w:rPr>
          <w:sz w:val="24"/>
          <w:szCs w:val="24"/>
        </w:rPr>
        <w:t>администрации муниципального района                                                    Ю.Н. Рыбасов</w:t>
      </w:r>
    </w:p>
    <w:p>
      <w:pPr>
        <w:sectPr>
          <w:type w:val="nextPage"/>
          <w:pgSz w:w="11906" w:h="16838"/>
          <w:pgMar w:left="198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3827"/>
        <w:rPr/>
      </w:pPr>
      <w:r>
        <w:rPr/>
        <w:t>У Т В Е Р Ж Д Е Н :</w:t>
      </w:r>
    </w:p>
    <w:p>
      <w:pPr>
        <w:pStyle w:val="Normal"/>
        <w:ind w:left="9214" w:hanging="0"/>
        <w:rPr/>
      </w:pPr>
      <w:r>
        <w:rPr/>
        <w:t xml:space="preserve">распоряжением администрации Воробьевского муниципального района </w:t>
      </w:r>
    </w:p>
    <w:p>
      <w:pPr>
        <w:pStyle w:val="Normal"/>
        <w:ind w:left="9214" w:hanging="0"/>
        <w:rPr/>
      </w:pPr>
      <w:r>
        <w:rPr/>
        <w:t xml:space="preserve">от           .12.2017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контрольных мероприятий в рамках внутреннего муниципального финансового контрол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1"/>
        <w:gridCol w:w="3402"/>
        <w:gridCol w:w="1276"/>
        <w:gridCol w:w="1843"/>
        <w:gridCol w:w="1276"/>
        <w:gridCol w:w="20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то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сяц проведения прове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Ф.И.О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ИКОЛЬСКИЙ 1-Й ЦЕНТР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отдельных вопросов финансово-хозяйственной дея-тельности объекта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- 31.12.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-Полякова М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РЕЗОВСКИЙ ЦЕНТР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отдельных вопросов финансово-хозяйственной дея-тельности объекта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РОБЬЕВСКИЙ ЦЕНТР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отдельных вопросов финансово-хозяйственной дея-тельности объекта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1.03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ВОРОБЬЕВСКОГО МУНИЦИПАЛЬНОГО РАЙОНА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0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ТУРИЗМУ АДМИНИСТРАЦИИВОРОБЬЕВСКОГО МУНИЦИПАЛЬНОГО РАЙОНА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-тельности объекта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0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РАЗВИТИЯ ОБРАЗОВАНИЯ ВОРОБЬЕВ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норм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0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ШКОЛЬНОГО ОБРАЗОВАНИЯ «ПОСЕЛКОВЫЙ ДЕТСК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исления и расходования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0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ОРОБЬЕВСКИЙ ИНФОРМАЦИОННО-КОНСУЛЬТАЦИОН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-тельности о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. – 30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7:00Z</dcterms:created>
  <dc:creator>Vadim</dc:creator>
  <dc:description/>
  <cp:keywords/>
  <dc:language>en-US</dc:language>
  <cp:lastModifiedBy>Наталья Федоровна Бондаренко</cp:lastModifiedBy>
  <cp:lastPrinted>2017-12-26T14:53:00Z</cp:lastPrinted>
  <dcterms:modified xsi:type="dcterms:W3CDTF">2018-05-28T13:26:00Z</dcterms:modified>
  <cp:revision>6</cp:revision>
  <dc:subject/>
  <dc:title>АДМИНИСТРАЦИЯ ВОРОБЬЕВСКОГО</dc:title>
</cp:coreProperties>
</file>