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ция Воробьёвского муниципального района в лице главного специалиста отдела программ и развития сельской территории Белоусова Е.С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(Разработчик проекта)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вещает о начале проведения общественного обсуждения и сбора замечаний и предложений заинтересованных лиц, организаций в отношении проекта муниципального нормативного правового акта – постановления администрации Воробьёвского муниципального района Об утверждении Программы профилактики рисков причинения вре</w:t>
      </w:r>
      <w:bookmarkStart w:id="0" w:name="_Hlk45608715"/>
      <w:bookmarkEnd w:id="0"/>
      <w:r>
        <w:rPr>
          <w:sz w:val="28"/>
          <w:szCs w:val="28"/>
        </w:rPr>
        <w:t>да (ущерба) охраняемым законом ценностям при осуществлении муниципального земельного контроля в границах Воробьёвского муниципального района на 2025год.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Текст проекта муниципального нормативного правового акта размещен в информационно-телекоммуникационной сети «Интернет» по адресу: </w:t>
      </w:r>
      <w:r>
        <w:rPr>
          <w:color w:val="4F81BD"/>
          <w:sz w:val="28"/>
          <w:szCs w:val="28"/>
        </w:rPr>
        <w:t xml:space="preserve">https://vorob-rn.ru/ </w:t>
      </w:r>
      <w:r>
        <w:rPr>
          <w:sz w:val="28"/>
          <w:szCs w:val="28"/>
        </w:rPr>
        <w:t>в разделе «Муниципальные услуг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мечания и предложения принима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InternetLink"/>
          <w:sz w:val="28"/>
          <w:szCs w:val="28"/>
          <w:lang w:val="en-US"/>
        </w:rPr>
        <w:t>evgenujbelouso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yandex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, раб. тел.: 8 (47356) 3-13-56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(адрес электронной почты, телефон Разработчика проекта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мечаний и предложений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 01.10.2024 по 01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4 включительно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(пн-чт: 08:00 –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:00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т: 08: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– 17:00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:00 – 14:00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, вс: выходно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8:00Z</dcterms:created>
  <dc:creator>Admin</dc:creator>
  <dc:description/>
  <dc:language>en-US</dc:language>
  <cp:lastModifiedBy/>
  <cp:lastPrinted>1995-11-21T17:41:00Z</cp:lastPrinted>
  <dcterms:modified xsi:type="dcterms:W3CDTF">2024-09-19T08:46:41Z</dcterms:modified>
  <cp:revision>5</cp:revision>
  <dc:subject/>
  <dc:title> </dc:title>
</cp:coreProperties>
</file>