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администрация Воробьевского муниципального района в лице главного специалиста отдела программ и развития сельской территории </w:t>
      </w:r>
    </w:p>
    <w:p>
      <w:pPr>
        <w:pStyle w:val="Normal"/>
        <w:ind w:firstLine="709"/>
        <w:jc w:val="both"/>
        <w:rPr/>
      </w:pPr>
      <w:r>
        <w:rPr>
          <w:szCs w:val="28"/>
        </w:rPr>
        <w:t>(Разработчик проект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ает о начале проведения общественного обсуждения и сбора замечаний и предложений заинтересованных лиц, организаций в отношении проекта муниципального нормативного правового акта – постановления администрации Воробьевского муниципального района Об утверждении </w:t>
      </w:r>
      <w:bookmarkStart w:id="0" w:name="_Hlk45608715"/>
      <w:r>
        <w:rPr>
          <w:sz w:val="28"/>
          <w:szCs w:val="28"/>
        </w:rPr>
        <w:t>формы проверочного листа при осуществлении муниципального земельного контроля»</w:t>
      </w:r>
      <w:bookmarkEnd w:id="0"/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проекта муниципального нормативного правового акта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vorob-rn.ru/glava/zem-kontrol/mun-kontrol.php?bitrix_include_areas=Y&amp;login=yes</w:t>
        </w:r>
      </w:hyperlink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в разделе «Муниципальный земельный контр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приним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Style w:val="InternetLink"/>
          <w:sz w:val="28"/>
          <w:szCs w:val="28"/>
          <w:lang w:val="en-US"/>
        </w:rPr>
        <w:t>evgenujbelouso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yandex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, раб. тел.: 8 (47356) 3-13-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адрес электронной почты, телефон Разработчика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мечаний и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4.01.2022 по 24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2 включитель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н-чт: 08:00 –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: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т: 08: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– 17: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:00 – 14: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, вс: выходн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b-rn.ru/glava/zem-kontrol/mun-kontrol.php?bitrix_include_areas=Y&amp;login=y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9:00Z</dcterms:created>
  <dc:creator>Admin</dc:creator>
  <dc:description/>
  <cp:keywords/>
  <dc:language>en-US</dc:language>
  <cp:lastModifiedBy>Пипченко Елена Александровна</cp:lastModifiedBy>
  <cp:lastPrinted>1995-11-21T17:41:00Z</cp:lastPrinted>
  <dcterms:modified xsi:type="dcterms:W3CDTF">2022-01-24T13:09:00Z</dcterms:modified>
  <cp:revision>2</cp:revision>
  <dc:subject/>
  <dc:title> </dc:title>
</cp:coreProperties>
</file>