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АДМИНИСТРАЦИЯ ВОРОБЬЕ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mallCaps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от    22.03.2010 г.   №</w:t>
        <w:tab/>
        <w:t xml:space="preserve">  92-р 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создании антинаркотической  комиссии Воробь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целях реализации положений Указа Президента Российской Федерации от 18 октября 2007 г.№ 1374 «О дополнительных мерах по противодействию незаконному обороту наркотических средств, психотропных веществ и их прекурсоров», координации работы территориальных органов федеральных органов исполнительной власти, администраций сельских поселений, общественных организаций по противодействию незаконному обороту наркотических средств, психотропных веществ и их прекурсоров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1. Утвердить состав антинаркотической комиссии (приложение № 1). </w:t>
      </w:r>
    </w:p>
    <w:p>
      <w:pPr>
        <w:pStyle w:val="TextBody"/>
        <w:rPr/>
      </w:pPr>
      <w:r>
        <w:rPr/>
        <w:tab/>
        <w:t>2. Утвердить положение об антинаркотической комиссии Воробьевского муниципального района (приложение № 2).</w:t>
      </w:r>
    </w:p>
    <w:p>
      <w:pPr>
        <w:pStyle w:val="TextBody"/>
        <w:rPr/>
      </w:pPr>
      <w:r>
        <w:rPr/>
        <w:tab/>
        <w:t>3. Распоряжение администрации муниципального района № 314-р от 23.09.2009 г. «О создании антинаркотической комиссии Воробьевского муниципального района» считать утратившим силу.</w:t>
      </w:r>
    </w:p>
    <w:p>
      <w:pPr>
        <w:pStyle w:val="Normal"/>
        <w:jc w:val="both"/>
        <w:rPr/>
      </w:pPr>
      <w:r>
        <w:rPr/>
        <w:tab/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администрации муниципального района</w:t>
        <w:tab/>
        <w:tab/>
        <w:t xml:space="preserve">           </w:t>
        <w:tab/>
        <w:t>С.А. Письяу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03.20210 г. №  92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  <w:t xml:space="preserve">           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оложение</w:t>
        <w:br/>
        <w:t xml:space="preserve">об антинаркотической комиссии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оробьевского муниципального района Воронеж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Антинаркотическая комиссия в Воробьевском муниципальном районе Воронежской области (далее - комиссия) является органом, обеспечивающим координацию деятельности на территории муниципального района  территориальных органов федеральных органов исполнительной власти, органов исполнительной власти Воронежской области и администраций сельских поселений муниципального района 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 антинаркотической комиссии по Воронежской области, постановлениями и распоряжениями территориальных органов власти,  решениями Совета народных депутатов Воробьевского муниципального района, постановлениями и распоряжениями администрации муниципального района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 Комиссия осуществляет свою деятельность во взаимодействии с антинаркотической комиссией Воронежской области,  территориальными органами федеральных органов исполнительной власти на территории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 Основными задачами комисс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участие в формировании и реализации на территории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Воронежской области по совершенствованию законодательства в этой области, а также представление ежегодных докладов о деятельност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на территории муниципального района,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анализ эффективности деятельности администрации муниципального района и администраций сельских поселе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) сотрудничество с органами государственной власти других муниципальных образований субъекта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 Для осуществления своих задач комиссия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вносить председателю антинаркотической комиссии Воронежской области предложения по вопросам, требующим решения Президента Российской Федерации,   Правительства Российской Федерации, губернатора Воронеж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на территории, муниципального района, от территориальных органов федеральных органов исполнительной власти, органов государственной власти Воронежской области, администраций сельских поселений, общественных организаций и должност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Воронежской области, работающих на территории муниципального района, администраций сельских поселений, а также представителей общественных организаций (с их согласия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 Комиссия осуществляет свою деятельность на плановой основе. Заседания комиссии проводятся не реже одного раза в квартал. 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 Присутствие на заседании комиссии ее членов обяза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лены комиссии не вправе делегировать свои полномочия иным лицам. 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 Решение комиссии оформляется протоколом, который подписывается председателем и секретарем комисс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реализации решений комиссии могут подготавливаться проекты нормативных актов руководителя органа местного самоуправления муниципального образования,  которые представляются на рассмотр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и территориальных органов федеральных органов исполнительной власти, органов исполнительной власти Воронежской област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 Организационное обеспечение деятельности комиссии осуществляется главой Воробьевского муниципального района (председателем комисс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этих целях в пределах своей компетенции председатель комиссии назначает секретаря комисси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осуществляет подготовку проектов планов работы комиссии и контроль за их реализации, а также подготовку необходимых документов и аналитических материалов к заседаниях комиссии  и обеспечивает проведение заседаний в установленны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оформляет протоколы заседаний комиссии, осуществляет контроль за выполнением принятых комиссией решений, участвует в соответствии с поручениями в подготовке информационных материалов для председателя комиссии по вопросам, касающимся незаконного оборота наркотических средств, психотропных веществ и их прекурс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отслеживает реализацию решений комиссии по вопросам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организует и ведет делопроизводство комисс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 аппарат</w:t>
      </w:r>
    </w:p>
    <w:p>
      <w:pPr>
        <w:pStyle w:val="Normal"/>
        <w:jc w:val="both"/>
        <w:rPr/>
      </w:pPr>
      <w:r>
        <w:rPr>
          <w:szCs w:val="28"/>
        </w:rPr>
        <w:t>администрации муниципального района</w:t>
        <w:tab/>
        <w:tab/>
        <w:tab/>
        <w:tab/>
      </w:r>
      <w:r>
        <w:rPr/>
        <w:t>Ю.Н. Рыбасов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7:00Z</dcterms:created>
  <dc:creator>Администрация</dc:creator>
  <dc:description/>
  <cp:keywords/>
  <dc:language>en-US</dc:language>
  <cp:lastModifiedBy>Пипченко Елена Александровна</cp:lastModifiedBy>
  <cp:lastPrinted>2010-03-23T13:50:00Z</cp:lastPrinted>
  <dcterms:modified xsi:type="dcterms:W3CDTF">2021-12-07T08:40:00Z</dcterms:modified>
  <cp:revision>3</cp:revision>
  <dc:subject/>
  <dc:title> </dc:title>
</cp:coreProperties>
</file>