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360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, принимаемых антинаркотической комиссией Воробьевского муниципального района по снижению спроса на наркотические средст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 снижения спроса  на наркотические средства на территории Воробьевского  муниципального района применяются следующие формы и методы рабо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лажено межведомственное взаимодействие и плотное сотрудничество с отделением ОВМД России по Воробьевскому  район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комплекс профилактических  культурно – массовых, образовательных и спортивных мероприят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отделением ОВМД России по Воробьевскому  району заключается в обмене информацией и совместной организации и проведении различных мероприят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, проведенного антинаркотической комиссией Воробьевского района,  общее количество зарегистрированных в 2020 году преступлений, связанных с незаконным оборотом наркотических средств, психотропных веществ и их аналогов, составило 8.  Из них связанных со сбытом наркотических и психотропных веществ 0 преступлений. Возрастная характеристика лиц, совершивших данные преступления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зрасте 18-29 лет – 10 (студентов - 0)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зрасте 30-39 лет –4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 40 лет – 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ца, совершившие данные преступления, – это граждане, ранее совершавшие подобные преступления или не имеющие постоянного источника дохо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юджетном учреждении здравоохранения «Воробьевская районная больница» с диагнозом «синдром зависимости от наркотических средств» зарегистрированы 09 человек, из них 7 в возрасте 20-39 лет, 2 в возрасте 40-59 лет и 60 лет  старше 0 человек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астием сотрудников отделением ОВМД России по Воробьевскому  району в образовательных учреждениях района проводятся видеопрезентации и профилактические беседы. В 2020 году проведено 10 таких бесед. По инициативе отделением ОВМД России по Воробьевскому  району на территории района ежегодно проводится первенство по футболу среди учащихся школ «Двор без наркотиков».  </w:t>
      </w:r>
      <w:r>
        <w:rPr>
          <w:color w:val="000000"/>
          <w:sz w:val="28"/>
          <w:szCs w:val="28"/>
        </w:rPr>
        <w:t>В  июне 2020 года  в дистанционном формате проводилась акция под девизом «Нет наркотикам, мы за жизнь». В акции принимали участие воспитанники и учащиеся образовательных учреждений муниципального района. В период проведения акции с</w:t>
      </w:r>
      <w:r>
        <w:rPr>
          <w:sz w:val="28"/>
          <w:szCs w:val="28"/>
        </w:rPr>
        <w:t>отрудниками отделением ОВМД России по Воробьевскому  району</w:t>
      </w:r>
      <w:r>
        <w:rPr>
          <w:color w:val="000000"/>
          <w:sz w:val="28"/>
          <w:szCs w:val="28"/>
        </w:rPr>
        <w:t xml:space="preserve"> была проведена лекция о вреде употребления наркотических средств. Проводятся профилактические рейды по образовательным учреждения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базе 12  образовательных учреждений за 8 месяцев 2020 года проведено 78 мероприятий с общим охватом принявших в них участие около 2500 человек.  </w:t>
      </w:r>
      <w:r>
        <w:rPr>
          <w:color w:val="000000"/>
          <w:sz w:val="28"/>
          <w:szCs w:val="28"/>
        </w:rPr>
        <w:t xml:space="preserve">Ежегодно увеличиваются полезные площади для массовых занятий спортом, обновляется материально – техническая база как физкультурно – оздоровительных, так и культурных учреждений. Это позволяет заниматься спортом не только молодежи, но и людям более зрелого возраста. После открытия физкультурно-оздоровительного комплекса в с. Воробьевка появилась футбольная площадка, волейбольная площадка, тренажерный зал. На территории муниципального района имеется 10 многофункциональных площадок  всем желающим дает возможность заниматься волейболом, мини-футболом, а в зимнее время хоккеем. Из группы риска  к занятиям спортом за 2019 – 2020 годы было привлечено 89 детей в возрасте от 10 до 18 лет. 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ую часть профилактической работы, направленной на формирование здорового образа жизни, отвлечение молодежи от пагубного влияния вредных привычек, проводится учреждениями культуры. Это и  вечера отдыха в молодежном парке, лекции, беседы, выставки, диспуты,  дискотеки, кружки по интересам и многие другие формы работы. Подобные мероприятия привлекают значительную часть населения разновозрастных групп, и они сами становятся инициаторами идей и организуют претворение их в жизнь сами. Так за  8 месяцев  2020 года прошло 58 мероприятий, в них приняло участие 2290 человек.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менее важную роль в профилактической работе по борьбе с наркоманией играют образовательные учреждения района. Во всех образовательных учреждениях на информационных стендах размещены листовки и плакаты с телефонами доверия </w:t>
      </w:r>
      <w:r>
        <w:rPr>
          <w:sz w:val="28"/>
          <w:szCs w:val="28"/>
        </w:rPr>
        <w:t>отделением ОВМД России по Воробьевскому  району,</w:t>
      </w:r>
      <w:r>
        <w:rPr>
          <w:color w:val="000000"/>
          <w:sz w:val="28"/>
          <w:szCs w:val="28"/>
        </w:rPr>
        <w:t xml:space="preserve"> информацией о вреде наркотиков и пропаганде здорового образа жизни. Для учащихся района проведен ряд мероприятий по организации занятости детей и подростков в летний период. Среди них работа 2-х военно-патриотических клубов (охват 55 человек), Юнармейские отряд (охват 105 человек) передвижные палаточные лагеря: туристско-краеведческий, экологический лагеря, школа актива детских общественных организаций. Также в период с 1 по 21 июня 2020 в 11 школах района проведены пришкольные лагеря с дневным пребыванием сроком на 21 день. Охват учащихся данными мероприятиями – 1027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го рейда «Подросток - 2020» на предмет антинаркотической и антикриминальной безопасности проверена территория 23 мест концентрации несовершеннолетних. По результатам данных проверок выявлено 2 несовершеннолетних, находящихся в социально опасном положении, 3  задержаны за появление в состоянии алкогольного опьянения, 1 за употребление спиртных напитков, а также выявлено и привлечено к административной ответственности 1 взрослое лицо за вовлечение несовершеннолетних в употребление алкогольной прод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МИ активно ведется пропаганда здорового образа жизни. Так в 2020 году в районной газете «Восход» было опубликовано  70 статей по данной тема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совместная скоординированная работа всех служб района: здравоохранения, образования, правоохранительных учреждений, спорта, культуры, занятости, органов местного самоуправления позволяет держать под контролем группы риска и добиваться определенных положительных результатов по снижению спроса на наркотические средства.</w:t>
      </w:r>
    </w:p>
    <w:sectPr>
      <w:footerReference w:type="default" r:id="rId2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20:00Z</dcterms:created>
  <dc:creator>Alex</dc:creator>
  <dc:description/>
  <cp:keywords/>
  <dc:language>en-US</dc:language>
  <cp:lastModifiedBy>Воробьевский муниципальный район</cp:lastModifiedBy>
  <cp:lastPrinted>2016-08-25T16:54:00Z</cp:lastPrinted>
  <dcterms:modified xsi:type="dcterms:W3CDTF">2021-12-08T13:11:00Z</dcterms:modified>
  <cp:revision>3</cp:revision>
  <dc:subject/>
  <dc:title>О мерах, принимаемых антинаркотической комиссией Богучарского муниципального района по снижению спроса на наркотические средства</dc:title>
</cp:coreProperties>
</file>