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3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АДМИНИСТРАЦИЯ ВОРОБЬЕВ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27.09.2011г.  №  472-Р</w:t>
        <w:tab/>
        <w:tab/>
      </w:r>
    </w:p>
    <w:p>
      <w:pPr>
        <w:pStyle w:val="Normal"/>
        <w:rPr>
          <w:sz w:val="20"/>
        </w:rPr>
      </w:pPr>
      <w:r>
        <w:rPr>
          <w:sz w:val="16"/>
          <w:szCs w:val="16"/>
        </w:rPr>
        <w:t xml:space="preserve">                                </w:t>
      </w:r>
      <w:r>
        <w:rPr>
          <w:sz w:val="20"/>
        </w:rPr>
        <w:t>с. Воробье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регламент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комисс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администрации Воробь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 от 30.12.2001 № 195-ФЗ, Законами Воронежской области от 31.12.2003 № 74-ОЗ «Об административных правонарушениях на территории Воронежской области» и от 29.12.2009 № 190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</w:r>
      <w:r>
        <w:rPr>
          <w:sz w:val="28"/>
          <w:szCs w:val="28"/>
        </w:rPr>
        <w:t>1. Утвердить регламент работы административной комиссии при администрации Воробьевского муниципального  район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Контроль за исполнением настоящего распоряжения  возложить на заместителя главы администрации муниципального района, председателя административной комиссии Письяукова С.А.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И.Т. Ря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1556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7.09.2011г.  №  472-Р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 работы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Вороб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Регламент устанавливает единые правила организации работы административной комиссии при администрации Воробьевского муниципального района (далее – административная комиссия) при производстве по делам об административных правонарушениях и наложении административных наказаний, а так же порядок учета, регистрации, хранения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изация деятельности административ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отнесенных к ее компетенции Законом Воронежской области от 31.12.2003 года № 74-ОЗ «Об административных правонарушениях на территории Воронеж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мочия административной комиссии устанавливаются сроком на пять лет. Срок полномочий административной комиссии исчисляется со дня ее первого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Административная комиссия создается постановлением администрации Воробьевского муниципального района в составе председателя, заместителя председателя, ответственного секретаря, а также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Для организации текущей работы, ведения делопроизводства и переписки, подготовки заседаний административных комиссий на постоянной штатной основе работает ответственный секретар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Заседания административной комиссии проводятся с периодичностью, обеспечивающей соблюдение установленных законом сроков рассмотрения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оизводство по делам об административных правонарушениях осуществляется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Процессуальные действия и решения оформляются в соответствии с Кодексом Российской Федерации об административных правонарушениях, на бланках процессуальных документов, предусмотренных в приложении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лномочия членов административ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едседатель административ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главляет административную комисс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административной комиссии и организует ее работу в соответствии с административны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деятельность административ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административную комиссию во взаимоотношениях с государственными органами, органами местного самоуправления, общественными объединениями,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заседания административной комиссии и организует подготовку к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административ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ешения, принятые на заседаниях административной комиссии, а так же протоколы заседаний административ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уполномоченные государственные органы, контролирующие процесс осуществления органами местного самоуправления отдельных государственных полномочий, запрашиваемую ими информацию и отчетные документы о деятельности административной комиссии в установленные сро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Заместитель председателя административ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административ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тветственный секретарь административ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и техническое обслуживание деятельности административ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седаний административ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овещает членов административной комиссии и лиц, участвующих в производстве по делам об административных правонарушениях, о времени и месте рассмотрения 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регистрацию документов и материалов, поступающих в административную комиссию, а так же их подготовку для рассмотрения на заседании административ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и подписывает протоколы заседания административ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и оформление в соответствии с требованиями, установленными Кодексом Российской Федерации об административных правонарушениях, вынесенных административной комиссией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ручение (рассылку) вынесенных административной комиссией решений лицам, в отношении которых они вынесены, их законным представителям и потерпевш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для обращения к исполнению вынесенных постановлений о назначении административных наказ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административной комиссии, его замест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Члены административ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дготовке заседаний административ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, до заседания административной комиссии, знакомятся с материалами дел об административных правонарушениях, поступивших на ее рассмотр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ссмотрении дел и принятии решений административной комисс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полномочия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ответственного секретаря административной комиссии один из членов административной комиссии по поручению председательствующего в заседании составляет протокол заседания административной комиссии и подписывае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дготовка к рассмотрению дела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 подготовке к рассмотрению дела об административном правонарушении выясняются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тносится ли к компетенции административной комиссии рассмотрение дан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меются ли обстоятельства исключающие возможность рассмотрения данного дела административной комисси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равильно ли составлены протокол об административном правонарушении и другие процессуальные документы, предусмотренные Кодексом РФ об административных правонарушениях, а также правильно ли оформлены иные материалы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имеются ли обстоятельства, исключающие производство по де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статочно ли имеющихся по делу материалов для его рассмотрения по су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имеются ли ходатайства и отв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В соответствии со статьей 29.2 Кодекса Российской Федерации об административных правонарушениях член административной комиссии не может участвовать в рассмотрении дела в случае если 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является родственником лица, в отношении которого ведется производство по делу об административном правонарушении, потерпевшего, законного представителя физического или юридического лица, защитника или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лично, прямо или косвенно заинтересован в разрешени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указанных оснований член административной комиссии обязан заявить самоотвод путем подачи заявления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у административной комиссии при наличии обстоятельств, предусмотренных статьей 29.2 Кодекса Российской Федерации об административных правонарушениях вправе заявлять отвод лицо, в отношении которого ведется производство по делу, его законный представитель, потерпевший, защитник, представитель, прокур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б отводе рассматривается административной комиссией, по результатам рассмотрения выносится определение об удовлетворении заявления либо об отказе в его удовлетво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и подготовке к рассмотрению дела об административном правонарушении разрешаются следующие вопросы, по которым в случае необходимости выносится опред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 назначении времени и места рассмотрения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 вызове участников по делу об административном правонару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б истребовании необходимых дополнительных материалов по де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б отложении рассмотрения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 возвращении протокола об административном правонарушении и других материалов в орган, должностному лицу, которые составили прото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 передаче протокола об административном правонарушении и других материалов дела на рассмотрение по подведом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 приводе лица, в отношении которого ведется производство по делу об административном правонарушении, его законного представителя, а также свиде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и наличии обстоятельств, исключающих производство по делу об административном правонарушении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орядок рассмотрения дел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5.1. Административная комиссия рассматривает дела об административных правонарушениях, отнесенные к ее компетенции Законом Воронежской области от 31.12.2003 № 74-ОЗ «Об административных правонарушениях на территории Вороне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, либо в случае необходимости в дополнительном выяснении обстоятельств дела, срок рассмотрения дела может быть продлен административной комиссией, но не более чем на один месяц. О продлении указанного срока административная комиссия выносит мотивированное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рассмотрении дела об административном правонаруше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бъявляется, кто рассматривает дело, какое дело подлежит рассмотрению, кто и на основании какого нормативного правового акта привлекается к административ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танавливается факт явки правонарушителя, его законного представителя, а также иных лиц, участвующих в рассмотрении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оверяются полномочия законного представителя правонарушителя, защитника и предст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выясняется, извещены ли участники производства по делу в установленном порядке, выясняются причины неявки указанных лиц, и принимается решение о рассмотрении дела в их отсутствие, либо об отложении рассмотрения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разъясняются лицам, участвующим в рассмотрении дела, их права и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рассматриваются заявления, отводы и ходатай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выносится определение об отложении рассмотрения дела в случаях, предусмотренных пунктом 7 статьи 29.7 Кодекса Российской Федерации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выносится определение о приводе лица, участие которого признается обязательным при рассмотрении 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выносится определение о передаче дела на рассмотрение по подведомственности в соответствии со статьей 29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одолжении рассмотрения дела об административном правонарушении оглашается протокол об административном правонарушении, а при необходимости иные материалы дела. Заслушиваются объяснения лица, в отношении которого ведется производство по делу об административном правонарушении, показания других лиц, участвующих в производстве по делу, исследуются иные доказательства, а в случае участия прокурора в рассмотрении дела, заслушивается его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 осуществляются другие процессуальные действия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отокол о рассмотрении дела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ри рассмотрении административной комиссией дела об административном правонарушении ведется протокол заседания административ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В протоколе заседания административной комиссии о рассмотрении дела об административном правонарушении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та и место рассмотрения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именование и состав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обытие рассматриваемого право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тводы, ходатайства и результаты их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бъяснения, показания, пояснения и заключения лиц, участвующих в рассмотрении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документы, исследованные при рассмотрени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Ведение (составление) протокола возлагается на секретаря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Ответственность за полное и объективное отражение в протоколе хода разбирательства дела возлагается на председателя административ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Протокол о рассмотрении дела об административном правонарушении подписывается председателем административной комиссии и секретарем административ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6. Протокол считается оформленным с момента подписания председателем административной комиссии и секретарем административной комиссии. Отсутствие подписи в протоколе лишает его юридической знач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Решения по результатам рассмотрения 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По результатам рассмотрения дела об административном правонарушении административной комиссией может быть вынесено постано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 назначении административного нака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 прекращении производства по делу об административном правонарушении в случаях, предусмотренных частью 1.1 статьи 29.9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В постановлении по делу об административном правонарушении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и состав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ата и место рассмотрения 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сведения о лице, в отношении которого рассмотрено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бстоятельства, установленные при рассмотрении 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статья Закона Воронежской области от 31.12.2003 № 74-ОЗ «Об административных правонарушениях на территории Воронежской области», предусматривающая административную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мотивированное решение по де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сроки и порядок обжалования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Постановление по делу об административном правонарушении принимается простым большинством голосов членов административной комиссии, присутствующих на заседании. Отсутствие кворума влечет недействительность приня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Постановление по делу об административном правонарушении подписывается председателем административ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 Постановление по делу об административном правонарушении объявляется немедленно после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6. Копия постановления по делу об административном правонарушении вручается под расписку лицу, в отношении которого оно вынесено, или его законному представителю, а также потерпевшему по его просьбе; либо высылается указанным лицам в течение трех дней со дня вынесения указ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7. По результатам рассмотрения дела об административном правонарушении административной комиссией может быть вынесено опред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 передаче дела судье, в орган, должностному лицу, уполномоченным налагать административные наказания иного вида или размера, либо применять иные меры воздействия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 передаче дела на рассмотрение по подведомственности, если выяснено, что рассмотрение дела не относится к компетенции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8. В определении по делу об административном правонарушении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и состав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ата и место рассмотрения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ведения о лице, которое подало заявление, ходатайство, либо в отношении которого рассмотрены материалы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держание ходатайства,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бстоятельства, установленные при рассмотрении заявления, ходатайства, материалов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решение, принятое по результатам рассмотрения заявления, ходатайства, материалов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9. Определение по делу об административном правонарушении принимается простым большинством голосов членов административной комиссии, присутствующих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0. Определение по делу об административном правонарушении подписывается председателем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1. При установлении причин административного правонарушения и условий, способствующих его совершению, административная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Назначение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Административная комиссия вправе устанавливать и применять только такие виды наказания, как предупреждение и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ать иные виды наказаний, предусмотренные пунктами 3-9 части 1 статьи 3.2 Кодекса Российской Федерации об административных правонарушениях, административная комиссия не впра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Предупреждение и штраф могут устанавливаться и применяться только в качестве основных административных наказаний. Дополнительные виды наказаний административная комиссия назначить не впра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 Административное наказание за совершение административного правонарушения назначается в пределах, установленных соответствующей статьей или частью статьи Закона Воронежской области от 31.12.2003 № 74-ОЗ «Об административных правонарушениях на территории Воронежской области», которые предусматривают ответственность за данное правонар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При назначении административного наказания физическому лицу учитываются: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юридическому лицу учитывае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 и обстоятельства, отягчающие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При малозначительности совершенного административного правонарушения административная комиссия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Исполнение постановления по де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 Обращение постановления по делу об административном правонарушении к исполнению возлагается на административ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4. В случае вынесения нескольких постановлений о назначении административного наказания в отношении одного и того же лица, каждое постановление приводится в исполнение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5. Постановление о назначении административного наказания в виде предупреждения исполняется административной комиссией, вынесшей постановление, путем вручения его копии под расписку, либо направления копии лицу, в отношении которого оно вынесено, в течение трех дней со дня его вынес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6.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, либо со дня истечения срока отсрочки или срока рассрочки. Сумма штрафа вносится в банк или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7. Если штраф не уплачен добровольно в предусмотренные сроки, то постановление о наложении штрафа приводится в исполнение принудительно. При отсутствии документа, свидетельствующего об уплате административного штрафа, по истечении установленного срока для добровольного исполнения административная комиссия в течение трех суток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8. Исполнение постановления о наложении штрафа може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тсрочено или рассроч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остановл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екра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ая комиссия может отсрочить исполнение постановления на срок до одного месяца при наличии обстоятельств, вследствие которых исполнение постановления о назначении наказания в виде штрафа невозможно в тридцати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материального положения лица, привлекаемого к административной ответственности, уплата административного штрафа административной комиссией может быть рассрочена на срок до трех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ая комиссия приостанавливае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ая комиссия прекращает исполнение постановлени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дания акта амнистии, если такой акт устраняет применение административного взыск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мены или признания утратившим силу закона или его положений, устанавливающих административную ответственность за содея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ерти лица, привлеченного к административной ответственности, или объявления его в установленном законом порядке умер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течением сроков давности исполнения постановления о наложении административного взыскания, установленных статьей 31.9 Кодекса РФ об административных правонаруш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мены постан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несения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9. Вопросы об отсрочке, рассрочке, приостановлении и прекращении исполнения постановления о наложении штрафа рассматриваются административной комиссией в трехдневный срок со дня возникновения обстоятельства для разрешения соответствующего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по вопросам об отсрочке, рассрочке, приостановлении исполнения постановления о наложении штрафа выносится в виде определения, а решение по вопросу о прекращении исполнения в виде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Ведение делопроизводства административной комисс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. 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1. В административной комиссии председатель административной комиссии руководит делопроизводством и является ответственным за его состоя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2. Ответственным за ведение делопроизводства административной комиссии является ответственный секретарь административной комиссии, который ведет делопроизводство административной комиссии, отвечает за учет и сохранность документов административ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его возлагаются обяза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иему, регистрации и отправке корреспонд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учету движения и хранению дел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заполнению и ведению форм первичного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т и регистрация поступивших заявлений, жалоб, пис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просов, писем, извещений, выписка повесток, вызов участников производства по делу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запросов административ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из дел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ка явки лиц, вызванных на заседание административной комиссии, и отметка в повестках времени их нахождения на заседании административ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ов заседаний административ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материалами дел об административных правонарушениях соответствующих участников производства по делу об административном правонарушении по их ходатайств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административных дел после их рассмотрения административной комисс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остановлений по делам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ступивших в законную силу постановлений по делам об административных правонарушениях для принудительного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 в соответствии со своей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дминистративной комиссии осуществляет общее руководство делопроизводством в административной комиссии и отвечает за его состояние. Им же осуществляется организационное обеспечение работы административн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хранение журналов учета, своевременность и достоверность вносимых в них сведений ответственность несет ответственный секретарь административной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2. Требования к подготовке докум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1. При подготовке и оформлении документов административной комиссии используются реквизиты организационно-распорядительной документации, состав которых определен ГОСТ Р 6.30-2003 «Унифицированные системы документации. Требования к оформлению докумен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2. Бланк административной комиссии – стандартный лист бумаги с нанесенными на нем реквизитами административной комиссии: полное наименование административной комиссии, почтовый индекс и адрес нахождения административной комиссии, номера телефонов и адрес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3. Бланки административной комиссии изготавливаются на стандартных листах бумаги формата А4 (210 х 297 мм) и А5 (148 x 210 м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лист документа, оформленный как на бланке, так и без него, должен иметь поля не мен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вое  - 20 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е - 10 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ее - 20 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нее - 20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2.4. При подготовке документов рекомендуется применять 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ерсии 6.0 и выше с использованием шрифтов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 размером № 11-12 (для оформления табличных материалов) № 14 для оформления 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Порядок приема, отправления дел об административных правонарушениях и корреспонден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1. Все дела об административных правонарушениях и почтовая корреспонденция, поступающие как по почте, так и поданные (доставленные) непосредственно в административную комиссию, принимаются, а также отправляются по назначению ответственным секретарем административ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2. Ответственный секретарь административной комиссии вскрывает пакеты, проверяет соответствие административных дел и других материалов описи, а затем ставит на первой странице дела (письма и т.п.) штамп, где указывается дата поступления материала в административную комиссию, регистрационный номер документа по журналу учета входящей корреспонд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 вскрытии пакетов будет обнаружено отсутствие какого-либо документа или приложения к нему, об этом составляется акт, один экземпляр которого посылается отправителю, а второй приобщается к полученным докумен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верты от поступивших по почте документов должны быть сохранены и приложены к присланным докумен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3. Поступившие в административную комиссию дела, материалы и иные документы, в том числе присланные электронной почтой, факсимильной связью, а также телеграммы регистрируются в журнале учета входящей корреспонд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4. Лицо, предоставившее материалы непосредственно в административную комиссию, может представить дополнительную копию сопроводительного письма либо иного представленного документа, на которой по его просьбе ставится дата и указывается фамилия лица, принявшего документы, после чего копия возвращается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5. При отправке по назначению административных дел, других документов, в том числе при их направлении электронной почтой, факсимильной связью, их регистрация производится в журнале регистрации исходящей корреспонденции. Исходящий номер на исходящих документах должен соответствовать номеру, указанному в журн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6. Материалы дел об административных правонарушениях направляются заказными письмами или бандеро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7. В административной комиссии ведется журнально-картотечный, а также электронный учет административных правонарушений, выявленных административной комиссией, дел об административных правонарушениях, и лиц, привлеченных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8. Отправка всех необходимых документов участникам производства по делу об административном правонарушении производится ответственным секретарем административ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9. Повестки по делу об административном правонарушении должны быть направлены не позднее следующего дня после назначения дела к рассмотрению. В тех случаях, когда направленная повестка окажется неврученной адресату, ответственный секретарь административной комиссии обязан немедленно по возвращении ее почтой или рассыльным выяснить причины невручения, доложить об этом председателю административной комиссии и по указанию последнего принять меры, обеспечивающие своевременное вручение повестки. Расписки о получении повесток лицами, не явившимися на заседание административной комиссии, подшиваются к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Ведение делопроизводства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1. Все административные дела, поступающие в административную комиссию, подшиваются в обложку, на которой указываются наименование административной комиссии, номер дела, фамилия, имя, отчество физического лица либо фирменное наименование юридического лица, в отношении которого осуществляется производство по делу об административном правонарушении; дело, квалификация дела в соответствии со статьей Закона Воронежской области «Об административных правонарушениях на территории Воронежской области», дата поступления дела в административную комиссию и дата его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2. После рассмотрения дела административной комиссией, ответственный секретарь подшивает в дело в хронологическом порядке следующие документы: предшествующую заседанию комиссии переписку; вынесенные в ходе заседания определения и постановления; все приобщенные к делу в процессе заседания документы в порядке их поступления; протокол заседания комиссии, подписанный в установленном порядке; решение по результатам рассмотрения дела. Все документы подшиваются в дело так, чтобы их текст был полностью вид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3. Все дела об административных правонарушениях, рассматриваемые административной комиссией, подлежат учету. Номер дела об административном правонарушении включает в себя порядковый номер дела по журналу учета дел об административных правонарушениях и год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4. Основными принципами регистрации дел об административных правонарушениях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дноразовость, при которой дело об административном правонарушении сохраняет номер, присвоенный ему при первоначальной регистрации, в административ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единообразие регистрации дел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5. В административной комиссии ведутся следующие журна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урнал учета дел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урнал учета лиц, подвергнутых штраф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6. Журналы учета дел должны быть пронумерованы, прошнурованы, скреплены печатью. Все записи в журнале учёта делаются разборчиво, чернилами (пастой) синего или фиолетового ц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7. Срок хранения журналов – 3 года. Срок хранения дел об административных правонарушениях – 5 лет. По истечении указанного срока они сдаются по описи в арх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8. Журналы учета дел являются документами внутреннего пользования и не могут передаваться или выдаваться организациям, физическим или должностным лицам без разрешения председателя административной комиссии за исключением случаев предусмотренных законодательством РФ.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к регламенту работы административно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комиссии администрации Воробьев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муниципального района (городского округа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утв.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от «___»____________201___ г.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ая комиссия при администрации Воробье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АДМИНИСТРАТИВНОМ ПРАВОНАРУШ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«___» ___________ 201__г.</w:t>
        <w:tab/>
        <w:tab/>
        <w:tab/>
        <w:tab/>
        <w:tab/>
        <w:tab/>
        <w:t>___________________ Воробьевск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Руководствуясь Кодексом Российской Федерации об административных правонарушениях, законом Воронежской области от 31.12.2003 № 74-ОЗ «Об административных правонарушениях на территории Воронежской области» мною,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(должность, фамилия, имя, отчество лица, составившего протокол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составлен настоящий протокол об административном правонарушении, предусмотренном _____________ Закона Воронежской области от 31.12.2003 № 74-ФЗ «Об административных правонарушениях на территории Воронежской области», совершенном по адресу: 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Административное правонарушение выразилось в следующем: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(дата, время, место совершения и описание события административного право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ведения о лице, в отношении которого возбуждено дело об административном правонарушен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248"/>
      </w:tblGrid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. физического лица (Наименование юридического лица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                                          Место рождения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регистрации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место жительства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, должность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53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РН __________________________________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 ____________________________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ые сведения ________________________________________________________________</w:t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терпевшие (свидетели):</w:t>
      </w:r>
    </w:p>
    <w:p>
      <w:pPr>
        <w:pStyle w:val="Normal"/>
        <w:jc w:val="both"/>
        <w:rPr>
          <w:u w:val="single"/>
        </w:rPr>
      </w:pPr>
      <w:r>
        <w:rPr/>
        <w:t>1.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амилия, имя отчество, адрес места жительства свидетелей, потерпевших, если они имеютс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Объяснение физического лица (законного представителя юридического лица), в отношении которого возбуждено дело об административном правонарушении 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 содержанием настоящего протокола ознакомлен, права и обязанности, предусмотренные главой 25 Кодекса Российской Федерации об административных правонарушениях, разъяснен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665"/>
        <w:gridCol w:w="3212"/>
      </w:tblGrid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о, в отношении которого возбуждено дело об административном правонарушении (законный представитель юридического лица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, отчество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участники производства по делу: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ерпевший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, отчество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идетель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, отчество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идетель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  <w:t>К протоколу прилагаются:_______________________________________________________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одпись лица, составившего протокол</w:t>
      </w:r>
    </w:p>
    <w:p>
      <w:pPr>
        <w:pStyle w:val="Normal"/>
        <w:jc w:val="both"/>
        <w:rPr/>
      </w:pPr>
      <w:r>
        <w:rPr/>
        <w:t>________________________</w:t>
        <w:tab/>
        <w:t>_______________</w:t>
        <w:tab/>
        <w:t>______________________________</w:t>
      </w:r>
    </w:p>
    <w:p>
      <w:pPr>
        <w:pStyle w:val="Normal"/>
        <w:ind w:firstLine="708"/>
        <w:jc w:val="both"/>
        <w:rPr/>
      </w:pPr>
      <w:r>
        <w:rPr/>
        <w:t>(должность)</w:t>
        <w:tab/>
        <w:tab/>
        <w:tab/>
        <w:t xml:space="preserve">     </w:t>
      </w:r>
      <w:r>
        <w:rPr>
          <w:i/>
          <w:iCs/>
        </w:rPr>
        <w:t>(подпись)</w:t>
        <w:tab/>
        <w:tab/>
        <w:tab/>
        <w:t>(фамилия, имя, отчество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Лицо (законный представитель юридического лица), в отношении которого возбуждено дело об административном правонарушении</w:t>
      </w:r>
    </w:p>
    <w:p>
      <w:pPr>
        <w:pStyle w:val="Normal"/>
        <w:ind w:left="4248" w:firstLine="708"/>
        <w:jc w:val="both"/>
        <w:rPr/>
      </w:pPr>
      <w:r>
        <w:rPr/>
        <w:t>________</w:t>
        <w:tab/>
        <w:t>_______________________</w:t>
      </w:r>
    </w:p>
    <w:p>
      <w:pPr>
        <w:pStyle w:val="Normal"/>
        <w:jc w:val="both"/>
        <w:rPr/>
      </w:pPr>
      <w:r>
        <w:rPr>
          <w:i/>
          <w:iCs/>
          <w:u w:val="single"/>
        </w:rPr>
        <w:t>(отказ от подписи фиксируется)</w:t>
      </w:r>
      <w:r>
        <w:rPr>
          <w:i/>
          <w:iCs/>
        </w:rPr>
        <w:tab/>
        <w:tab/>
        <w:tab/>
        <w:t>(подпись)</w:t>
        <w:tab/>
        <w:t>(фамилия, имя, отчество</w:t>
      </w:r>
    </w:p>
    <w:p>
      <w:pPr>
        <w:pStyle w:val="Normal"/>
        <w:jc w:val="both"/>
        <w:rPr/>
      </w:pPr>
      <w:r>
        <w:rPr/>
        <w:t xml:space="preserve">Копию протокола получил </w:t>
      </w:r>
      <w:r>
        <w:rPr>
          <w:i/>
        </w:rPr>
        <w:t>(отказ от получения и подписи фиксируется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ическое лицо или законный представитель юридического лица, в отношении которых возбуждено производство по делу об административном правонарушении: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>(фамилия, имя, отчество, должность, подпись)</w:t>
      </w:r>
    </w:p>
    <w:p>
      <w:pPr>
        <w:pStyle w:val="Normal"/>
        <w:jc w:val="both"/>
        <w:rPr>
          <w:u w:val="single"/>
        </w:rPr>
      </w:pPr>
      <w:r>
        <w:rPr/>
        <w:t>Потерпевший: 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амилия, имя, отчество, подпись)</w:t>
      </w:r>
      <w:r>
        <w:br w:type="page"/>
      </w:r>
    </w:p>
    <w:p>
      <w:pPr>
        <w:pStyle w:val="Normal"/>
        <w:jc w:val="center"/>
        <w:rPr/>
      </w:pPr>
      <w:r>
        <w:rPr/>
        <w:t>Административная комиссия при администрации Воробьевского муниципального района</w:t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времени и места рассмотрения дела </w:t>
      </w:r>
    </w:p>
    <w:p>
      <w:pPr>
        <w:pStyle w:val="Normal"/>
        <w:jc w:val="center"/>
        <w:rPr/>
      </w:pPr>
      <w:r>
        <w:rPr/>
        <w:t xml:space="preserve">об административном правонарушен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едседатель комиссии ___________________________________________________</w:t>
      </w:r>
    </w:p>
    <w:p>
      <w:pPr>
        <w:pStyle w:val="Normal"/>
        <w:jc w:val="both"/>
        <w:rPr/>
      </w:pPr>
      <w:r>
        <w:rPr/>
        <w:t>При подготовке к рассмотрению дела об административном правонарушении, рассмотрев материалы дела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ние данного дела относится к компетенции административной комиссии, обстоятельств, исключающих возможность рассмотрения данного дела, не имеется, протокол об административном правонарушении и иные материалы дела оформлены правильно, имеющихся по делу материалов достаточно для его рассмотрения по существу, лицо, привлекаемое к административной ответственности, с материалами дела ознакомлено. Ходатайств и отводов не имеется (рассмотрены)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29.1, п.1 ч.1 ст. 29.4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 р е д е л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значить рассмотрение дела об административном правонарушении № _________ в отношении __________________________________________________________________</w:t>
      </w:r>
    </w:p>
    <w:p>
      <w:pPr>
        <w:pStyle w:val="Normal"/>
        <w:jc w:val="both"/>
        <w:rPr/>
      </w:pPr>
      <w:r>
        <w:rPr/>
        <w:t>на « ____» ___________________ 201__ года в _____ час. ______ мин. В помещении администрации __________________________ муниципального образования с участием __________________________________________________________________________</w:t>
      </w:r>
    </w:p>
    <w:p>
      <w:pPr>
        <w:pStyle w:val="Normal"/>
        <w:jc w:val="both"/>
        <w:rPr/>
      </w:pPr>
      <w:r>
        <w:rPr/>
        <w:t>на заседание вызвать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____________________________</w:t>
      </w:r>
      <w:r>
        <w:br w:type="page"/>
      </w:r>
    </w:p>
    <w:p>
      <w:pPr>
        <w:pStyle w:val="Normal"/>
        <w:jc w:val="both"/>
        <w:rPr/>
      </w:pPr>
      <w:r>
        <w:rPr/>
        <w:t>Административная комиссия при администрации Воробье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стребовании дополнительных материа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едседатель комиссии ___________________________________________________</w:t>
      </w:r>
    </w:p>
    <w:p>
      <w:pPr>
        <w:pStyle w:val="Normal"/>
        <w:jc w:val="both"/>
        <w:rPr/>
      </w:pPr>
      <w:r>
        <w:rPr/>
        <w:t>При подготовке к рассмотрению дела об административном правонарушении, рассмотрев материалы дела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п.2 ч.1 ст.29.4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о п р е д е л и л: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Истребовать 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Следующие необходимые дополнительные материалы по делу: _______________________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Председатель комиссии </w:t>
        <w:tab/>
        <w:tab/>
        <w:t>________________________</w:t>
      </w:r>
      <w:r>
        <w:br w:type="page"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Административная комиссия при администрации Воробьев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озвращении материалов дела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едседатель комиссии ___________________________________________________</w:t>
      </w:r>
    </w:p>
    <w:p>
      <w:pPr>
        <w:pStyle w:val="Normal"/>
        <w:jc w:val="both"/>
        <w:rPr/>
      </w:pPr>
      <w:r>
        <w:rPr/>
        <w:t>При подготовке к рассмотрению дела об административном правонарушении, рассмотрев материалы дела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п.4 ч.1 ст.29.4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о п р е д е л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озвратить протокол об административном правонарушении и другие материалы дела об административном правонарушении № ______________ в отношении 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ля устранения выявленных недостатков в установленные законом сро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комиссии</w:t>
        <w:tab/>
        <w:tab/>
        <w:tab/>
        <w:tab/>
        <w:tab/>
        <w:tab/>
        <w:t>________________________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дминистративная комиссия при администрации Воробьевского муниципального района</w:t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ложении рассмотрения дела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едседатель комиссии ___________________________________________________</w:t>
      </w:r>
    </w:p>
    <w:p>
      <w:pPr>
        <w:pStyle w:val="Normal"/>
        <w:jc w:val="both"/>
        <w:rPr/>
      </w:pPr>
      <w:r>
        <w:rPr/>
        <w:t>При подготовке к рассмотрению дела об административном правонарушении, рассмотрев материалы дела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п.4 ч.1 ст.29.4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о п р е д е л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Отложить рассмотрение дела об административном правонарушении № ______ в отношении 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Назначить новое рассмотрение дела об административном правонарушении №_______ на «_____» __________________ 201___ г. в ______ час. _____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Уведомить всех заинтересованных лиц о дне, месте и времени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комиссии</w:t>
        <w:tab/>
        <w:tab/>
        <w:tab/>
        <w:tab/>
        <w:tab/>
        <w:t>___________________________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дминистративная комиссия при администрации Воробье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ложении рассмотрения дела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 участием прокурора _________________________________________________________</w:t>
      </w:r>
    </w:p>
    <w:p>
      <w:pPr>
        <w:pStyle w:val="Normal"/>
        <w:jc w:val="both"/>
        <w:rPr/>
      </w:pPr>
      <w:r>
        <w:rPr/>
        <w:t>рассмотрев материалы дела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п.7 ч.1 ст.29.7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о п р е д е л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Отложить рассмотрение дела об административном правонарушении № _____ в отношении 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Назначить новое рассмотрение дела об административном правонарушении №_______ на «_____» __________________ 201___ г. в ______ час. _____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Уведомить всех заинтересованных лиц о дне, месте и времени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ий</w:t>
        <w:tab/>
        <w:tab/>
        <w:tab/>
        <w:tab/>
        <w:tab/>
        <w:t>___________________________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дминистративная комиссия при администрации Воробье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ередаче материалов дела по подведом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едседатель комиссии ___________________________________________________</w:t>
      </w:r>
    </w:p>
    <w:p>
      <w:pPr>
        <w:pStyle w:val="Normal"/>
        <w:jc w:val="both"/>
        <w:rPr/>
      </w:pPr>
      <w:r>
        <w:rPr/>
        <w:t>При подготовке к рассмотрению дела об административном правонарушении, рассмотрев материалы дела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п.5 ч.1 ст.29.4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о п р е д е л и л: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ередать материалы дела № ___________ об административном правонарушении в отношении 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На рассмотрение по подведомственности 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комиссии</w:t>
        <w:tab/>
        <w:tab/>
        <w:tab/>
        <w:tab/>
        <w:tab/>
        <w:t>_____________________________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дминистративная комиссия при администрации Воробье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  <w:t>о передаче материалов дела по подведом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 участием прокурора _________________________________________________________</w:t>
      </w:r>
    </w:p>
    <w:p>
      <w:pPr>
        <w:pStyle w:val="Normal"/>
        <w:jc w:val="both"/>
        <w:rPr/>
      </w:pPr>
      <w:r>
        <w:rPr/>
        <w:t>рассмотрев материалы дела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п.9 ч.1 ст.29.7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о п р е д е л и л а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ередать материалы дела № ___________ об административном правонарушении в отношении 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На рассмотрение по подведомственности 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ствующий     </w:t>
        <w:tab/>
        <w:tab/>
        <w:tab/>
        <w:tab/>
        <w:tab/>
        <w:t>____________________________</w:t>
        <w:tab/>
      </w:r>
      <w:r>
        <w:br w:type="page"/>
      </w:r>
    </w:p>
    <w:p>
      <w:pPr>
        <w:pStyle w:val="Normal"/>
        <w:jc w:val="center"/>
        <w:rPr/>
      </w:pPr>
      <w:r>
        <w:rPr/>
        <w:t>Административная комиссия при администрации Воробье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длении срока рассмотрения дела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 участием прокурора ________________________________________________________</w:t>
      </w:r>
    </w:p>
    <w:p>
      <w:pPr>
        <w:pStyle w:val="Normal"/>
        <w:jc w:val="both"/>
        <w:rPr/>
      </w:pPr>
      <w:r>
        <w:rPr/>
        <w:t>рассмотрев материалы дела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ст.ст.29.7, 29.12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о п р е д е л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одлить срок рассмотрения дела № ___________ об административном правонарушении в отношении 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о «____» ______________ 201_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ствующий     </w:t>
        <w:tab/>
        <w:tab/>
        <w:tab/>
        <w:tab/>
        <w:tab/>
        <w:t>____________________________</w:t>
        <w:tab/>
      </w:r>
      <w:r>
        <w:br w:type="page"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Административная комиссия при администрации Воробье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казе в удовлетворении ходата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 участием прокурора _________________________________________________________</w:t>
      </w:r>
    </w:p>
    <w:p>
      <w:pPr>
        <w:pStyle w:val="Normal"/>
        <w:jc w:val="both"/>
        <w:rPr/>
      </w:pPr>
      <w:r>
        <w:rPr/>
        <w:t>рассмотрев ходатайство________________________________________________________</w:t>
      </w:r>
    </w:p>
    <w:p>
      <w:pPr>
        <w:pStyle w:val="Normal"/>
        <w:jc w:val="both"/>
        <w:rPr/>
      </w:pPr>
      <w:r>
        <w:rPr/>
        <w:t>по делу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ч.2 ст. 29.6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о п р е д е л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азать в удовлетворении ходатайства 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ствующий     </w:t>
        <w:tab/>
        <w:tab/>
        <w:tab/>
        <w:tab/>
        <w:tab/>
        <w:t>____________________________</w:t>
        <w:tab/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ind w:firstLine="4320"/>
        <w:jc w:val="both"/>
        <w:rPr/>
      </w:pPr>
      <w:r>
        <w:rPr/>
        <w:t xml:space="preserve">В административную комиссию </w:t>
      </w:r>
    </w:p>
    <w:p>
      <w:pPr>
        <w:pStyle w:val="Normal"/>
        <w:tabs>
          <w:tab w:val="clear" w:pos="708"/>
          <w:tab w:val="left" w:pos="4320" w:leader="none"/>
        </w:tabs>
        <w:ind w:firstLine="4320"/>
        <w:jc w:val="both"/>
        <w:rPr/>
      </w:pPr>
      <w:r>
        <w:rPr/>
        <w:t xml:space="preserve">при администрации Воробьевского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муниципального района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от 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</w:r>
      <w:r>
        <w:rPr>
          <w:sz w:val="16"/>
          <w:szCs w:val="16"/>
        </w:rPr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( процессуальное положение)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проживающего: 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производстве административной комиссии при администрации Воробьевского муниципального района находится дело № ____________ об административном правонарушении, предусмотренном ст. 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</w:t>
      </w:r>
    </w:p>
    <w:p>
      <w:pPr>
        <w:pStyle w:val="Normal"/>
        <w:jc w:val="both"/>
        <w:rPr/>
      </w:pPr>
      <w:r>
        <w:rPr/>
        <w:tab/>
        <w:t>В рассмотрении данного дела в качестве ____________________________________</w:t>
      </w:r>
    </w:p>
    <w:p>
      <w:pPr>
        <w:pStyle w:val="Normal"/>
        <w:jc w:val="both"/>
        <w:rPr/>
      </w:pPr>
      <w:r>
        <w:rPr/>
        <w:t>участвует ____________________________________________________________________</w:t>
      </w:r>
    </w:p>
    <w:p>
      <w:pPr>
        <w:pStyle w:val="Normal"/>
        <w:jc w:val="both"/>
        <w:rPr/>
      </w:pPr>
      <w:r>
        <w:rPr/>
        <w:tab/>
        <w:t>Считаю, что ____________________________________________________________</w:t>
      </w:r>
    </w:p>
    <w:p>
      <w:pPr>
        <w:pStyle w:val="Normal"/>
        <w:jc w:val="both"/>
        <w:rPr/>
      </w:pPr>
      <w:r>
        <w:rPr/>
        <w:t>Не может участвовать в рассмотрении дела и подлежит отводу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В соответствии со ст. 29.3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вод (самоотвод)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ющиеся письменные доказательства о возможной необъективности лица, которому заявлен отв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имеющиеся данные, исключающие участие в процессе лица, которому заявлен отв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_______________________                </w:t>
        <w:tab/>
        <w:tab/>
        <w:tab/>
        <w:tab/>
        <w:t>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дата)</w:t>
        <w:tab/>
        <w:tab/>
        <w:tab/>
        <w:tab/>
        <w:tab/>
        <w:tab/>
        <w:tab/>
        <w:tab/>
        <w:t xml:space="preserve">        (подпись)</w:t>
      </w:r>
      <w:r>
        <w:br w:type="page"/>
      </w:r>
    </w:p>
    <w:p>
      <w:pPr>
        <w:pStyle w:val="Normal"/>
        <w:jc w:val="center"/>
        <w:rPr/>
      </w:pPr>
      <w:r>
        <w:rPr/>
        <w:t>Административная комиссия при администрации Воробье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  <w:t>об удовлетворении (отказе в удовлетворении) заявления об отводе</w:t>
      </w:r>
    </w:p>
    <w:p>
      <w:pPr>
        <w:pStyle w:val="Normal"/>
        <w:jc w:val="center"/>
        <w:rPr/>
      </w:pPr>
      <w:r>
        <w:rPr/>
        <w:t>(самоотвод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 участием прокурора _________________________________________________________</w:t>
      </w:r>
    </w:p>
    <w:p>
      <w:pPr>
        <w:pStyle w:val="Normal"/>
        <w:jc w:val="both"/>
        <w:rPr/>
      </w:pPr>
      <w:r>
        <w:rPr/>
        <w:t>рассмотрев заявление ________________________________________________________  об отводе (самоотводе)  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 делу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ст.ст.25.12, 25.13, 29.2, 29.3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о п р е д е л и л а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Удовлетворить (отказать в удовлетворении) заявление 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об отводе (самоотводе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ствующий     </w:t>
        <w:tab/>
        <w:tab/>
        <w:tab/>
        <w:tab/>
        <w:tab/>
        <w:t>____________________________</w:t>
        <w:tab/>
      </w:r>
      <w:r>
        <w:br w:type="page"/>
      </w:r>
    </w:p>
    <w:p>
      <w:pPr>
        <w:pStyle w:val="Normal"/>
        <w:jc w:val="center"/>
        <w:rPr/>
      </w:pPr>
      <w:r>
        <w:rPr/>
        <w:t>Административная комиссия при администрации Воробье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  <w:t>о приво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 участием прокурора _________________________________________________________</w:t>
      </w:r>
    </w:p>
    <w:p>
      <w:pPr>
        <w:pStyle w:val="Normal"/>
        <w:jc w:val="both"/>
        <w:rPr/>
      </w:pPr>
      <w:r>
        <w:rPr/>
        <w:t>рассмотрев материалы дела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ab/>
        <w:t>Рассмотрение дела об административном правонарушении № __________ назначенное на «___» _____________201__ г. на ____ час. ____ мин. было отложено в связи с неявкой без уважительной причины  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 его (ее) отсутствие препятствует всестороннему, полному, объективному и своевременному выяснению обстоятельств дела и разрешению его в соответствии с законо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На основании изложенного и руководствуясь ст. 27.15, ч.3 ст.29.4, п.8 ч.1 ст. 29.7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о п р е д е л и л а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Подвергнуть 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иводу на заседание административной комиссии, расположенной по адресу: 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____» ________________ 201___ г. к _______ час. _________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о приводе направить для исполнения 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ствующий     </w:t>
        <w:tab/>
        <w:tab/>
        <w:tab/>
        <w:tab/>
        <w:tab/>
        <w:t>____________________________</w:t>
        <w:tab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Административная комиссия при администрации Воробье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 участием прокурора _________________________________________________________</w:t>
      </w:r>
    </w:p>
    <w:p>
      <w:pPr>
        <w:pStyle w:val="Normal"/>
        <w:jc w:val="both"/>
        <w:rPr/>
      </w:pPr>
      <w:r>
        <w:rPr/>
        <w:t>рассмотрев материалы дела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Административная комиссия считает необходимым назначить 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 наказание в виде 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ст.ст. 29.9, 29.10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п о с т а н о в и л а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изнать 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иновным в совершении административного правонарушения, ответственность за которое предусмотрена ст.______ Закона Воронежской области от 31.12.2003 г. № 74 – ОЗ «Об административных правонарушениях на территории Воронежской области» и назначить ему административное наказание в виде 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астоящее постановление может быть обжаловано в __________________ суд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ствующий     </w:t>
        <w:tab/>
        <w:tab/>
        <w:tab/>
        <w:tab/>
        <w:tab/>
        <w:t>____________________________</w:t>
        <w:tab/>
      </w:r>
      <w:r>
        <w:br w:type="page"/>
      </w:r>
    </w:p>
    <w:p>
      <w:pPr>
        <w:pStyle w:val="Normal"/>
        <w:jc w:val="center"/>
        <w:rPr/>
      </w:pPr>
      <w:r>
        <w:rPr/>
        <w:t>Административная комиссия при администрации Воробье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прекращении производства 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 участием прокурора _________________________________________________________</w:t>
      </w:r>
    </w:p>
    <w:p>
      <w:pPr>
        <w:pStyle w:val="Normal"/>
        <w:jc w:val="both"/>
        <w:rPr/>
      </w:pPr>
      <w:r>
        <w:rPr/>
        <w:t>рассмотрев материалы дела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п.2 ч.1 ст.29.9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п о с т а н о в и л 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изводство по делу № __________об административном правонарушении, предусмотренном ст.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 прекратить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астоящее постановление может быть обжаловано в ___________________ суд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ствующий     </w:t>
        <w:tab/>
        <w:tab/>
        <w:tab/>
        <w:tab/>
        <w:tab/>
        <w:t>____________________________</w:t>
        <w:tab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Е Д С Т А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транении причин и условий, способствовавших совершению</w:t>
      </w:r>
    </w:p>
    <w:p>
      <w:pPr>
        <w:pStyle w:val="Normal"/>
        <w:jc w:val="center"/>
        <w:rPr/>
      </w:pPr>
      <w:r>
        <w:rPr/>
        <w:t>административного правонару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Административной комиссией при администрации Воробьевского муниципального района при рассмотрении материалов дела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установлено, что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29.13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е д л а г а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ть настоящее представление и принять меры по устранению указанных причин и условий, способствовавших совершению административного правонарушения.</w:t>
      </w:r>
    </w:p>
    <w:p>
      <w:pPr>
        <w:pStyle w:val="Normal"/>
        <w:jc w:val="both"/>
        <w:rPr/>
      </w:pPr>
      <w:r>
        <w:rPr/>
        <w:tab/>
        <w:t>О результатах рассмотрения и принятых мерах прошу сообщить в административную комиссию в предусмотренный законом месячный срок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>____________________________</w:t>
      </w:r>
      <w:r>
        <w:br w:type="page"/>
      </w:r>
    </w:p>
    <w:p>
      <w:pPr>
        <w:pStyle w:val="Normal"/>
        <w:jc w:val="center"/>
        <w:rPr/>
      </w:pPr>
      <w:r>
        <w:rPr/>
        <w:t>Административная комиссия при администрации Воробье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я дела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 участием прокурора 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 рассмотрению материалов дела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ий объявил, какое дело подлежит рассмотр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а заседание явились 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а заседание не явились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ий разъяснил лицам, участвующим в деле, право заявлять отвод председательствующему, членам комиссии, участникам производства по дел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ий разъяснил участникам производства по делу их процессуальные права и обязанности и выяснил, имеются ли у них ходатай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ий изложил обстоятельства дел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Объяснения, показания, пояснения и заключения лиц, участвующих в рассмотрении дел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рокурора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, исследованные при рассмотрении дела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является постановление (определение) комиссии.</w:t>
      </w:r>
    </w:p>
    <w:p>
      <w:pPr>
        <w:pStyle w:val="Normal"/>
        <w:jc w:val="both"/>
        <w:rPr/>
      </w:pPr>
      <w:r>
        <w:rPr/>
        <w:t>Постановление (определение) принято ___________________________________________</w:t>
      </w:r>
    </w:p>
    <w:p>
      <w:pPr>
        <w:pStyle w:val="Normal"/>
        <w:jc w:val="both"/>
        <w:rPr/>
      </w:pPr>
      <w:r>
        <w:rPr/>
        <w:t>членов комиссии, присутствовавших на заседании.</w:t>
      </w:r>
    </w:p>
    <w:p>
      <w:pPr>
        <w:pStyle w:val="Normal"/>
        <w:jc w:val="both"/>
        <w:rPr/>
      </w:pPr>
      <w:r>
        <w:rPr/>
        <w:t>Порядок и срок обжалования постановления (определения)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>________________________</w:t>
      </w:r>
      <w:r>
        <w:br w:type="page"/>
      </w:r>
    </w:p>
    <w:p>
      <w:pPr>
        <w:pStyle w:val="Normal"/>
        <w:jc w:val="center"/>
        <w:rPr/>
      </w:pPr>
      <w:r>
        <w:rPr/>
        <w:t>Р А С П И С К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Я, _____________________________________________________________________</w:t>
      </w:r>
    </w:p>
    <w:p>
      <w:pPr>
        <w:pStyle w:val="Normal"/>
        <w:jc w:val="both"/>
        <w:rPr/>
      </w:pPr>
      <w:r>
        <w:rPr/>
        <w:t>получил (а) копию постановления (определения)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ынесенного административной комиссией «____» ____________________ 201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________________ 201__ г. </w:t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А С П И С К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«____» _________________ 20____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есто составления)</w:t>
      </w:r>
    </w:p>
    <w:p>
      <w:pPr>
        <w:pStyle w:val="Normal"/>
        <w:jc w:val="both"/>
        <w:rPr/>
      </w:pPr>
      <w:r>
        <w:rPr/>
        <w:tab/>
        <w:t>Мне,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 разъяснены права, предусмотренные статьей 25.1 Кодекса Российской Федерации об административных правонарушениях, о том, что я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обжаловать постановление по делу об административном правонарушении, а также пользоваться иными процессуальными правами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 /_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ИСКА СВИДЕ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____» ________________ 201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Мне разъяснена обязанность дать правдивые показания: сообщить все известное мне по рассматриваемому делу и ответить на поставленные вопросы.</w:t>
      </w:r>
    </w:p>
    <w:p>
      <w:pPr>
        <w:pStyle w:val="Normal"/>
        <w:jc w:val="both"/>
        <w:rPr/>
      </w:pPr>
      <w:r>
        <w:rPr/>
        <w:tab/>
        <w:t>Я предупрежден (а) об административной ответственности за дачу заведомо ложных показаний. Права, предусмотренные статьей 25.6 Кодекса РФ об административных правонарушениях,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23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видетеля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  <w:tab/>
        <w:t>______________________________</w:t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ind w:firstLine="4320"/>
        <w:jc w:val="both"/>
        <w:rPr/>
      </w:pPr>
      <w:r>
        <w:rPr/>
        <w:t xml:space="preserve">В административную комиссию </w:t>
      </w:r>
    </w:p>
    <w:p>
      <w:pPr>
        <w:pStyle w:val="Normal"/>
        <w:tabs>
          <w:tab w:val="clear" w:pos="708"/>
          <w:tab w:val="left" w:pos="4320" w:leader="none"/>
        </w:tabs>
        <w:ind w:firstLine="4320"/>
        <w:jc w:val="both"/>
        <w:rPr/>
      </w:pPr>
      <w:r>
        <w:rPr/>
        <w:t xml:space="preserve">при администрации Воробьевского </w:t>
      </w:r>
    </w:p>
    <w:p>
      <w:pPr>
        <w:pStyle w:val="Normal"/>
        <w:tabs>
          <w:tab w:val="clear" w:pos="708"/>
          <w:tab w:val="left" w:pos="4320" w:leader="none"/>
        </w:tabs>
        <w:ind w:firstLine="4320"/>
        <w:jc w:val="both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от 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</w:r>
      <w:r>
        <w:rPr>
          <w:sz w:val="16"/>
          <w:szCs w:val="16"/>
        </w:rPr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( процессуальное положение)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проживающего: 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б отсрочке (рассрочке) исполнения постано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ением административной комиссии при администрации Воробьевского муниципального района от «____» _______________ 201__ г. я признан (а) виновным (ой) в совершении административного правонарушения, предусмотренного ст.___________ Закона Воронежской области от 31.12.2003 г. № 74 – ОЗ «Об административных правонарушениях на территории Воронежской области» и на меня наложен штраф в размере _________________________________________________</w:t>
      </w:r>
    </w:p>
    <w:p>
      <w:pPr>
        <w:pStyle w:val="Normal"/>
        <w:jc w:val="both"/>
        <w:rPr/>
      </w:pPr>
      <w:r>
        <w:rPr/>
        <w:tab/>
        <w:t>В связи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я не имею возможности в установленный срок полностью исполнить постановление административной комиссии.</w:t>
      </w:r>
    </w:p>
    <w:p>
      <w:pPr>
        <w:pStyle w:val="Normal"/>
        <w:jc w:val="both"/>
        <w:rPr/>
      </w:pPr>
      <w:r>
        <w:rPr/>
        <w:tab/>
        <w:t>В соответствии со ст. 31.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тсрочить (рассрочить) исполнение постановления административной комиссии администрации ________________ муниципального района (городского округа) от «____» __________ 201_ г.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Имеющиеся доказательства невозможности исполнения постано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(дата)</w:t>
        <w:tab/>
        <w:tab/>
        <w:tab/>
        <w:tab/>
        <w:tab/>
        <w:tab/>
        <w:tab/>
        <w:tab/>
        <w:t xml:space="preserve">         ( подпись )</w:t>
      </w:r>
      <w:r>
        <w:br w:type="page"/>
      </w:r>
    </w:p>
    <w:p>
      <w:pPr>
        <w:pStyle w:val="Normal"/>
        <w:jc w:val="center"/>
        <w:rPr/>
      </w:pPr>
      <w:r>
        <w:rPr/>
        <w:t>Административная комиссия при администрации Воробье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  <w:t>об отсрочке (рассрочке) исполнения постановления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 участием прокурора _________________________________________________________</w:t>
      </w:r>
    </w:p>
    <w:p>
      <w:pPr>
        <w:pStyle w:val="Normal"/>
        <w:jc w:val="both"/>
        <w:rPr/>
      </w:pPr>
      <w:r>
        <w:rPr/>
        <w:t xml:space="preserve">рассмотрев заявление ________________________________________________________  </w:t>
      </w:r>
    </w:p>
    <w:p>
      <w:pPr>
        <w:pStyle w:val="Normal"/>
        <w:jc w:val="both"/>
        <w:rPr/>
      </w:pPr>
      <w:r>
        <w:rPr/>
        <w:t>проживающего (ей) __________________________________________________________</w:t>
      </w:r>
    </w:p>
    <w:p>
      <w:pPr>
        <w:pStyle w:val="Normal"/>
        <w:jc w:val="both"/>
        <w:rPr/>
      </w:pPr>
      <w:r>
        <w:rPr/>
        <w:t>об отсрочке (рассрочке) исполнения постановления административной комиссии при администрации _________________ муниципального района (городского округа) от «___» _________ 201__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 основании изложенного и руководствуясь ст.ст. 31.5, 31.8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 р е д е л и л 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тсрочить (рассрочить) исполнение постановления административной комиссии при администрации _______________ муниципального района (городского округа) от «____» ___________ 201_г.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</w:t>
        <w:tab/>
        <w:tab/>
        <w:tab/>
        <w:tab/>
        <w:tab/>
        <w:tab/>
        <w:t>________________________</w:t>
      </w:r>
      <w:r>
        <w:br w:type="page"/>
      </w:r>
    </w:p>
    <w:p>
      <w:pPr>
        <w:pStyle w:val="Normal"/>
        <w:jc w:val="center"/>
        <w:rPr/>
      </w:pPr>
      <w:r>
        <w:rPr/>
        <w:t>Административная комиссия при администрации Воробье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 xml:space="preserve">о прекращении исполнения постановления 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 участием прокурора _________________________________________________________</w:t>
      </w:r>
    </w:p>
    <w:p>
      <w:pPr>
        <w:pStyle w:val="Normal"/>
        <w:jc w:val="both"/>
        <w:rPr/>
      </w:pPr>
      <w:r>
        <w:rPr/>
        <w:t>рассмотрев материалы дела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ст. 31.7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п о с т а н о в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екратить исполнение постановления административной комиссии при администрации ________________ муниципального района (городского округа) от «___» __________ 201__ г. в отношении ________________________________________ 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 ст. _________ Закона Воронежской области от 31.12.2003 г. № 74 – ОЗ «Об административных правонарушениях на территории Воронежской области» в связи с 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ий</w:t>
        <w:tab/>
        <w:tab/>
        <w:tab/>
        <w:tab/>
        <w:tab/>
        <w:tab/>
        <w:t>________________________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Ж У Р Н А 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учёта дел об административных правонарушениях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18"/>
        <w:gridCol w:w="1914"/>
        <w:gridCol w:w="1938"/>
        <w:gridCol w:w="1749"/>
        <w:gridCol w:w="1829"/>
      </w:tblGrid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0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ата поступления в комисс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раткие сведения о лице, привлекаемом к ответств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ата совершения правонаруш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валифи-к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авонару-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ата и номер протокола кем состав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остановления (определения) по делу. Принятое ре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ринесении жалобы, прот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е решение по жалобе, протесту. Дата его выне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овторного рассмотрения в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ступления постановления, определения в законную сил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Ж У Р Н А Л</w:t>
      </w:r>
    </w:p>
    <w:p>
      <w:pPr>
        <w:pStyle w:val="Normal"/>
        <w:ind w:firstLine="708"/>
        <w:jc w:val="center"/>
        <w:rPr/>
      </w:pPr>
      <w:r>
        <w:rPr/>
        <w:t>учета лиц, подвергнутых штрафу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8"/>
        <w:gridCol w:w="1675"/>
        <w:gridCol w:w="1377"/>
        <w:gridCol w:w="1283"/>
        <w:gridCol w:w="144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сведения о лице, привлекаемом к ответств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вершения правонару-шения и его квалифик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останов-ления о наложении штраф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размер наказ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Административная комиссия при администрации Воробьевского муниципального район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Ж У Р Н А 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чета дел об административных правонарушениях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с № ________________ по № _________________</w:t>
      </w:r>
    </w:p>
    <w:p>
      <w:pPr>
        <w:pStyle w:val="Normal"/>
        <w:ind w:firstLine="708"/>
        <w:jc w:val="right"/>
        <w:rPr/>
      </w:pPr>
      <w:r>
        <w:rPr/>
        <w:t xml:space="preserve">начат «_____» ______________________ 201___ г. </w:t>
      </w:r>
    </w:p>
    <w:p>
      <w:pPr>
        <w:pStyle w:val="Normal"/>
        <w:ind w:firstLine="708"/>
        <w:jc w:val="right"/>
        <w:rPr/>
      </w:pPr>
      <w:r>
        <w:rPr/>
        <w:t>окончен «_____»_____________________201___г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  <w:t>Административная комиссия при администрации Воробьевского муниципального район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Ж У Р Н А 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чета лиц подвергнутых штрафу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с № ________________ по № _________________</w:t>
      </w:r>
    </w:p>
    <w:p>
      <w:pPr>
        <w:pStyle w:val="Normal"/>
        <w:ind w:firstLine="708"/>
        <w:jc w:val="right"/>
        <w:rPr/>
      </w:pPr>
      <w:r>
        <w:rPr/>
        <w:t xml:space="preserve">начат «_____» ______________________ 201___ г. </w:t>
      </w:r>
    </w:p>
    <w:p>
      <w:pPr>
        <w:pStyle w:val="Normal"/>
        <w:ind w:firstLine="708"/>
        <w:jc w:val="right"/>
        <w:rPr/>
      </w:pPr>
      <w:r>
        <w:rPr/>
        <w:t>окончен «_____»_____________________201___г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верительная надпись на последнем листе журналов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настоящем журнале пронумеровано, прошнуровано и скреплено печатью __________________________________________________________ 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административной комиссии при</w:t>
      </w:r>
    </w:p>
    <w:p>
      <w:pPr>
        <w:pStyle w:val="Normal"/>
        <w:jc w:val="both"/>
        <w:rPr/>
      </w:pPr>
      <w:r>
        <w:rPr/>
        <w:t>администрации  Воробьевского муниципального района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_ 201__ г.</w:t>
      </w:r>
      <w:r>
        <w:br w:type="page"/>
      </w:r>
    </w:p>
    <w:p>
      <w:pPr>
        <w:pStyle w:val="Normal"/>
        <w:jc w:val="center"/>
        <w:rPr/>
      </w:pPr>
      <w:r>
        <w:rPr/>
        <w:t>Уведомление лица, в отношении которого ведется производство по делу об административном правонарушении, о месте и времени рассмотрения дела</w:t>
      </w:r>
    </w:p>
    <w:p>
      <w:pPr>
        <w:pStyle w:val="Normal"/>
        <w:jc w:val="center"/>
        <w:rPr/>
      </w:pPr>
      <w:r>
        <w:rPr/>
      </w:r>
    </w:p>
    <w:tbl>
      <w:tblPr>
        <w:tblW w:w="1161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134"/>
      </w:tblGrid>
      <w:tr>
        <w:trPr>
          <w:trHeight w:val="6724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МИНИСТРАЦИЯ  </w:t>
            </w:r>
          </w:p>
          <w:p>
            <w:pPr>
              <w:pStyle w:val="TextBody"/>
              <w:rPr/>
            </w:pPr>
            <w:r>
              <w:rPr>
                <w:b/>
              </w:rPr>
              <w:t>ВОРОБЬЁВСКОГО   РАЙОНА</w:t>
            </w:r>
          </w:p>
          <w:p>
            <w:pPr>
              <w:pStyle w:val="Normal"/>
              <w:ind w:right="17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тивная комиссия  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8"/>
              </w:rPr>
              <w:t>при администрации Воробьевского муниципального района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 З В Е Щ Е Н И 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/>
              <w:t>Гр.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тивная комиссия при администрации Воробьевского муниципального района ставит Вас в известность, что 2011 года в____ часов Вам надлежит явиться в помещение администрации, где будет рассматриваться дело об административном правонарушении по ч.___ ст._____ Закона Воронежской области от 31.12.2003 г. № 74-ОЗ «Об административных правонарушениях на территории Воронежской области» в отношении Ва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                                  А.В.Еремин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  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У 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вещение о месте и време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аседания административн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ЛУЧИЛ (А) 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_» __________201__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 иных участников производства по делу об административном правонарушении, о месте и времени рассмотрения 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тивная комиссия при администрации _________________ муниципального района (городского округа) ставит Вас в известность, что «___» _________ 201__ г. в _____ часов Вам надлежит прибыть в помещение администрации, где будет рассматриваться дело об административном правонарушении по ст._________ Закона Воронежской области от 31.12.2003 г. № 74 – ОЗ «Об административных правонарушениях на территории Воронежской области» в отношении ______________________________________________</w:t>
      </w:r>
    </w:p>
    <w:p>
      <w:pPr>
        <w:pStyle w:val="Normal"/>
        <w:jc w:val="both"/>
        <w:rPr/>
      </w:pPr>
      <w:r>
        <w:rPr/>
        <w:tab/>
        <w:t>Явка с паспортом по адресу: ____________________________________________.</w:t>
      </w:r>
    </w:p>
    <w:p>
      <w:pPr>
        <w:pStyle w:val="Normal"/>
        <w:jc w:val="both"/>
        <w:rPr/>
      </w:pPr>
      <w:r>
        <w:rPr/>
        <w:t>Тел.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Ответственный секретарь: 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17:00Z</dcterms:created>
  <dc:creator>sysadm</dc:creator>
  <dc:description/>
  <dc:language>en-US</dc:language>
  <cp:lastModifiedBy>Елена А. Пипченко</cp:lastModifiedBy>
  <cp:lastPrinted>2014-04-28T08:59:00Z</cp:lastPrinted>
  <dcterms:modified xsi:type="dcterms:W3CDTF">2019-07-08T06:17:00Z</dcterms:modified>
  <cp:revision>2</cp:revision>
  <dc:subject/>
  <dc:title>Регламент работы административной комиссии</dc:title>
</cp:coreProperties>
</file>