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казание ГСП на основании социального контракт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ведение личного подсобного хозя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ГСП на основании социального контракта оказывается гражданам, заключившим социальный контракт на</w:t>
      </w:r>
      <w:r>
        <w:rPr>
          <w:rFonts w:cs="Times New Roman" w:ascii="Times New Roman" w:hAnsi="Times New Roman"/>
        </w:rPr>
        <w:t xml:space="preserve"> ведение личного подсобного хозяйства (далее – ГСП на ведение ЛПХ)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й контракт на ведение личного подсобного хозяйства заключается с гражданином на срок не более чем на 12 месяцев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СП на ведение ЛПХ</w:t>
      </w:r>
      <w:r>
        <w:rPr>
          <w:rFonts w:cs="Times New Roman" w:ascii="Times New Roman" w:hAnsi="Times New Roman"/>
          <w:lang w:eastAsia="ru-RU"/>
        </w:rPr>
        <w:t xml:space="preserve"> предоставляется гражданину единовременно в размере не более 100000 рублей (для приобретения необходимых для ведения личного подсобного хозяйства товаров, а также продукции, относимой к сельскохозяйственной продукции, в соответствии с постановлением Правительства Российской Федерации от 25.07.2006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), при условии соблюдения требований Федерального закона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рамках оказания </w:t>
      </w:r>
      <w:r>
        <w:rPr>
          <w:rFonts w:cs="Times New Roman" w:ascii="Times New Roman" w:hAnsi="Times New Roman"/>
        </w:rPr>
        <w:t>ГСП на ведение ЛПХ</w:t>
      </w:r>
      <w:r>
        <w:rPr>
          <w:rFonts w:cs="Times New Roman" w:ascii="Times New Roman" w:hAnsi="Times New Roman"/>
          <w:lang w:eastAsia="ru-RU"/>
        </w:rPr>
        <w:t xml:space="preserve"> гражданину может оказываться содействие в получении профессионального обучения или дополнительного профессионального образования по данному направлению путем предоставления единовременной денежной выплаты в размере стоимости курса обучения, но не более 30000 рублей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СП на ведение ЛПХ</w:t>
      </w:r>
      <w:r>
        <w:rPr>
          <w:rFonts w:cs="Times New Roman" w:ascii="Times New Roman" w:hAnsi="Times New Roman"/>
          <w:lang w:eastAsia="ru-RU"/>
        </w:rPr>
        <w:t xml:space="preserve"> не предоставляется в случае, если гражданин или член его семьи зарегистрированы в качестве налогоплательщика налога на профессиональный доход, на дату подачи заявления на выплату </w:t>
      </w:r>
      <w:r>
        <w:rPr>
          <w:rFonts w:cs="Times New Roman" w:ascii="Times New Roman" w:hAnsi="Times New Roman"/>
        </w:rPr>
        <w:t>ГСП на ведение ЛПХ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СП на ведение ЛПХ</w:t>
      </w:r>
      <w:r>
        <w:rPr>
          <w:rFonts w:cs="Times New Roman" w:ascii="Times New Roman" w:hAnsi="Times New Roman"/>
          <w:lang w:eastAsia="ru-RU"/>
        </w:rPr>
        <w:t xml:space="preserve"> оказывается при ведении гражданином личного подсобного хозяйства на земельном участке, предоставленном и (или) приобретенном для ведения личного подсобного хозяйства в соответствии с Федеральным законом от 07.07.2003 № 112-ФЗ «О личном подсобном хозяйстве» (далее – Федеральный закон)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 Учет личных подсобных хозяйств осуществляется в похозяйственных книгах, которые ведутся органами местного самоуправления поселений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циальный контракт на </w:t>
      </w:r>
      <w:r>
        <w:rPr>
          <w:rFonts w:cs="Times New Roman" w:ascii="Times New Roman" w:hAnsi="Times New Roman"/>
        </w:rPr>
        <w:t>ведение личного подсобного хозяйства</w:t>
      </w:r>
      <w:r>
        <w:rPr>
          <w:rFonts w:cs="Times New Roman" w:ascii="Times New Roman" w:hAnsi="Times New Roman"/>
          <w:lang w:eastAsia="ru-RU"/>
        </w:rPr>
        <w:t>, (с прилагаемой к нему программой социальной адаптации) заключается по форме согласно приложению № 2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еречню мероприятий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правленных на оказа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осударственной социально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мощи на основан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циального контракт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 счет средств федеральн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 областного бюджет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2021-2023 года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й контра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 ведение личного подсобного хозя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«___» 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Настоящий   социальный  контракт заключен между казенным учреждением Воронежской области «Управление социальной защиты населения ____________________________________________________________________________»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(городского округа город Нововоронеж, Борисоглебского городского округа, районов г. Воронежа и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в лице директора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(должность, 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именуемого в дальнейшем КУВО «УСЗН»  района, и граждани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,(Ф.И.О. гражданина, заключающего социальный контракт, данные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проживающим по адресу: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именуемым в дальнейшем Заявител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Предмет социального контрак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метом  настоящего  социального  контракта  является  сотрудничество между    КУВО «УСЗН»  района  и  Заявителем  по  реализации  программы  социальной адаптации, являющейся приложением № 1 к настоящему социальному контракту, в соответствии  с  Законом  Воронежской  области  от 25.06.2012 № 98-ОЗ «О государственной социальной помощи в Воронежской области» и Законом Воронежской области от 30.11.2020 № 115-ОЗ «Об особенностях предоставления гражданам государственной социальной помощи на основании социального контракта в 2020 – 2023 годах» в целях регистрации Заявителя в качестве налогоплательщика налога на профессиональный доход; повышения денежных доходов Заявителя (семьи Заявителя) по истечении срока действия социального контрак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2. Права и обязанности </w:t>
      </w:r>
      <w:r>
        <w:rPr>
          <w:rFonts w:cs="Times New Roman" w:ascii="Times New Roman" w:hAnsi="Times New Roman"/>
          <w:sz w:val="22"/>
          <w:szCs w:val="24"/>
          <w:lang w:eastAsia="ru-RU"/>
        </w:rPr>
        <w:t>КУВО «УСЗН» 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КУВО «УСЗН»  района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запрашивать  у  третьих  лиц  (предприятий,  налоговых  органов  и  др. органов,   организаций)  дополнительные  сведения  о  доходах  и  имуществе Заявителя и членов его семьи для их проверки и определения нуждае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проверять материально-бытовые услов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использовать  полученную  информацию  при  решении  вопроса о назначении или отказе в назначении государственной социальной помощи на основании социального контр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- расторгнуть социальный контракт, если Заявитель не выполняет условия социального контракта и программы социальной адапт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взыскать с Заявителя денежные средства, полученные в качестве государственной социальной помощи на основании социального контракта, в случае не выполнения им условий социального контракта и программы социальной адаптации или использования данных денежных средств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КУВО «УСЗН»  района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оказывать совместно с департаментом аграрной политики Воронежской области,  органами местного самоуправления муниципальных образований Воронежской области и организациями в сфере сельского хозяйства содействие Заявителю в осуществлении ведения им личного подсобного хозяйства и реализации продукции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местно с налоговыми органами по Воронежской области оказывать содействие Заявителю в постановке на учет в качестве налогоплательщика налога на профессиональный дох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назначить  Заявителю государственную социальную помощь на основании социального контракта с предоставлением следующих единовременных денежных выплат в соответствии с условиями социального контра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1) на ведение личного подсобного хозяйства в размере ____________________ рублей, в том числе за счет средств федерального бюджета в размере ____________________ рублей, в том числе за счет средств областного бюджета в размере ____________________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2) на прохождение профессионального обучения или получение дополнительного профессионального образования в размере ____________________ рублей, в том числе за счет средств федерального бюджета в размере ____________________ рублей, в том числе за счет средств областного бюджета в размере ____________________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осуществлять контроль за целевым расходованием выделенных денеж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казывать содействие в получении Заявителем мер социальной поддерж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изовывать предоставление Заявителю (семье Заявителя) социальных услуг согласно разработанной программе социальной адап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существлять ежемесячный контроль за выполнением Заявителем обязательств, предусмотренных социальным контрак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дготовить в течение последнего месяца действия социального контракта заключение об оценке выполнения Заявителем программы социальной адиптации или о целесообразности продления срока действия социального контракта (в случае его заключения на период до 12 месяцев), или о необходимости заключения нового социального контракта по другому мероприят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проводить ежемесячный мониторинг условий жизни Заявителя (семьи Заявителя) в течение 12 месяцев со дня окончания срока действия социального контракта в целях проверки факта ведения Заявителем личного подсобного хозяй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Права и обязанности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. Заявитель  имеет  право  на  продление срока действия настоящего социального  контракта  в  случае  невыполнения  мероприятий  Программы по независящим от него причин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Заяв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стать на учет в налоговом органе Воронежской области в качестве плательщика налога на профессиональный доход в установленном законодательством Российской Федерации порядк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ставить в КУВО «УСЗН» района документы, подтверждающие получение профессионального обучения или дополнительного профессионального образования, а также оплату расходов за прохождение профессионального обучения или дополнительного профессионального образования (при наличие данного мероприятия в программе социальной адаптац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риобрести в период действия социального контракта необходимые для ведения личного подсобного хозяйства товары, а также продукцию, относимую к сельскохозяйственной продукции, в соответствии с постановлением Правительства Российской Федерации от 25.07.2006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, и представить в КУВО «УСЗН» района подтверждающие документы (оплаченные счета, кассовые и товарные чеки, иные подтверждающие документ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существлять реализацию сельскохозяйственной продукции, произведенной и переработанной при ведении личного подсобного хозяй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приня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ыполнять программу социальной адаптации в полном объеме, предпринимать активные действия по выходу из трудной жизненной ситу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редставлять по запросу КУВО «УСЗН» района сведения о ведении личного подсобного хозяйства, своих доходах и доходах членов семьи в течение 12 месяцев со дня окончания срока действия социального контрак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представлять в  КУВО «УСЗН»  района  ежемесячно в срок до 15 числа месяца следующего за отчетным (в течение срока действия социального контракта) отчет об исполнении программы социальной адаптации по форме, установленной приложением № 2 к настоящему социальному контракту, с приложением документов, подтверждающих понесенные расходы (оплаченные счета, кассовые и товарные чеки, иные подтверждающие документ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уведомить КУВО «УСЗН» района  в течение 3 рабочих дней о досрочном прекращении выполнения программы социальной адаптации, ведения личного подсобного хозяй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возвратить денежные средства, полученные в качестве государственной социальной помощи, в полном объеме и в срок не позднее 30 дней со дня прекращения ведения личного подсобного хозяйства (в случае его прекращения в период действия социального контракта по собственной инициативе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представлять  в   КУВО   «УСЗН»   района   информацию   о  наступлении обстоятельств,  влияющих на назначение единовременной денежной выплаты и ее размер, в течение 14 дней со дня наступления указанных обстоятельст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в  случае  необходимости  внесения  изменений  в  программу  социальной адаптации обращаться  за  разрешением  на  внесение  этих изменений в КУВО «УСЗН» район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взаимодействовать с  работником  КУВО  «УСЗН»  района,  осуществляющим сопровождение социального контр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 Заявитель  несет  ответственность  в  соответствии с действующим законодательством  за  представление  в  КУВО «УСЗН» района недостоверной информ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Срок действия и основания прекращения социального контр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1.   Настоящий   социальный  контракт  вступает  в  силу  с  момента подписания и действует по «___» 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 Настоящий  социальный  контракт  может  быть  расторгнут КУВО «УСЗН» района в одностороннем порядке в следующих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евыполнения   Заявителем   мероприятий,  предусмотренных  программой 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ецелевого  использования денежных средств при выполнении обязательств в рамках социального контр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ыезда  Заявителя  (семьи Заявителя) на постоянное место жительства за пределы Воронеж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оставления  Заявителем  недостоверной информации (сведений) о ходе выполнения мероприятий, предусмотренных программой 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 смерти Заяв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3. Все изменения в социальный контракт вносятся путем заключения дополнитель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4. Настоящий социальный контракт составлен  в  двух  экземплярах,  имеющих одинаковую юридическую силу.</w:t>
      </w:r>
    </w:p>
    <w:p>
      <w:pPr>
        <w:pStyle w:val="ConsPlusNonformat"/>
        <w:spacing w:before="120" w:after="0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Порядок разрешения споров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се  споры  и  разногласия  по  предмету  настоящего социального контракта  разрешаются  сторонами путем переговоров. В случае если стороны не приходят к соглашению, спорный вопрос решается в судебном порядк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6. Подпис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Директор КУВО «УСЗН» района                           Заяв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 Ф.И.О.               _______________________ Ф.И.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(подпись)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Дата                                                                      Да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М.П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социальному контракт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ведение личного подсобного хозяй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ГРАММА СОЦИАЛЬНОЙ АДАПТ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ведению личного подсоб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олучатель  государственной  социальной помощи на основании социального контракта</w:t>
      </w:r>
      <w:r>
        <w:rPr>
          <w:sz w:val="18"/>
        </w:rPr>
        <w:t xml:space="preserve"> 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места жительства (места пребывания)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 начала действия социального контрак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 окончания действия социального контракт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мечаемые     активные    действия: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ведение личного подсобного хозяйства с применением специального налогового режима «Налог на профессиональный доход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полнительная информация, указываемая безработным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еработающими) граждана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1803"/>
        <w:gridCol w:w="1191"/>
        <w:gridCol w:w="1417"/>
        <w:gridCol w:w="1701"/>
        <w:gridCol w:w="192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фе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леднее место работы, причины уволь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ж работы 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ж работы на последн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ледняя занимаемая дол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ительность периода без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лан мероприятий по социальной адапт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1417"/>
        <w:gridCol w:w="1843"/>
        <w:gridCol w:w="1559"/>
        <w:gridCol w:w="13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азание помощи по ведению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провождение при выполнении мероприятий, направленных на ведение личного подсобного хозяйства в качестве самозаня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действие в регистрации в качестве  самозаня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 денежной выплаты в соответств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 условиям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е на прохождение профилактического медицинского осмотра или диспансеризации,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ухода за нетрудоспособными членами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е несовер-шеннолетних членов семьи гражданина в дошкольную образовательную орган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 иных мероприятий, направленных на преодоление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и ведение личного подсобного хозяйства в качестве самозаня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страция в качестве самозанятого при применении специального налогового режима «Налог на профессиональный д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товаров, а также продукции, относимой к сельскохозяйственной продукции, в соответствии с постановлением Правительства Российской Федерации от 25.07.2006 №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хождение медицинского осмотра или диспансеризации 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ставление отчета об исполнении программы социально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учение профессионального обучения или дополнительного профессионального образования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ализация сельскохозяйственной продукции, произведенной и переработанной при ведении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иды предоставляемой помощ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386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овременная денежная вы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ые услуг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лучае единовременной выпла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мета затрат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750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риобретаемых товаров, продукции и т.п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, рублей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социальному контракт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ведение личного подсобн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чет Заявителя об исполнении программы социальной адапт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 ____________ 20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1985"/>
        <w:gridCol w:w="1559"/>
        <w:gridCol w:w="1559"/>
        <w:gridCol w:w="13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исполнения, установленный планом мероприятий по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ий 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общего дохода семьи за отчетны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обые отмет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нтрольное заключение специалиста КУВО «УСЗН» района, осуществляющего сопровождение контракта, по проведенным мероприятиям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обходимое взаимодейств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рганом службы занятости населения 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рганом здравоохранения 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рганом образования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ругие контакты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ись специалиста ________________ (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«___» _________________ 20__ год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</w:rPr>
        <w:t>(дата заполн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лючение комиссии об ожидаемой эффективности проведен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«___» ____________ 20__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425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icrosoft Uighu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ланируемые мероприятия (например: консультирование по вопросам регистрации в качестве самозанятого  и услуги, необходимые для выполнения этих мероприятий</w:t>
      </w:r>
      <w:r>
        <w:rPr>
          <w:rFonts w:cs="Times New Roman" w:ascii="Times New Roman" w:hAnsi="Times New Roman"/>
          <w:lang w:val="ru-RU"/>
        </w:rPr>
        <w:t>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азывается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lang w:val="ru-RU"/>
        </w:rPr>
        <w:t xml:space="preserve"> государственной власти или местного самоуправления </w:t>
      </w:r>
      <w:r>
        <w:rPr>
          <w:rFonts w:cs="Times New Roman" w:ascii="Times New Roman" w:hAnsi="Times New Roman"/>
        </w:rPr>
        <w:t xml:space="preserve"> (учреждени</w:t>
      </w:r>
      <w:r>
        <w:rPr>
          <w:rFonts w:cs="Times New Roman" w:ascii="Times New Roman" w:hAnsi="Times New Roman"/>
          <w:lang w:val="ru-RU"/>
        </w:rPr>
        <w:t>е, организация</w:t>
      </w:r>
      <w:r>
        <w:rPr>
          <w:rFonts w:cs="Times New Roman" w:ascii="Times New Roman" w:hAnsi="Times New Roman"/>
        </w:rPr>
        <w:t>), предоставляющий услугу</w:t>
      </w:r>
      <w:r>
        <w:rPr>
          <w:rFonts w:cs="Times New Roman" w:ascii="Times New Roman" w:hAnsi="Times New Roman"/>
          <w:lang w:val="ru-RU"/>
        </w:rPr>
        <w:t>, или Заявитель (в случае, если на него возложено выполнение мероприятия).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специалистом </w:t>
      </w:r>
      <w:r>
        <w:rPr>
          <w:rFonts w:cs="Times New Roman" w:ascii="Times New Roman" w:hAnsi="Times New Roman"/>
          <w:lang w:val="ru-RU"/>
        </w:rPr>
        <w:t>КУВО «УСЗН» района</w:t>
      </w:r>
      <w:r>
        <w:rPr>
          <w:rFonts w:cs="Times New Roman" w:ascii="Times New Roman" w:hAnsi="Times New Roman"/>
        </w:rPr>
        <w:t>, осуществляющим сопровождение социального контракта и плановые проверки реализации мероприятий программы социальной адаптации с обязательным указанием выполнено ли мероприятие и с каким результатом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Uighur" w:hAnsi="Microsoft Uighur" w:cs="Microsoft Uighu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BookAntiqua85pt">
    <w:name w:val="Основной текст (2) + Book Antiqua;8;5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BookAntiqua65pt">
    <w:name w:val="Основной текст (2) + Book Antiqua;6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BookAntiqua65pt1">
    <w:name w:val="Основной текст (2) + Book Antiqua;6;5 pt;Малые прописные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4pt30">
    <w:name w:val="Основной текст (2) + 4 pt;Масштаб 3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BookAntiqua8pt">
    <w:name w:val="Основной текст (2) + Book Antiqua;8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Candara9pt">
    <w:name w:val="Основной текст (2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BookAntiqua">
    <w:name w:val="Основной текст (2) + Book Antiqua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1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FranklinGothicBook75pt">
    <w:name w:val="Основной текст (2) + Franklin Gothic Book;7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6:00Z</dcterms:created>
  <dc:creator>rv_sanin</dc:creator>
  <dc:description/>
  <cp:keywords/>
  <dc:language>en-US</dc:language>
  <cp:lastModifiedBy>Пипченко Елена Александровна</cp:lastModifiedBy>
  <cp:lastPrinted>2021-11-02T08:40:00Z</cp:lastPrinted>
  <dcterms:modified xsi:type="dcterms:W3CDTF">2021-11-19T05:26:00Z</dcterms:modified>
  <cp:revision>2</cp:revision>
  <dc:subject/>
  <dc:title>О внесении изменений в</dc:title>
</cp:coreProperties>
</file>