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казание ГСП на основании социального контрак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на поиск рабо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СП на основании социального контракта оказывается гражданам, заключившим социальный контракт на поиск работы в срок, определенный в программе социальной адаптации</w:t>
      </w:r>
      <w:r>
        <w:rPr>
          <w:rFonts w:cs="Times New Roman" w:ascii="Times New Roman" w:hAnsi="Times New Roman"/>
          <w:sz w:val="24"/>
          <w:szCs w:val="28"/>
        </w:rPr>
        <w:t xml:space="preserve"> (далее – ГСП на поиск работы)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СП на </w:t>
      </w:r>
      <w:r>
        <w:rPr>
          <w:rFonts w:cs="Times New Roman" w:ascii="Times New Roman" w:hAnsi="Times New Roman"/>
          <w:sz w:val="24"/>
          <w:szCs w:val="28"/>
        </w:rPr>
        <w:t>поиск работы оказывается в приоритетном порядке гражданам, проживающим в семьях с детьми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СП на </w:t>
      </w:r>
      <w:r>
        <w:rPr>
          <w:rFonts w:cs="Times New Roman" w:ascii="Times New Roman" w:hAnsi="Times New Roman"/>
          <w:sz w:val="24"/>
          <w:szCs w:val="28"/>
        </w:rPr>
        <w:t>поиск работы</w:t>
      </w:r>
      <w:r>
        <w:rPr>
          <w:rFonts w:cs="Times New Roman" w:ascii="Times New Roman" w:hAnsi="Times New Roman"/>
          <w:sz w:val="24"/>
          <w:szCs w:val="28"/>
          <w:lang w:eastAsia="ru-RU"/>
        </w:rPr>
        <w:t>, предоставляется трудоспособным гражданам, обратившимся в центры занятости населения Воронежской области в целях поиска подходящей работы, а также ищущим работу самостоятельно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й контракт на поиск работы заключается с гражданином на срок не более чем на 9 месяцев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СП на </w:t>
      </w:r>
      <w:r>
        <w:rPr>
          <w:rFonts w:cs="Times New Roman" w:ascii="Times New Roman" w:hAnsi="Times New Roman"/>
          <w:sz w:val="24"/>
          <w:szCs w:val="28"/>
        </w:rPr>
        <w:t>поиск работы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казывается путем предоставления следующих денежных выплат: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ежемесячная денежная выплата гражданину, зарегистрированному в органах занятости населения в качестве безработного или ищущего работу, в течение одного месяца с даты заключения социального контракта и в течение 3 месяцев с момента подтверждения факта трудоустройства гражданина в размере величины прожиточного минимума трудоспособного населения, установленной в соответствии с Законом Воронежской области «О прожиточном минимуме в Воронежской области», с учетом положений постановления Правительства Российской Федерации от 15.04.2014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единовременная денежная выплат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прохождение профессионального обучения или получение дополнительного профессионального образования в размере стоимости курса обучения, но не более 30000 рублей (при необходимости в соответстви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с программой социальной адаптации);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ежемесячная денежная выплата в период прохождения профессионального обучения или получения дополнительного профессионального образования гражданина в организациях, имеющих лицензию на реализацию дополнительных профессиональных программ, основных программ профессионального обучения, в размере половины величины прожиточного минимума трудоспособного населения, установленной в соответствии с Законом Воронежской области «О прожиточном минимуме в Воронежской области», с учетом положений постановления Правительства Российской Федерации от 15.04.2014 № 296 «Об утверждении государственной программы Российской Федерации «Социальная поддержка граждан», на срок не более 3 месяцев обучения, исходя из содержания программы социальной адаптации, в том числе в целях дальнейшего прохождения стажировки длительностью не более 3 месяцев и последующего заключения трудового договора (с возмещением расходов работодателю за прохождение стажировки в размере фактически понесенных расходов, но не более минимального размера оплаты труда за один месяц с учетом размера страховых взносов, подлежащих уплате в государственные внебюджетные фонды). В случае если период профессионального обучения или дополнительного профессионального образования гражданина составляет более 3 месяцев, ГСП на обучение выплачивается в течение 3 месяцев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й контракт на оказание помощи в поиске работы (с прилагаемой к нему программой социальной адаптации) заключается по форме согласно приложению № 3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еречню мероприятий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правленных на оказа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осударственной социальн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мощи на основан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циального контракт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счет средств федеральн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 областного бюджет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2021-2023 год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й контракт на поиск рабо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«___» 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Настоящий   социальный  контракт заключен между казенным учреждением Воронежской области «Управление социальной защиты населения ____________________________________________________________________________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городского округа город Нововоронеж, Борисоглебского городского округа, районов г. Воронежа и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в лице директора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должност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именуемого в дальнейшем КУВО «УСЗН»  района, и граждани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,(Ф.И.О. гражданина, заключающего социальный контракт,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проживающим по адресу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именуемым в дальнейшем Заявител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Предмет социального контрак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метом  настоящего  социального  контракта  является  сотрудничество между    КУВО «УСЗН»  района  и  Заявителем  по  реализации  программы  социальной адаптации, являющейся приложением № 1 к настоящему социальному контракту, в соответствии  с  Законом  Воронежской  области  от 25.06.2012 № 98-ОЗ «О государственной социальной помощи в Воронежской области» и Законом Воронежской области от 30.11.2020 № 115-ОЗ «Об особенностях предоставления гражданам государственной социальной помощи на основании социального контракта в 2020 – 2023 годах» в целях заключения Заявителем трудового договора в период действия социального контракта, повышения денежных доходов Заявителя (семьи Заявителя) по истечении срока действия социального контрак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2. Права и обязанности </w:t>
      </w:r>
      <w:r>
        <w:rPr>
          <w:rFonts w:cs="Times New Roman" w:ascii="Times New Roman" w:hAnsi="Times New Roman"/>
          <w:sz w:val="22"/>
          <w:szCs w:val="24"/>
          <w:lang w:eastAsia="ru-RU"/>
        </w:rPr>
        <w:t>КУВО «УСЗН» 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КУВО «УСЗН»  района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запрашивать  у  третьих  лиц  (предприятий,  налоговых  органов  и  др. органов,   организаций)  дополнительные  сведения  о  доходах  и  имуществе Заявителя и членов его семьи для их проверки и определения нуждае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проверять материально-бытовые услов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использовать  полученную  информацию  при  решении  вопроса о назначении или отказе в назначении государственной социальной помощи на основании социального контр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расторгнуть социальный контракт, если Заявитель не выполняет условия социального контракта и программы социальной адап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взыскать с Заявителя денежные средства, полученные в качестве государственной социальной помощи на основании социального контракта, в случае не выполнения им условий социального контракта и программы социальной адаптации или использования данных денежных средств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КУВО «УСЗН»  района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 xml:space="preserve">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оказывать совместно с органами службы занятости населения, органами местного самоуправления муниципальных образований Воронежской области, организациями в сфере труда и занятости содействие в поиске Заявителем работы с последующим трудоустрой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назначить  Заявителю государственную социальную помощь на основании социального контракта с предоставлением следующих денежных выплат в соответствии с условиями социального контр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1) ежемесячной денежной выплаты в течение одного месяца с даты заключения социального контракта и в течение 3 месяцев с даты подтверждения факта трудоустройства Заявителя в размере ________ рублей, в том числе за счет средств федерального бюджета в размере ____________________ рублей, в том числе за счет средств областного бюджета в размере _____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) единовременной денежной выплаты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на прохождение профессионального обучения или получение дополнительного профессионального образования в размере ____________________ рублей, в том числе за счет средств федерального бюджета в размере ____________________ рублей, в том числе за счет средств областного бюджета в размере _____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ежемесячной денежной выплаты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в период прохождения профессионального обучения или получения дополнительного профессионального образования гражданина с_________________20___г. по __________________20___г. в размере ________ рублей, в том числе за счет средств федерального бюджета в размере ____________________ рублей, в том числе за счет средств областного бюджета в размере ____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осуществлять контроль за целевым расходованием выде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казывать содействие в получении Заявителем мер социальной поддерж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овывать предоставление Заявителю (семье Заявителя) социальных услуг согласно разработанной программе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существлять ежемесячный контроль за выполнением Заявителем обязательств, предусмотренных социальным контр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дготовить в течение последнего месяца действия социального контракта заключение об оценке выполнения Заявителем программы социальной адиптации или о целесообразн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другому мероприят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проводить ежемесячный мониторинг условий жизни Заявителя (семьи Заявителя) в течение 12 месяцев со дня окончания срока действия социального контракта в целях проверки факта осуществления Заявителем трудов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</w:rPr>
        <w:t>- прекратить предоставление ежемесячных денежных выплат в случае неисполнения (несвоевременного исполнения) Заявителем мероприятий программы социальной адаптации по причинам, не являющимся уважительными согласно утвержденному перечню, с месяца, следующего за месяцем возникновения указанного обстоятель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Права и обязанности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 Заявитель  имеет  право  на  продление срока действия настоящего социального  контракта  в  случае  невыполнения  мероприятий  Программы по независящим от него причин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Заяв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 встать на учет в органах службы занятости населения в качестве безработного или ищущего рабо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зарегистрироваться в информационно-аналитической системе Общероссийской базы вакансий «Работа в Росс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йти в период действия социального контракта профессиональное обучение или получить дополнительное профессиональное образование, если указанное обязательство установлено социальным контракт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йти в период действия социального контракта стажировку с последующим заключением трудового договора, если указанное обязательство установлено социальным контр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ставить в КУВО «УСЗН» района документы, подтверждающие получение профессионального обучения или дополнительного профессионального образования, а также оплату расходов за прохождение профессионального обучения или дополнительного профессионального образования (при наличие данного мероприятия в программе социальной адаптац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ставлять по запросу КУВО «УСЗН» района сведения об осуществлении трудовой деятельности, своих доходах и доходах членов семьи в течение 12 месяцев со дня окончания срока действия социального контракт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представлять в  КУВО «УСЗН»  района  ежемесячно в срок до 15 числа месяца следующего за отчетным (в течение срока действия социального контракта) отчет об исполнении программы социальной адаптации по форме, установленной приложением № 2 к настоящему социальному контракту, с приложением документов, подтверждающих понесенные расходы (оплаченные счета, кассовые и товарные чеки, иные подтверждающие документ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уведомить КУВО «УСЗН» района  в течение 3 рабочих дней о досрочном прекращении выполнения программы социальной адаптации, осуществлении трудовой деятель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представлять  в   КУВО   «УСЗН»   района   информацию   о  наступлении обстоятельств,  влияющих на назначение единовременной и ежемесячных денежных выплат и ее размер, в течение 14 дней со дня наступления указанных обстоятельст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в  случае  необходимости  внесения  изменений  в  программу  социальной адаптации обращаться  за  разрешением  на  внесение  этих изменений в КУВО «УСЗН» район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- взаимодействовать с  работником  КУВО  «УСЗН»  района,  осуществляющим сопровождение социального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 Заявитель  несет  ответственность  в  соответствии с действующим законодательством  за  представление  в  КУВО «УСЗН» района недостоверной информ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Срок действия и основания прекращения социального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1.   Настоящий   социальный  контракт  вступает  в  силу  с  момента подписания и действует по «___» 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 Настоящий  социальный  контракт  может  быть  расторгнут КУВО «УСЗН» района в одностороннем порядке в следующих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евыполнения   Заявителем   мероприятий,  предусмотренных 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ецелевого  использования денежных средств при выполнении обязательств в рамках социального контр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ыезда  Заявителя  (семьи Заявителя) на постоянное место жительства за пределы Вороне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оставления  Заявителем  недостоверной информации (сведений) о ходе выполнения мероприятий, предусмотренных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смерти Зая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3. Все изменения в социальный контракт вносятся путем заключения дополнительно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4. Настоящий социальный контракт составлен  в  двух  экземплярах,  имеющих одинаковую юридическую силу.</w:t>
      </w:r>
    </w:p>
    <w:p>
      <w:pPr>
        <w:pStyle w:val="ConsPlusNonformat"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Порядок разрешения споров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се  споры  и  разногласия  по  предмету  настоящего социального контракта  разрешаются  сторонами путем переговоров. В случае если стороны не приходят к соглашению, спорный вопрос решается в судеб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6. Подписи стор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иректор КУВО «УСЗН» района                           Заяв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_______________________ Ф.И.О.               _______________________ 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(подпись)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Дата                                                                      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социальному контракт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поиск работ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ГРАММА СОЦИАЛЬНОЙ АДАП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поиску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лучатель  государственной  социальной помощи на основании социального контракта</w:t>
      </w:r>
      <w:r>
        <w:rPr>
          <w:sz w:val="18"/>
        </w:rPr>
        <w:t xml:space="preserve">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места жительства (места пребывания)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 начала действия социального контрак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та окончания действия социального контракта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Намечаемые     активные    действия: поиск работы и трудоустройство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полнительная информация, указываемая безработным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еработающими) граждана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8"/>
        <w:gridCol w:w="1803"/>
        <w:gridCol w:w="1191"/>
        <w:gridCol w:w="1417"/>
        <w:gridCol w:w="1701"/>
        <w:gridCol w:w="192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е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еднее место работы, причины уволь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работы 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работы на последн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ледняя занимаемая 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ительность периода без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лан мероприятий по социальной адапт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1417"/>
        <w:gridCol w:w="1843"/>
        <w:gridCol w:w="1559"/>
        <w:gridCol w:w="13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действие в поиске работы и труд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ежемесячных и единовременных денежных выплат в соответствии с условиям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на прохождение медицинского осмотра или диспансеризации при трудоустройстве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ухода за нетрудоспособными членам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несовер-шеннолетних членов семьи гражданина в дошкольную образовательную 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уд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хождение медицинского осмотра или диспансеризации при трудоустройстве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ставление отчета об исполнении программы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ение профессионального обучения или дополнительного профессионального образования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иды предоставляемой помощ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118"/>
        <w:gridCol w:w="283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месячная денежная вы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овременная денежная вы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ые услуг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социальному контрак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на поиск работы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чет Заявителя об исполнении программы социальной адап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 ____________ 20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126"/>
        <w:gridCol w:w="1559"/>
        <w:gridCol w:w="1559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исполнения, установленный планом мероприятий по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ий 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общего дохода семь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обые отмет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трольное заключение специалиста КУВО «УСЗН» района, осуществляющего сопровождение контракта, по проведенным мероприятиям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обходимое взаимодейств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службы занятости населения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здравоохранения 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органом образования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ругие контакты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ь специалиста ___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«___» _________________ 20__ год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</w:rPr>
        <w:t>(дата за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лючение комиссии об ожидаемой эффективности проведен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фамилия, имя, отчество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«___» ____________ 20__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425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icrosoft Uighu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ланируемые мероприятия и услуги, необходимые для выполнения этих мероприятий</w:t>
      </w:r>
      <w:r>
        <w:rPr>
          <w:rFonts w:cs="Times New Roman" w:ascii="Times New Roman" w:hAnsi="Times New Roman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ru-RU"/>
        </w:rPr>
        <w:t xml:space="preserve"> государственной власти или местного самоуправления </w:t>
      </w:r>
      <w:r>
        <w:rPr>
          <w:rFonts w:cs="Times New Roman" w:ascii="Times New Roman" w:hAnsi="Times New Roman"/>
        </w:rPr>
        <w:t xml:space="preserve"> (учреждени</w:t>
      </w:r>
      <w:r>
        <w:rPr>
          <w:rFonts w:cs="Times New Roman" w:ascii="Times New Roman" w:hAnsi="Times New Roman"/>
          <w:lang w:val="ru-RU"/>
        </w:rPr>
        <w:t>е, организация</w:t>
      </w:r>
      <w:r>
        <w:rPr>
          <w:rFonts w:cs="Times New Roman" w:ascii="Times New Roman" w:hAnsi="Times New Roman"/>
        </w:rPr>
        <w:t>), предоставляющий услугу</w:t>
      </w:r>
      <w:r>
        <w:rPr>
          <w:rFonts w:cs="Times New Roman" w:ascii="Times New Roman" w:hAnsi="Times New Roman"/>
          <w:lang w:val="ru-RU"/>
        </w:rPr>
        <w:t>, или Заявитель (в случае, если на него возложено выполнение мероприятия).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специалистом </w:t>
      </w:r>
      <w:r>
        <w:rPr>
          <w:rFonts w:cs="Times New Roman" w:ascii="Times New Roman" w:hAnsi="Times New Roman"/>
          <w:lang w:val="ru-RU"/>
        </w:rPr>
        <w:t>КУВО «УСЗН» района</w:t>
      </w:r>
      <w:r>
        <w:rPr>
          <w:rFonts w:cs="Times New Roman" w:ascii="Times New Roman" w:hAnsi="Times New Roman"/>
        </w:rPr>
        <w:t>, осуществляющим сопровождение социального контракта и плановые проверки реализации мероприятий программы социальной адаптации с обязательным указанием выполнено ли мероприятие и с каким результатом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Uighur" w:hAnsi="Microsoft Uighur" w:cs="Microsoft Uighu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BookAntiqua85pt">
    <w:name w:val="Основной текст (2) + Book Antiqua;8;5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BookAntiqua65pt">
    <w:name w:val="Основной текст (2)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BookAntiqua65pt1">
    <w:name w:val="Основной текст (2) + Book Antiqua;6;5 pt;Малые прописные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4pt30">
    <w:name w:val="Основной текст (2) + 4 pt;Масштаб 3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BookAntiqua8pt">
    <w:name w:val="Основной текст (2) + Book Antiqua;8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BookAntiqua">
    <w:name w:val="Основной текст (2) + Book Antiqua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1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FranklinGothicBook75pt">
    <w:name w:val="Основной текст (2) + Franklin Gothic Book;7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8:00Z</dcterms:created>
  <dc:creator>rv_sanin</dc:creator>
  <dc:description/>
  <cp:keywords/>
  <dc:language>en-US</dc:language>
  <cp:lastModifiedBy>Пипченко Елена Александровна</cp:lastModifiedBy>
  <cp:lastPrinted>2021-11-02T08:40:00Z</cp:lastPrinted>
  <dcterms:modified xsi:type="dcterms:W3CDTF">2021-11-19T05:28:00Z</dcterms:modified>
  <cp:revision>2</cp:revision>
  <dc:subject/>
  <dc:title>О внесении изменений в</dc:title>
</cp:coreProperties>
</file>