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Оказание ГСП на основании социального контракта на осуществление индивидуальной предпринимательской деятельности, в том числе применяя специальный налоговый режим «Налог на профессиональный доход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ГСП на основании социального контракта оказывается гражданам, заключившим социальный контракт на осуществление индивидуальной предпринимательской деятельности, в том числе применяя специальный налоговый режим «Налог на профессиональный доход» (далее - ГСП на предпринимательство).</w:t>
      </w:r>
    </w:p>
    <w:p>
      <w:pPr>
        <w:pStyle w:val="Normal"/>
        <w:suppressAutoHyphens w:val="tru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й контракт на осуществление индивидуальной предпринимательской деятельности, в том числе применяя специальный налоговый режим «Налог на профессиональный доход» заключается с гражданином на срок не более чем на 12 месяцев.</w:t>
      </w:r>
    </w:p>
    <w:p>
      <w:pPr>
        <w:pStyle w:val="Normal"/>
        <w:suppressAutoHyphens w:val="tru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ГСП на предпринимательство предоставляется гражданину единовременно в размере не более 250000 рублей (для потребностей ведения предпринимательской деятельности, в том числе закупки основных средств, материально-производственных запасов, имущественных обязательств на праве аренды (не более 15 процентов назначаемой выплаты); возмещения расходов, связанных с постановкой на учет в качестве индивидуального предпринимателя или налогоплательщика налога на профессиональный доход (не более 5 процентов от суммы, выделенной гражданину в рамках социального контракта), при условии соблюдения требований Федерального закона от 08.08.2001 № 129-ФЗ «О государственной регистрации юридических лиц и индивидуальных предпринимателей», Федерального закона от 11.06.2003 № 74-ФЗ «О крестьянском (фермерском) хозяйстве», Федерального закона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рамках оказания ГСП на предпринимательство гражданину может оказываться содействие в получении профессионального обучения или дополнительного профессионального образования по данному направлению путем предоставления единовременной денежной выплаты в размере стоимости курса обучения, но не более 30000 рублей. </w:t>
      </w:r>
    </w:p>
    <w:p>
      <w:pPr>
        <w:pStyle w:val="Normal"/>
        <w:suppressAutoHyphens w:val="tru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ГСП на предпринимательство не предоставляется в случае, если гражданин или член его семьи зарегистрированы в качестве индивидуальных предпринимателей (главы крестьянского (фермерского) хозяйства), в том числе применяя специальный налоговый режим «Налог на профессиональный доход», на дату подачи заявления на выплату ГСП на предпринимательство.</w:t>
      </w:r>
    </w:p>
    <w:p>
      <w:pPr>
        <w:pStyle w:val="Normal"/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й контракт на осуществление индивидуальной предпринимательской деятельности, в том числе применяя специальный налоговый режим «Налог на профессиональный доход», (с прилагаемой к нему программой социальной адаптации) заключается по форме согласно приложению № 1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еречню мероприятий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аправленных на оказа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осударственной социально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мощи на основан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циального контракт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 счет средств федеральн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и областного бюджетов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2021-2023 года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й контра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 осуществление индивидуальной предпринимательской деятельности, в том числе применяя специальный налоговый режим «Налог на профессиональный доход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«___» 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Настоящий   социальный  контракт заключен между казенным учреждением Воронежской области «Управление социальной защиты населения ____________________________________________________________________________»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(городского округа город Нововоронеж, Борисоглебского городского округа, районов г. Воронежа и об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в лице директора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(должность, 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именуемого в дальнейшем КУВО «УСЗН»  района, и граждани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,(Ф.И.О. гражданина, заключающего социальный контракт, данные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проживающим по адресу: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именуемым в дальнейшем Заявитель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4"/>
        </w:rPr>
        <w:t>1. Предмет социального контрак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метом  настоящего  социального  контракта  является  сотрудничество между    КУВО «УСЗН»  района  и  Заявителем  по  реализации  программы  социальной адаптации, являющейся приложением № 1 к настоящему социальному контракту, в соответствии  с  Законом  Воронежской  области  от 25.06.2012 № 98-ОЗ «О государственной социальной помощи в Воронежской области» и Законом Воронежской области от 30.11.2020 № 115-ОЗ «Об особенностях предоставления гражданам государственной социальной помощи на основании социального контракта в 2020 – 2023 годах» в целях регистрации Заявителя в качестве индивидуального предпринимателя или в качестве налогоплательщика налога на профессиональный доход; повышения денежных доходов Заявителя (семьи Заявителя) по истечении срока действия социального контрак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 Права и обязанности </w:t>
      </w:r>
      <w:r>
        <w:rPr>
          <w:rFonts w:cs="Times New Roman" w:ascii="Times New Roman" w:hAnsi="Times New Roman"/>
          <w:sz w:val="22"/>
          <w:szCs w:val="24"/>
          <w:lang w:eastAsia="ru-RU"/>
        </w:rPr>
        <w:t>КУВО «УСЗН»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КУВО «УСЗН»  района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запрашивать  у  третьих  лиц  (предприятий,  налоговых  органов  и  др. органов,   организаций)  дополнительные  сведения  о  доходах  и  имуществе Заявителя и членов его семьи для их проверки и определения нуждае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проверять материально-бытовые услов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использовать  полученную  информацию  при  решении  вопроса о назначении или отказе в назначении государственной социальной помощи на основании социального контр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- расторгнуть социальный контракт, если Заявитель не выполняет условия социального контракта и программы социальной адапт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взыскать с Заявителя денежные средства, полученные в качестве государственной социальной помощи на основании социального контракта, в случае не выполнения им условий социального контракта и программы социальной адаптации или использования данных денежных средств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КУВО «УСЗН»  района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оказывать совместно с департаментом предпринимательства и торговли Воронежской области, департаментом аграрной политики Воронежской области, органами службы занятости населения, органами местного самоуправления муниципальных образований Воронежской области содействие Заявителю в создании условий для осуществл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назначить  Заявителю государственную социальную помощь на основании социального контракта с предоставлением следующих единовременных денежных выплат в соответствии с условиями социального контра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1) на осуществление индивидуальной предпринимательской деятельности, в том числе применяя специальный налоговый режим «Налог на профессиональный доход», в размере ____________________ рублей, в том числе за счет средств федерального бюджета в размере ____________________ рублей, в том числе за счет средств областного бюджета в размере ____________________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2) на прохождение профессионального обучения или получение дополнительного профессионального образования в размере ____________________ рублей, в том числе за счет средств федерального бюджета в размере ____________________ рублей, в том числе за счет средств областного бюджета в размере ____________________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осуществлять контроль за целевым расходованием выделенных денеж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казывать содействие в получении Заявителем мер социальной поддерж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изовывать предоставление Заявителю (семье Заявителя) социальных услуг согласно разработанной программе социальной адап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существлять ежемесячный контроль за выполнением Заявителем обязательств, предусмотренных социальным контрак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дготовить в течение последнего месяца действия социального контракта заключение об оценке выполнения Заявителем программы социальной адиптации или о целесообразности продления срока действия социального контракта (в случае его заключения на период до 12 месяцев), или о необходимости заключения нового социального контракта по другому мероприят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оводить ежемесячный мониторинг условий жизни Заявителя (семьи Заявителя) в течение 12 месяцев со дня окончания срока действия социального контракта в целях проверки факта осуществления Заявителем предпринимательск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Права и обязанности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1. Заявитель  имеет  право  на  продление срока действия настоящего социального  контракта  в  случае  невыполнения  мероприятий  Программы по независящим от него причин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Заяв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встать на учет в налоговом органе по Воронежской области в качестве индивидуального предпринимателя или плательщика налога на профессиональный доход в установленном законодательством Российской Федерации порядк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ставить в КУВО «УСЗН» района документы, подтверждающие факт расходования средств, с целью постановки на учет в качестве индивидуального предпринимателя или налогоплательщика налога на профессиональный доход (при налич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редставить в КУВО «УСЗН» района документы, подтверждающие получение профессионального обучения или дополнительного профессионального образования, а также оплату расходов за прохождение профессионального обучения или дополнительного профессионального образования (при наличие данного мероприятия в программе социальной адаптац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риобрести в период действия социального контракта основные средства, материально-производственные запасы, принять имущественные обязательства (не более 15 процентов назначаемой выплаты), необходимые для осуществления индивидуальной предпринимательской деятельности, и представить в КУВО «УСЗН» района подтверждающие документы (оплаченные счета, кассовые и товарные чеки, иные подтверждающие документ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редпринять действия, направленные на сохранение здоровья, в том числе на ежегодное прохождение профилактического медицинского осмотра или диспансеризации, а также на проведение Заявителе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ыполнять программу социальной адаптации в полном объеме, предпринимать активные действия по выходу из трудной жизненной ситу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редставлять по запросу КУВО «УСЗН» района сведения об осуществлении индивидуальной предпринимательской деятельности, своих доходах и доходах членов семьи в течение 12 месяцев со дня окончания срока действия социального контрак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представлять в  КУВО «УСЗН»  района  ежемесячно в срок до 15 числа месяца следующего за отчетным (в течение срока действия социального контракта) отчет об исполнении программы социальной адаптации по форме, установленной приложением № 2 к настоящему социальному контракту, с приложением документов, подтверждающих понесенные расходы (оплаченные счета, кассовые и товарные чеки, иные подтверждающие документ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уведомить КУВО «УСЗН» района  в течение 3 рабочих дней о досрочном прекращении выполнения программы социальной адаптации, индивидуальной предпринимательск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озвратить денежные средства, полученные в качестве государственной социальной помощи, в полном объеме и в срок не позднее 30 дней со дня прекращения индивидуальной предпринимательской деятельности (в случае ее прекращения в период действия социального контракта по собственной инициативе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представлять  в   КУВО   «УСЗН»   района   информацию   о  наступлении обстоятельств,  влияющих на назначение единовременной денежной выплаты и ее размер, в течение 14 дней со дня наступления указанных обстоятельст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в  случае  необходимости  внесения  изменений  в  программу  социальной адаптации обращаться  за  разрешением  на  внесение  этих изменений в КУВО «УСЗН» район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взаимодействовать с  работником  КУВО  «УСЗН»  района,  осуществляющим сопровождение социально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3.  Заявитель  несет  ответственность  в  соответствии с действующим законодательством  за  представление  в  КУВО «УСЗН» района недостоверной информации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4.Срок действия и основания прекращения социального контра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1.   Настоящий   социальный  контракт  вступает  в  силу  с  момента подписания и действует по «____» _________ 20_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2.  Настоящий  социальный  контракт  может  быть  расторгнут КУВО «УСЗН» района в одностороннем порядке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невыполнения   Заявителем   мероприятий,  предусмотренных  программой  социальной адап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ецелевого  использования денежных средств при выполнении обязательств в рамках социального контр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ыезда  Заявителя  (семьи Заявителя) на постоянное место жительства за пределы Воронеж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оставления  Заявителем  недостоверной информации (сведений) о ходе выполнения мероприятий, предусмотренных программой  социальной адап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 смерти Заяв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3. Все изменения в социальный контракт вносятся путем заключения дополнительно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4. Настоящий социальный контракт составлен  в  двух  экземплярах,  имеющих одинаковую юридическую силу.</w:t>
      </w:r>
    </w:p>
    <w:p>
      <w:pPr>
        <w:pStyle w:val="ConsPlusNonformat"/>
        <w:spacing w:before="120" w:after="0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Порядок разрешения споров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се  споры  и  разногласия  по  предмету  настоящего социального контракта  разрешаются  сторонами путем переговоров. В случае если стороны не приходят к соглашению, спорный вопрос решается в судебном порядк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6. Подписи стор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Директор КУВО «УСЗН» района                           Заяв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 Ф.И.О.               _______________________ Ф.И.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(подпись)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Дата                                                                      Да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социальному контракт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осуществление индивидуаль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предпринимательской деятельности, в том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числе применяя специальный налоговый режим </w:t>
      </w:r>
    </w:p>
    <w:p>
      <w:pPr>
        <w:pStyle w:val="ConsPlusNormal1"/>
        <w:jc w:val="right"/>
        <w:rPr>
          <w:sz w:val="24"/>
        </w:rPr>
      </w:pPr>
      <w:r>
        <w:rPr>
          <w:rFonts w:cs="Times New Roman" w:ascii="Times New Roman" w:hAnsi="Times New Roman"/>
          <w:sz w:val="22"/>
          <w:szCs w:val="24"/>
        </w:rPr>
        <w:t>«Налог на профессиональный доход»</w:t>
      </w:r>
    </w:p>
    <w:p>
      <w:pPr>
        <w:pStyle w:val="ConsPlusNormal1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bookmarkStart w:id="0" w:name="P1154"/>
      <w:bookmarkEnd w:id="0"/>
      <w:r>
        <w:rPr>
          <w:rFonts w:cs="Times New Roman" w:ascii="Times New Roman" w:hAnsi="Times New Roman"/>
          <w:sz w:val="22"/>
          <w:szCs w:val="24"/>
        </w:rPr>
        <w:t>ПРОГРАММА СОЦИАЛЬНОЙ АДАПТ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осуществлению индивидуальной предпринимательской деятель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том числе применяя специальный налоговый режим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Налог на профессиональный доход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олучатель  государственной  социальной помощи на основании социального контракта</w:t>
      </w:r>
      <w:r>
        <w:rPr>
          <w:sz w:val="18"/>
        </w:rPr>
        <w:t xml:space="preserve"> 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Адрес места жительства (места пребывания)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Дата начала действия социального контракта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Дата окончания действия социального контракт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мечаемые     активные    действия: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осуществление    индивидуальной предпринимательской деятельности без применения специального налогового режима «Налог на профессиональный доход»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существление    индивидуальной предпринимательской деятельности с применением специального налогового режима «Налог на профессиональный доход» (самозанятос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ать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полнительная информация, указываемая безработным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еработающими) граждана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1803"/>
        <w:gridCol w:w="1191"/>
        <w:gridCol w:w="1417"/>
        <w:gridCol w:w="1701"/>
        <w:gridCol w:w="192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фе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леднее место работы, причины уволь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ж работы 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ж работы на последн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ледняя занимаемая дол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ительность периода без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/>
      </w:pPr>
      <w:r>
        <w:rPr/>
        <w:t>План мероприятий по социальной адаптации</w:t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1417"/>
        <w:gridCol w:w="1843"/>
        <w:gridCol w:w="1559"/>
        <w:gridCol w:w="13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а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азание помощи по осуществлению индивидуальной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провождение при выполнении мероприятий, направленных на организацию предпринимательской деятельности, крестьянского (фермерского) хозяйства или в качестве самозаня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действие в регистрации в качестве индивидуального предпринимателя, крестьянского (фермерского) хозяйства или регистрации в качестве самозаня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уществление денежной выплаты в соответств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 условиям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е на прохождение профилактического медицинского осмотра или диспансеризации, а также на проведение Заявителем и членами его семьи вакцинации в соответствии с национальным календарем профилактических прививок при отсутствии медицинских противопоказаний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ухода за нетрудоспособными членами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е несовер-шеннолетних членов семьи гражданина в дошкольную образовательную орган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уществление иных мероприятий, направленных на преодоление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и осуществление предпринимательской деятельности, крестьянского (фермерского) хозяйства или деятельности в качестве самозаня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лучение Листа записи  Единого государственного реестра индивидуальных предпринимателей в отношении индивидуального предпринимателя/ крестьянского (фермерского)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страция в качестве самозанятого при применении специального налогового режима «Налог на профессиональный д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основных средств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атериально-производственных запасов, имущественных обязательств для целей осуществления индивидуальной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хождение медицинского осмотра или диспансеризации 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ставление отчета об исполнении программы социальной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учение профессионального обучения или дополнительного профессионального образования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иды предоставляемой помощ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386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овременная денежная вы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иальные услуг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лучае единовременной выпла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мета затрат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750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риобретаемой техники, оборудования и т.п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, рублей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 № 2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социальному контракт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осуществление индивидуальной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едпринимательской деятельности,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том числе применяя специальны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налоговый режим «Налог 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офессиональный доход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Фор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Отчет Заявителя об исполнении программы социальной адапт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 ____________ 20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1985"/>
        <w:gridCol w:w="1559"/>
        <w:gridCol w:w="1559"/>
        <w:gridCol w:w="13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исполнения, установленный планом мероприятий по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ий 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общего дохода семьи за отчетный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обые отмет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Контрольное заключение специалиста КУВО «УСЗН» района, осуществляющего сопровождение контракта, по проведенным мероприятиям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обходимое взаимодейств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органом службы занятости населения 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органом здравоохранения 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органом образования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ругие контакты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ись специалиста ________________ (_________________________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«___» _________________ 20__ год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</w:rPr>
        <w:t>(дата заполн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ключение комиссии об ожидаемой эффективности проведен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«___» ____________ 20__ го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425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icrosoft Uighu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ланируемые мероприятия (например: консультирование по вопросам регистрации в качестве индивидуального предпринимателя, главы крестьянского (фермерского) хозяйства или самозанятого)  и услуги, необходимые для выполнения этих мероприятий</w:t>
      </w:r>
      <w:r>
        <w:rPr>
          <w:rFonts w:cs="Times New Roman" w:ascii="Times New Roman" w:hAnsi="Times New Roman"/>
          <w:lang w:val="ru-RU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казывается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lang w:val="ru-RU"/>
        </w:rPr>
        <w:t xml:space="preserve"> государственной власти или местного самоуправления </w:t>
      </w:r>
      <w:r>
        <w:rPr>
          <w:rFonts w:cs="Times New Roman" w:ascii="Times New Roman" w:hAnsi="Times New Roman"/>
        </w:rPr>
        <w:t xml:space="preserve"> (учреждени</w:t>
      </w:r>
      <w:r>
        <w:rPr>
          <w:rFonts w:cs="Times New Roman" w:ascii="Times New Roman" w:hAnsi="Times New Roman"/>
          <w:lang w:val="ru-RU"/>
        </w:rPr>
        <w:t>е, организация</w:t>
      </w:r>
      <w:r>
        <w:rPr>
          <w:rFonts w:cs="Times New Roman" w:ascii="Times New Roman" w:hAnsi="Times New Roman"/>
        </w:rPr>
        <w:t>), предоставляющий услугу</w:t>
      </w:r>
      <w:r>
        <w:rPr>
          <w:rFonts w:cs="Times New Roman" w:ascii="Times New Roman" w:hAnsi="Times New Roman"/>
          <w:lang w:val="ru-RU"/>
        </w:rPr>
        <w:t>, или Заявитель (в случае, если на него возложено выполнение мероприятия).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специалистом </w:t>
      </w:r>
      <w:r>
        <w:rPr>
          <w:rFonts w:cs="Times New Roman" w:ascii="Times New Roman" w:hAnsi="Times New Roman"/>
          <w:lang w:val="ru-RU"/>
        </w:rPr>
        <w:t>КУВО «УСЗН» района</w:t>
      </w:r>
      <w:r>
        <w:rPr>
          <w:rFonts w:cs="Times New Roman" w:ascii="Times New Roman" w:hAnsi="Times New Roman"/>
        </w:rPr>
        <w:t>, осуществляющим сопровождение социального контракта и плановые проверки реализации мероприятий программы социальной адаптации с обязательным указанием выполнено ли мероприятие и с каким результатом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Uighur" w:hAnsi="Microsoft Uighur" w:cs="Microsoft Uighu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BookAntiqua85pt">
    <w:name w:val="Основной текст (2) + Book Antiqua;8;5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BookAntiqua65pt">
    <w:name w:val="Основной текст (2) + Book Antiqua;6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BookAntiqua65pt1">
    <w:name w:val="Основной текст (2) + Book Antiqua;6;5 pt;Малые прописные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4pt30">
    <w:name w:val="Основной текст (2) + 4 pt;Масштаб 3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BookAntiqua8pt">
    <w:name w:val="Основной текст (2) + Book Antiqua;8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Candara9pt">
    <w:name w:val="Основной текст (2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BookAntiqua">
    <w:name w:val="Основной текст (2) + Book Antiqua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1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FranklinGothicBook75pt">
    <w:name w:val="Основной текст (2) + Franklin Gothic Book;7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7:00Z</dcterms:created>
  <dc:creator>rv_sanin</dc:creator>
  <dc:description/>
  <cp:keywords/>
  <dc:language>en-US</dc:language>
  <cp:lastModifiedBy>Пипченко Елена Александровна</cp:lastModifiedBy>
  <cp:lastPrinted>2021-11-02T08:40:00Z</cp:lastPrinted>
  <dcterms:modified xsi:type="dcterms:W3CDTF">2021-11-19T05:27:00Z</dcterms:modified>
  <cp:revision>2</cp:revision>
  <dc:subject/>
  <dc:title>О внесении изменений в</dc:title>
</cp:coreProperties>
</file>