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хозяйствующих субъектов, осуществляющих деятельность на рынке риту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ского муниципального района по состоянию на 01.09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1"/>
        <w:gridCol w:w="1318"/>
        <w:gridCol w:w="1690"/>
        <w:gridCol w:w="1684"/>
        <w:gridCol w:w="3299"/>
        <w:gridCol w:w="2534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и сокращенное (при наличии) наименование организации, индивидуального предприним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(при наличии) руководител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рес регистраци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Адрес фактического местонахождения, </w:t>
            </w:r>
            <w:r>
              <w:rPr/>
              <w:t xml:space="preserve"> телефон,  электронная почта, сайт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чень и стоимость оказываемых услу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Ориентировочная стоимость услуги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 Королева Наталья Владими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3608000637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ва Наталья Владимиро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246" w:hanging="0"/>
              <w:jc w:val="both"/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ронежская обл. Воробьевский р-н с. Воробьевка ул. Шевченко, 55/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246" w:hanging="0"/>
              <w:jc w:val="both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Воронежская обл. Воробьевский р-н с. Воробьевка ул. Шевченко, 55/1, тел. 8-9518632506,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FF"/>
                <w:sz w:val="22"/>
                <w:u w:val="single"/>
                <w:em w:val="none"/>
              </w:rPr>
              <w:t>poza033062@mail.r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Погребение (подготовка могилы,  перевозка тела на кладбище, погреб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От 11000 и выш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246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246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Предоставление гроба и кре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iCs/>
              </w:rPr>
              <w:t xml:space="preserve">От </w:t>
            </w:r>
            <w:r>
              <w:rPr>
                <w:iCs/>
                <w:lang w:val="en-US"/>
              </w:rPr>
              <w:t>60</w:t>
            </w:r>
            <w:r>
              <w:rPr>
                <w:iCs/>
              </w:rPr>
              <w:t>00 и выш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246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246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Перевозка тела в морг/ из мор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От 3000 и выше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 Козьмин Анатолий Леонидович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00093356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ьмин Анатолий Леонидович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246" w:hanging="0"/>
              <w:jc w:val="both"/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ронежская обл. Калачеевский р-н г. Калач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246" w:hanging="0"/>
              <w:jc w:val="both"/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ронежская обл. Воробьевский р-н с. Воробьевка ул.  1 Мая, 163, т. 89515448368, 8(47356)52-3-3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Погребение (подготовка могилы,  перевозка тела на кладбище, погреб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От 11000 и выш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246" w:hanging="0"/>
              <w:jc w:val="both"/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246" w:hanging="0"/>
              <w:jc w:val="both"/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Предоставление гроба и кре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От 5000 и выш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246" w:hanging="0"/>
              <w:jc w:val="both"/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246" w:hanging="0"/>
              <w:jc w:val="both"/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Перевозка тела в морг/ из мор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От 3500 и выш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6T08:23:04Z</dcterms:modified>
  <cp:revision>7</cp:revision>
  <dc:subject/>
  <dc:title/>
</cp:coreProperties>
</file>