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ъявление о проведении отбор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предоставлению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тбор проводится в соответствии с Положением</w:t>
      </w:r>
      <w:r>
        <w:rPr>
          <w:b/>
          <w:bCs/>
        </w:rPr>
        <w:t xml:space="preserve"> </w:t>
      </w:r>
      <w:r>
        <w:rPr/>
        <w:t>о предоставлении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Воробьёвского муниципального района Воронежской области от 09.10.2023 № 980 (далее соответственно - отбор,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Сроки проведения отбора:</w:t>
      </w:r>
      <w:r>
        <w:rPr/>
        <w:t xml:space="preserve"> с 09 ноября по 18 но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</w:rPr>
        <w:t>Дата и время начала приема заявок:</w:t>
      </w:r>
      <w:r>
        <w:rPr/>
        <w:t>  09 ноября 2023 года, 9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</w:rPr>
        <w:t>Дата и время окончания приема заявок:</w:t>
      </w:r>
      <w:r>
        <w:rPr/>
        <w:t>  18 ноября 2023 года, 16:0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администрация Воробьё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есто нахождения:</w:t>
      </w:r>
      <w:r>
        <w:rPr/>
        <w:t xml:space="preserve"> Воронежская обл. Воробьёвский район с. Воробьёвка, пл. Свободы, 1, каб.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397570, Воронежская обл. Воробьёвский район с. Воробьёвка, пл. Свободы,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</w:rPr>
          <w:t>vorob@govvrn.ru</w:t>
        </w:r>
      </w:hyperlink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ю предоставления Субсиди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субъекта мало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в рамках реализации мероприятия муниципальной программы «Экономическое развитие и инновационная экономика», утвержденной постановлением администрации Воробьёвского муниципального района от 18.03.2020 г. №178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ат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е оборудование должно быть новым, год выпуска оборудования не может быть старше двух лет с года оказания поддерж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не может быть физически изношен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езультатом предоставления субсидии является</w:t>
      </w:r>
      <w:r>
        <w:rPr/>
        <w:t xml:space="preserve"> достижение показателя результата предоставления субсидии с датой завершения 31 декабря текущего года – количество созданных рабочих мест и (или) увеличение объемов производства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о на получение Субсидии имеют индивидуальные предприниматели и юридические лица (далее получатели Субсидии, участники отбора), включенные в Единый реестр субъектов малого и среднего предпринимательства и отвечающие критериям отнесения к субъектам малого предпринимательства в соответствии с Федеральным законом от 24.07.2007 N 209-ФЗ «О развитии малого и среднего предпринимательства в Российской Федерации", зарегистрированные в налоговых органах на территории Воробьёвского муниципального района Воронежской области и осуществляющие деятельность не менее одного года с момента государственной регистрации до дня подачи заявки на получение Субсидии, осуществляющие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 раздел A. Сельское, лесное хозяйство, охота, рыболовство и рыбоводство; раздел C. Обрабатывающие производства; раздел Е. Водоснабжение; водоотведение, организация сбора и утилизации отходов, деятельность по ликвидации загрязнений; раздел F. Строительство; раздел H. Транспортировка и хранение (далее – участники отбора, получатели субсидии), соответствующие следующим требова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 участника отбора должна отсутствовать просроченная задолженность по возврату в бюджет Воробьёвского муниципального района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Воробьёвским муниципальным рай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частники отбора не должны получать средства из бюджета Воробьёвского муниципального района на основании иных муниципальных правовых актов на цели, установленные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учатель субсидии на дату подачи заявки на участие в отборе должен соответствовать требованиям, указанным вы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представляет в Администрацию заявку и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 по форме, прилагаемой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размера Субсидии по форме, прилагаемой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е участником отбора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нкету получателя поддержки по форме, прилагаемой к настоящему объявл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уководителе, членах коллегиального исполнительного органа, лице, исполняющем функции единоличного исполнительного органа, и главном бухгалтере участника отбора, являющегося юридическим лицом, об индивидуальном предпринимателе, являющемся участником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 (для физического лица) по форме, прилагаемой к настоящему объявл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праве по собственной инициативе предоставить справку налогового органа об отсутствии у получателя субсидии просроченной задолженности по налоговым и иным обязательным платежам и выписку из Единого государственного реестра юридических лиц или Единого государственного реестра индивидуальных предпринимателей на дату, которая предшествует дате подачи заявления не более чем на 30 дней.  Непредоставление указанных в настоящем абзаце документов не является основанием для отклонения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, если документы заверены уполномоченным лицом, предо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ка и прилагаемые документы на получение субсидии должны быть сброшюрованы и опечатаны. Первыми должны быть подшиты заявка и опись документов, прилагаемых к заявке, с указанием страницы, на которой находится соответствующий документ. Все страницы заявки должны иметь сквозную нумерацию страниц. Копии документов, заверенные участником отбора должны быть скреплены печатью (при наличии печати). В случае подачи заявки представителем участника отбора предоставляется надлежащим образом оформленная доверенность предста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явка может быть направлена по почте или представлена непосредственно в Администрацию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заявок, которое может подать участник отбора, не ограничено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ей назначается ответственное лицо за прием и проверку документов, представленных в составе заявк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е лицо в день подачи заявки регистрирует представленную заявку в журнале регистрации, который должен быть пронумерован, прошнурован и скреплен печатью администрации. На каждой заявке делается отметка о принятии с указанием даты, времени и порядкового номер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Администрацией создается комиссия по рассмотрению предложений (заявок) (далее - Комиссия). Состав комиссии и порядок ее работы утверждаются постановлением Администрации. </w:t>
      </w:r>
      <w:r>
        <w:rPr>
          <w:rFonts w:eastAsia="Calibri"/>
          <w:sz w:val="28"/>
          <w:szCs w:val="28"/>
          <w:lang w:eastAsia="en-US"/>
        </w:rPr>
        <w:t>В целях обеспечения объективности отбора состав комиссии формируется с учетом необходимости исключения конфликта интересов, который мог бы повлиять на принимаемые комиссией реш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ок осуществляет комиссией в срок, не превышающий 10 рабочих дней после окончания срока приема заявок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токол рассмотрения предложений (заявок) участников отбора размещается на едином портале и на официальном сайте Администрации в информационно-телекоммуникационной сети "Интернет" в течение 5 рабочих дней со дня принятия решения по результатам рассмотрения заяв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азмещения результатов рассмотрения заявок направляется Администрацией в срок не позднее 2 рабочих дней со дня принятия решения по результатам рассмотрения заявки в финансовый отдел для предоставления ее в Министерство финансов Российской Федерации для размещения на Едином портал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на официальном сайте Администрации размещается Администра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лонения заявки участника отбора на стадии рассмотрения и оценки заявок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отбора требованиям, установленным Положение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ой участником отбора заявки и документов требованиям к заявкам участников отбора, установленным в объявлении о проведении отбора, или непредставление (предоставление не в полном объеме) указа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представленной участником отбора информации, в том числе о месте нахождения и адресе юридического лиц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участником отбора заявки после даты, определенной для подачи заявок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налогового органа об отсутствии у получателя субсидии просроченной задолженности по налоговым и иным обязательным платежа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существляется Комиссией в течение 10 рабочих дней с даты окончания срока приема заявок. По результатам рассмотрения документов, на основании протокола комиссии Администрация, в срок не превышающий 5 рабочих дней принимает решение о предоставлении субсидий либо отказе в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орядке поступления заявок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быть проинформирован о принятом решении в течение 5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решением о предоставлении субсидий является включение участника отбора в реестр получателей субсидий на оплату из бюджета Воробьё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1"/>
      <w:bookmarkEnd w:id="0"/>
      <w:r>
        <w:rPr>
          <w:rFonts w:cs="Times New Roman" w:ascii="Times New Roman" w:hAnsi="Times New Roman"/>
          <w:sz w:val="28"/>
          <w:szCs w:val="28"/>
        </w:rPr>
        <w:t>Основаниями для отказа участнику отбора в предоставлении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документов требованиям, определенным Положением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й, установленных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ей субсидии требованиям, установлен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получателя субсидии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получателя субсидии от заключения Соглашения в сроки, установленные пунктом 3.11 настоящего Поло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положительного решения о предоставлении субсидии в течение 10 рабочих дней с даты принятия решения заключается Соглашени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лучае не заключения Соглашения в установленный срок по вине победителя отбора победитель отбора признается уклонившимся от заключения Соглашения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ind w:firstLine="5103"/>
        <w:jc w:val="right"/>
        <w:rPr/>
      </w:pPr>
      <w:r>
        <w:rPr/>
        <w:t>Приложение № 1</w:t>
      </w:r>
    </w:p>
    <w:p>
      <w:pPr>
        <w:pStyle w:val="BodyTextIndent2"/>
        <w:spacing w:lineRule="auto" w:line="240" w:before="0" w:after="0"/>
        <w:ind w:left="5199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бьёвского </w:t>
      </w:r>
    </w:p>
    <w:p>
      <w:pPr>
        <w:pStyle w:val="BodyTextIndent2"/>
        <w:spacing w:lineRule="auto" w:line="240" w:before="0" w:after="0"/>
        <w:ind w:left="5199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ind w:firstLine="595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ind w:firstLine="595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едоставлении субсидий на компенсацию части затрат, связанных с приобретением оборудования в целях создания и (или) развития либо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2488"/>
        <w:gridCol w:w="3403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олучателя субсидии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орядке предоставления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- Положение) прошу предоставить субсидию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по следующим реквизитам: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 (получателя) 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банка 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/с 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К 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ридический адрес (с указанием индекса)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.И.О. (полностью) исполнителя 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ный телефон 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 получения уведомления о принятом решении, о заключении дополнительного соглаш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 (адрес почты) 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(телефон) ________________________________________________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, что 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астника отб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пунктами 1.4, 2.4, 3.1. Полож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существление в отношении 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астника отбор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Воробьёвского муниципального района Воронежской области проверок соблюдения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рядка и условий предоставления субсидии в соответствии со статьями 268.1 и 269.2 Бюджетного кодекса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представитель) участника отбора</w:t>
            </w:r>
          </w:p>
        </w:tc>
        <w:tc>
          <w:tcPr>
            <w:tcW w:w="24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firstLine="5103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b/>
          <w:sz w:val="28"/>
          <w:szCs w:val="28"/>
        </w:rPr>
        <w:t>, связанных с приобретением оборудования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.И.О. индивидуального предпринимате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4"/>
        <w:gridCol w:w="1136"/>
        <w:gridCol w:w="1080"/>
        <w:gridCol w:w="964"/>
        <w:gridCol w:w="1471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едельного размера субсид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4 * 75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699_Копия_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701_Копия_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702_Копия_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722_Копия_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     ( ____________________________ _____________________________________________________________________ ) 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ьшее из значений по строке «Итого» по графам 6 и 7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(заверяется при наличии печати) 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№ 3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 , отчетный год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______________________________ 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по ОКВЭД (цифрами и прописью)____________________ _________________________ по которому оказана поддерж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 -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2269"/>
        <w:gridCol w:w="1199"/>
        <w:gridCol w:w="1306"/>
        <w:gridCol w:w="1311"/>
        <w:gridCol w:w="1309"/>
        <w:gridCol w:w="1309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ода (год, предшествующий оказанию поддерж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ода (год оказания поддерж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ода (первый год после оказания поддерж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20__ года (второй год после оказания поддержки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влеченные заемные (кредитные) сре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</w:t>
        <w:tab/>
        <w:t>/____________/ /__________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  <w:r>
        <w:rPr>
          <w:rFonts w:cs="Times New Roman" w:ascii="Times New Roman" w:hAnsi="Times New Roman"/>
        </w:rPr>
        <w:t xml:space="preserve">     (должность)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left="5103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before="0" w:after="240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t>ФОРМА</w:t>
      </w:r>
    </w:p>
    <w:p>
      <w:pPr>
        <w:pStyle w:val="Normal"/>
        <w:ind w:hanging="709"/>
        <w:jc w:val="center"/>
        <w:rPr/>
      </w:pPr>
      <w:r>
        <w:rPr/>
        <w:t>ПИСЬМЕННОГО СОГЛАСИЯ ГРАЖДАНИНА РОССИЙСКОЙ ФЕДЕРАЦИИ НА</w:t>
      </w:r>
    </w:p>
    <w:p>
      <w:pPr>
        <w:pStyle w:val="Normal"/>
        <w:spacing w:before="0" w:after="240"/>
        <w:ind w:hanging="709"/>
        <w:jc w:val="center"/>
        <w:rPr/>
      </w:pPr>
      <w:r>
        <w:rPr>
          <w:rFonts w:eastAsia="Times New Roman"/>
        </w:rPr>
        <w:t xml:space="preserve"> </w:t>
      </w:r>
      <w:r>
        <w:rPr/>
        <w:t>ОБРАБОТКУ ЕГО ПЕРСОНАЛЬНЫХ ДАННЫХ</w:t>
      </w:r>
    </w:p>
    <w:p>
      <w:pPr>
        <w:pStyle w:val="Normal"/>
        <w:spacing w:before="0" w:after="240"/>
        <w:ind w:hanging="709"/>
        <w:jc w:val="center"/>
        <w:rPr/>
      </w:pPr>
      <w:r>
        <w:rPr/>
      </w:r>
    </w:p>
    <w:tbl>
      <w:tblPr>
        <w:tblW w:w="591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"/>
        <w:gridCol w:w="1412"/>
        <w:gridCol w:w="426"/>
        <w:gridCol w:w="497"/>
        <w:gridCol w:w="109"/>
        <w:gridCol w:w="2902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Воробьёвского муниципального района Воронежской области</w:t>
            </w:r>
          </w:p>
        </w:tc>
      </w:tr>
      <w:tr>
        <w:trPr/>
        <w:tc>
          <w:tcPr>
            <w:tcW w:w="591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firstLine="317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2906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ющего по адресу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left="-2233" w:right="-1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ведения о дате выдачи документа и выдавшем его органе)</w:t>
            </w:r>
          </w:p>
        </w:tc>
      </w:tr>
    </w:tbl>
    <w:p>
      <w:pPr>
        <w:pStyle w:val="Normal"/>
        <w:spacing w:lineRule="atLeast" w:line="4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4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6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моих персональных данных: фамилия, имя, отчество, дата рождения, адрес места жительства, сведения о документе, удостоверяющем личность, </w:t>
      </w:r>
      <w:bookmarkStart w:id="5" w:name="_GoBack"/>
      <w:bookmarkEnd w:id="5"/>
      <w:r>
        <w:rPr>
          <w:sz w:val="24"/>
          <w:szCs w:val="24"/>
        </w:rPr>
        <w:t xml:space="preserve"> ИНН, ОГРН, номер телефона, адрес электронной почты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spacing w:val="4"/>
          <w:sz w:val="24"/>
          <w:szCs w:val="24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целей, предусмотренных </w:t>
      </w:r>
      <w:r>
        <w:rPr>
          <w:rStyle w:val="FontStyle13"/>
          <w:b w:val="false"/>
          <w:bCs w:val="false"/>
        </w:rPr>
        <w:t>Полож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Воробьёвского муниципального района от 09.10.2023 г. № 980</w:t>
      </w:r>
      <w:r>
        <w:rPr>
          <w:spacing w:val="4"/>
          <w:sz w:val="24"/>
          <w:szCs w:val="24"/>
        </w:rPr>
        <w:t>, включая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 персональных данных и передачу третьим лицам – органам государственной власти, органам местного самоуправления, и осуществление любых иных действий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spacing w:val="4"/>
          <w:sz w:val="24"/>
          <w:szCs w:val="24"/>
        </w:rPr>
        <w:t>Мои персональные данные могут быть опубликованы в</w:t>
      </w:r>
      <w:r>
        <w:rPr>
          <w:spacing w:val="6"/>
          <w:sz w:val="24"/>
          <w:szCs w:val="24"/>
        </w:rPr>
        <w:t xml:space="preserve"> общедоступных </w:t>
      </w:r>
      <w:r>
        <w:rPr>
          <w:sz w:val="24"/>
          <w:szCs w:val="24"/>
        </w:rPr>
        <w:t>источниках персональных данных, в том числе на Едином портале и официальном сайте администрации в информационно-телекоммуникационной сети Интернет и средствах массовой информаци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проинформирован(а), что Администрация Воробьёвского муниципального района Воронежской области, 397570, Воронежская область, Воробьёвский район с.Воробьёвка, пл.Свободы, д.1, 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ом.</w:t>
      </w:r>
    </w:p>
    <w:p>
      <w:pPr>
        <w:pStyle w:val="Normal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ое Согласие действительно с даты заполнения настоящего Согласия в течение срока хранения информации согласно законодательству Российской Федерации.</w:t>
      </w:r>
    </w:p>
    <w:p>
      <w:pPr>
        <w:pStyle w:val="Normal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tLeast" w:line="40"/>
        <w:jc w:val="both"/>
        <w:textAlignment w:val="baseline"/>
        <w:rPr/>
      </w:pPr>
      <w:r>
        <w:rPr/>
      </w:r>
    </w:p>
    <w:p>
      <w:pPr>
        <w:pStyle w:val="Normal"/>
        <w:spacing w:lineRule="atLeast" w:line="40"/>
        <w:jc w:val="both"/>
        <w:textAlignment w:val="baseline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31"/>
        <w:gridCol w:w="3850"/>
      </w:tblGrid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rPr/>
            </w:pPr>
            <w:r>
              <w:rPr/>
              <w:t>______________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tLeast" w:line="40"/>
              <w:ind w:right="601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200"/>
        <w:ind w:left="5103" w:hanging="0"/>
        <w:jc w:val="righ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left="0" w:right="0" w:firstLine="542"/>
      <w:jc w:val="both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Екатерина Мирошниченко</dc:creator>
  <dc:description/>
  <cp:keywords/>
  <dc:language>en-US</dc:language>
  <cp:lastModifiedBy>Пользователь ЦУР</cp:lastModifiedBy>
  <cp:lastPrinted>2019-11-27T10:31:00Z</cp:lastPrinted>
  <dcterms:modified xsi:type="dcterms:W3CDTF">2023-11-10T12:25:00Z</dcterms:modified>
  <cp:revision>2</cp:revision>
  <dc:subject/>
  <dc:title/>
</cp:coreProperties>
</file>